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Odbiór odpadów komunalnych z terenu Gminy Głogów Małopolski pochodzących z nieruchomości, na których nie zamieszkują mieszkańcy, a powstają odpady komunalne wraz z zagospodarowaniem odpadów selektywnie zbieranych (nr postępowania: OR.271.25.2022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2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2-11-07T13:20:00Z</dcterms:modified>
  <cp:revision>3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