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ALKULACJI CENOWEJ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ARTYKUŁÓW OGÓLNOSPOŻYWCZ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87"/>
        <w:gridCol w:w="850"/>
        <w:gridCol w:w="1705"/>
        <w:gridCol w:w="851"/>
        <w:gridCol w:w="1271"/>
        <w:gridCol w:w="853"/>
        <w:gridCol w:w="1136"/>
        <w:gridCol w:w="141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 17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paczka opak.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 granulowan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nisko słodzony różne smaki 28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molada wieloowocowa 5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opak. 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opak.  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 opak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manna opak.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Bulgur opak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„Włocławek” 9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„Włocławek” 30% 9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konserwowa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ek cytrynow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7g „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ranek 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pomorski 6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nitki Opak. 400g „Lubella” 5 jaje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świderki opak. 400g „Lubella” 4 jaje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wstążka opak. 400g „Lubella” 5 jaje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szenna Wrocławska typ 500 opak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 opak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t 10% But.0,5l „Ocetix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konserw 84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uniwersalny rzepakowy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konserw.84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mielona ostra 20g „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mielona słodka 20g „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mielony naturalny 20g „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arnisty czarny 20 g „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ołowy 20g „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oła prowansalskie 10g „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 suszona 10g „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ano suszone 8g „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„Delikat” do mięs 7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kurczaka 30g „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zwykły długo ziarnisty opak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spożywcza opak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op truskawkowy słodz. cukrem rozcieńczalny 1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op malinowy j/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op pomarańczowy j/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15g „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3" w:name="_Hlk86928899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ek kujawski „Delecta” 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nowy „Delecta” 32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kuskus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tarta opak 0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a spożywcze rozmiar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4" w:name="_Hlk524800826"/>
    <w:bookmarkEnd w:id="4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artykułów ogólnospożywczych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5" w:name="_Hlk524800826"/>
    <w:bookmarkEnd w:id="5"/>
    <w:r>
      <w:rPr>
        <w:rFonts w:cs="Arial" w:ascii="Arial" w:hAnsi="Arial"/>
        <w:b/>
        <w:i/>
        <w:sz w:val="14"/>
        <w:szCs w:val="14"/>
      </w:rPr>
      <w:t>Załącznik nr 8D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 10</cp:lastModifiedBy>
  <cp:lastPrinted>2018-09-17T11:12:00Z</cp:lastPrinted>
  <dcterms:modified xsi:type="dcterms:W3CDTF">2023-12-26T17:47:00Z</dcterms:modified>
  <cp:revision>34</cp:revision>
  <dc:subject/>
  <dc:title/>
</cp:coreProperties>
</file>