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kanalizacji sanitarnej w ul. Grunwaldzkiej” - Etap II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zrealizowanie robót (w ciągu ostatnich 5 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6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21T13:29:00Z</dcterms:modified>
  <cp:revision>45</cp:revision>
  <dc:subject/>
  <dc:title/>
</cp:coreProperties>
</file>