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ojektowane postanowienia umowy w sprawie zamówienia publicznego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p.n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  <w:szCs w:val="20"/>
          <w:lang w:eastAsia="pl-PL"/>
        </w:rPr>
        <w:t xml:space="preserve">ZAKUP I DOSTAWA OLEJU OPAŁOWEGO NA ROK 2023 </w:t>
      </w:r>
    </w:p>
    <w:p>
      <w:pPr>
        <w:pStyle w:val="Normal"/>
        <w:suppressAutoHyphens w:val="false"/>
        <w:autoSpaceDE w:val="true"/>
        <w:spacing w:before="120" w:after="0"/>
        <w:jc w:val="center"/>
        <w:rPr>
          <w:rFonts w:ascii="Calibri" w:hAnsi="Calibri" w:cs="Calibri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  <w:szCs w:val="20"/>
          <w:lang w:eastAsia="pl-PL"/>
        </w:rPr>
        <w:t>dla .……………………………………………….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pacing w:val="-1"/>
          <w:sz w:val="20"/>
          <w:szCs w:val="20"/>
          <w:lang w:eastAsia="pl-PL"/>
        </w:rPr>
        <w:footnoteReference w:customMarkFollows="1" w:id="2"/>
        <w:t>*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UMOWA NR 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zawarta w dniu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……………….2022 roku w …………………………, pomiędzy ………………………………….….…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pacing w:val="-1"/>
          <w:sz w:val="20"/>
          <w:szCs w:val="20"/>
          <w:lang w:eastAsia="pl-PL"/>
        </w:rPr>
        <w:footnoteReference w:customMarkFollows="1" w:id="3"/>
        <w:t>*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NIP: ……………………… REGON: ………………………… reprezentowanym, przez: </w:t>
      </w:r>
    </w:p>
    <w:p>
      <w:pPr>
        <w:pStyle w:val="Normal"/>
        <w:suppressAutoHyphens w:val="false"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–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…………………………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rzy kontrasygnacie </w:t>
      </w: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…………………………….. – ……………………………….,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zwanym dalej „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Odbiorcą”,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a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, zamieszkałym w ............................. przy ul. …………………….., prowadzącym działalność gospodarczą pod firmą : ................ z siedzibą w .............................. przy ul. ……………………, wpisanym do ewidencji działalności gospodarczej nr REGON: …………....... nr NIP: .................., , zwanym w dalszej części Umowy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„Dostawcą”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 xml:space="preserve">lub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półką ........................... z siedzibą w .............................. przy ul……………………………… wpisaną do rejestru przedsiębiorców Krajowego Rejestru Sądowego prowadzonego przez Sąd Rejonowy w …………………………….. Wydział ….. Gospodarczy Krajowego Rejestru Sądowego pod numerem KRS ..........., nr REGON: ............., nr NIP: .............................., o kapitale zakładowym w wysokości ……………..zł,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waną w dalszej części Umowy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„Dostawcą”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, reprezentowaną przez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- ................................................... - ……………………………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łącznie zwanymi „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Stronami”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 następującej treści: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w wyniku wyboru oferty, dokonanego w trybie przetargu nieograniczonego w oparciu o przepisy ustawy z dnia 11 września 2019 roku Prawo zamówień publicznych (t.j. Dz. U. z 2022 r. poz. 1710 z późn. zm.), Strony zawarły umowę o następującej treści:</w:t>
      </w:r>
    </w:p>
    <w:p>
      <w:pPr>
        <w:pStyle w:val="Normal"/>
        <w:suppressAutoHyphens w:val="false"/>
        <w:spacing w:before="240" w:after="120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 1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biorca zleca, a Dostawca zobowiązuje się do wykonania przedmiotu zamówienia pn.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„ZAKUP I DOSTAWA OLEJU OPAŁOWEGO NA ROK 2023” </w:t>
      </w: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dla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 .……………………………………………….*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rzedmiotem dostawy jest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……………**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litrów oleju opałowego grzewczego dla jednostki organizacyjnej Powiatu Mińskiego, o której mowa w ust 1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ielkość dostawy będą określali każdorazowo dyrektor jednostki, wskazanej w ust. 1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skazana w ust. 2 ilość oleju opałowego, która została określona w Specyfikacji Warunków Zamówienia, zwanej dalej w skrócie SWZ, oraz w jej załącznikach, jest ilością przewidywaną (szacunkową) i może ulec zmianie w czasie obowiązywania umowy, w związku z tym Odbiorca zastrzega sobie prawo i możliwość zakupu oleju opałowego w ilości mniejszej. Ilość zamówionego oleju opałowego grzewczego nie może przekroczyć maksymalnej ilości określonej w ust 2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stosunku do niewykorzystanej ilości oleju opałowego w czasie obowiązywania umowy Dostawca nie może wnosić jakichkolwiek roszczeń odszkodowawczych/finansowych, w szczególności co do zapłaty za niewykorzystany przez Odbiorcę olej. Dostawca nie jest uprawniony do żądania wynagrodzenia za różnicę między maksymalną ilością oleju opałowego, określoną w ust. 2, a ilością dostarczoną na podstawie poszczególnych zleceń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nagrodzenie ostateczne zostanie ustalone na podstawie faktycznie nabytego i odebranego oleju opałowego przez Odbiorcę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zobowiązany jest do wykonania przedmiotu zamówienia zgodnie z: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93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WZ, w tym w szczególności opisem przedmiotu zamówienia określonym w Załączniku Nr 1 do SWZ,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93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fertą z dnia ………… 2022 roku,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- stanowiących integralne części niniejszej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rzy realizacji przedmiotu zamówienia, Dostawca będzie kierować się swoją najlepszą wiedzą, etyką zawodową, obowiązującymi przepisami prawa oraz należytą starannością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zapewnia, że posiada odpowiednio wykwalifikowany personel oraz potencjał ekonomiczny i organizacyjny niezbędny do prawidłowego wykonania przedmiotu zamówienia. Dostawca skieruje do realizacji przedmiotu zamówienia personel dysponujący specjalistyczną wiedzą na najwyższym, aktualnie dostępnym poziomie właściwym dla danej dziedziny wiedzy oraz doświadczeniem zawodowym i życiowym, które gwarantują realizację umowy na najwyższym poziomie merytorycznym i organizacyjnym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wykona przedmiot zamówienia siłami własnymi lub za pomocą Podwykonawców, z zastrzeżeniem, że za czynności wykonane przez Podwykonawcę (działania lub zaniechania), jego przedstawicieli, pracowników czy innych osób i podmiotów, którymi się posługuje, Dostawca ponosi pełną odpowiedzialność wobec Odbiorcy, jak za własne czynności. </w:t>
      </w:r>
    </w:p>
    <w:p>
      <w:pPr>
        <w:pStyle w:val="Normal"/>
        <w:suppressAutoHyphens w:val="false"/>
        <w:spacing w:before="240" w:after="120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a oleju opałowego realizowana będzie sukcesywnie stosownie do potrzeb Odbiorcy, każdorazowo na jego wniosek – zlecenie zapotrzebowania, określające ilość oleju opałowego będącego przedmiotem dostawy, które przekazywane będzie drogą elektroniczną na adres skrzynki pocztowej Dostawcy wskazanej w ust 6 w godzinach 8.00 do 16.00 w dni robocze na dzień poprzedzający dzień dostawy. 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zobowiązany jest do realizacji dostawy w terminie jednego dnia roboczego od dnia otrzymania zlecenia od Odbiorcy, o którym mowa w ust. 1. 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przypadku złożenia zlecenia w innych godzinach niż określone w ust. 1, Dostawca ma obowiązek zrealizowania dostawy w czasie nie dłuższym niż 2 dni robocze od dnia zgłoszenia zlecenia. 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przypadku niewykonania dostawy oleju opałowego w terminie określonym w ust. 2 lub 3, Odbiorca, po uprzednim wezwaniu Dostawcy do dostarczenia przedmiotu dostawy w terminie jednego dnia roboczego, zastrzega sobie prawo zakupu oleju opałowego u innego dostawcy, na koszt i ryzyko Dostawcy, z którym zawarta jest niniejsza umowa. 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przypadku dostarczenia nieodpowiedniej ilości oleju opałowego niż zamówiona przez Odbiorcę, Dostawca zobowiązany jest, na swój koszt i ryzyko, uzupełnić braki w terminie do 24 godzin od terminu pierwotnej dostawy. Nieuzupełnienie braków w wyznaczonym terminie będzie traktowane jako nieterminowa realizacja dostawy. 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celu sprawnego i terminowego wykonania przedmiotu zamówienia Dostawca podaje do kontaktów: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- imię i nazwisko osoby odpowiedzialnej: ………………………………,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- nr tel.: …………………………,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- e-mail: …………………………,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- adres do korespondencji: ……………………………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lej opałowy dostarczany będzie transportem Dostawcy, na jego koszt i ryzyko, do kotłowni Odbiorcy w dni robocze w godzinach 8.00-15.00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Koszty załadunku i rozładunku obciążają Dostawcę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lej opałowy dostarczany będzie w cysternach samochodowych zgodnie z przepisami dotyczącymi przewozów i oznaczonych odpowiednimi tablicami informacyjnymi z numerami identyfikacyjnymi niebezpieczeństwa i materiału. Cysterny muszą być wyposażone w legalizowane przepływomierze, układ pomiarowo-wydawczy z możliwością wydruku pomiaru. Odbiorca ma prawo kontrolowania plomb i cech legalizacyjnych licznika. Na żądanie Odbiorcy kierowca cysterny musi okazać aktualne świadectwo legalizacji urządzeni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miar i ilość dostarczonego oleju opałowego odbywać się będzie legalizowanym licznikiem w temperaturze referencyjnej 15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pl-PL"/>
        </w:rPr>
        <w:t>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C na cysternie dowożącej olej opałowy, co będzie potwierdzone wydrukiem z urządzenia cystern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zobowiązany jest do dostarczenia przy każdej dostawie czytelnej kopii świadectwa jakości oleju opałowego (atestu) potwierdzonej za zgodność z oryginałem przez Dostawcę oraz dowodu wydania na dostarczony olej opałowy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owód wydania, o którym mowa w ust. 10, powinien zawierać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- temperaturę nalewu paliwa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- objętość w temperaturze nalewu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- gęstość paliwa o temperaturze 15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  <w:lang w:eastAsia="pl-PL"/>
        </w:rPr>
        <w:t>o</w:t>
      </w: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C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zobowiązany jest do posiadania w okresie realizacji umowy opłaconej polisy lub innego dokumentu potwierdzającego, że Dostawca jest ubezpieczony w zakresie odpowiedzialności cywilnej z tytułu prowadzonej działalności gospodarczej związanej z przedmiotem zamówienia. Dostawca zobowiązany jest, na każde wezwanie Odbiorcy w terminie przez niego wskazanym, jednakże nie krótszym niż 7 dni, dostarczyć poświadczoną za zgodność z oryginałem kopię aktualnej polisy ubezpieczeniowej lub innego dokumentu, potwierdzających fakt ubezpieczenia. </w:t>
      </w:r>
    </w:p>
    <w:p>
      <w:pPr>
        <w:pStyle w:val="Normal"/>
        <w:suppressAutoHyphens w:val="false"/>
        <w:spacing w:before="240" w:after="120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zobowiązany jest do posiadania w okresie realizacji przedmiotu zamówienia aktualnej koncesji na prowadzenie działalności gospodarczej w zakresie obrotu paliwami ciekłymi, zgodnie z wymogami określonymi ustawą z dnia 10 kwietnia 1997 r. – Prawo energetyczne (t.j. Dz. U. z 2021 r. poz. 716 z późn. zm.). 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odpowiedzialny jest za jakość oleju opałowego, zgodnie z warunkami technicznymi i jakościowymi określonymi dla przedmiotu zamówienia. 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biorca zastrzega sobie prawo pobrania przy dostawie tzw. próbki rozjemczej oleju opałowego, która może być poddana badaniom laboratoryjnym. Odbiorca może pobierać próbki oleju przy dowolnej dostawie w obecności osoby reprezentującej Dostawcę. Próbka oleju będzie pobierana bezpośrednio z cysterny przed lub w trakcie zlewania oleju do magazynu Odbiorcy w obecności upoważnionego przedstawiciela Odbiorcy i Dostawcy. Próbka będzie pobierana w ilości nie mniejszej niż 4 litry i nie większej niż 5 litrów oleju opałowego, którego koszt ponosi Dostawca, do kanistra dostarczonego przez Dostawcę. Pojemnik z próbką oleju zostanie zabezpieczony plombami z odciskami upoważnionego przedstawiciela Odbiorcy i Dostawcy. Na tę okoliczność zostanie sporządzony protokół pobrania próbki w dwóch egzemplarzach, po jednym dla każdej ze Stron. 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przypadku podejrzenia przez Odbiorcę, że dostarczony przez Dostawcę olej opałowy nie spełnia wymagań jakościowych określonych w umowie, Odbiorca informuje o tym fakcie Dostawcę drogą elektroniczną. Dostawca w ciągu 24 godzin od otrzymania takiej informacji ma obowiązek wysłania swojego przedstawiciela. Odbiorca i przedstawiciel Dostawcy dokonają pobrania próbki rozjemczej z magazynów Odbiorcy, przy odpowiednim zastosowaniu ust. 3, która zostanie poddana badaniom laboratoryjnym. Przepis ten nie ma zastosowania, jeżeli próbka rozjemcza została pobrana na podstawie ust. 3. 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przypadku stwierdzenia przez akredytowane laboratorium, po badaniu próbki rozjemczej pobranej zgodnie z ust. 3 lub 4, że dostarczony olej opałowy nie spełnia wymagań jakościowych określonych w umowie, Dostawca – niezależnie od uprawnień Odbiorcy przysługujących z tytułu niewykonania lub nienależytego wykonania umowy – jest zobowiązany do: </w:t>
      </w:r>
    </w:p>
    <w:p>
      <w:pPr>
        <w:pStyle w:val="Normal"/>
        <w:numPr>
          <w:ilvl w:val="0"/>
          <w:numId w:val="4"/>
        </w:numPr>
        <w:suppressAutoHyphens w:val="false"/>
        <w:ind w:left="993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oniesienia kosztów badań laboratoryjnych w akredytowanym laboratorium zleconych przez Odbiorcę; </w:t>
      </w:r>
    </w:p>
    <w:p>
      <w:pPr>
        <w:pStyle w:val="Normal"/>
        <w:numPr>
          <w:ilvl w:val="0"/>
          <w:numId w:val="4"/>
        </w:numPr>
        <w:suppressAutoHyphens w:val="false"/>
        <w:ind w:left="993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any – w ciągu 12 godzin od zgłoszenia przez Odbiorcę reklamacji (żądania) – oleju opałowego na zgodny z zamówieniem, w tej samej ilości, odpowiadającej jakości i w tej samej cenie, co reklamowany przedmiot zamówienia. Ponadto, Dostawca jest zobowiązany do wymiany oleju opałowego, który był w zbiorniku przed dolaniem reklamowanej dostawy w ilości ustalonej w oparciu o stan magazynowy z dnia nalewu. Czynności te Dostawca wykona na swój koszt i ryzyko.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przypadku niewywiązania się przez Dostawcę z obowiązków określonych w ust. 5 pkt 2, Odbiorca zastrzega sobie prawo zlecenia wykonania tych czynności innemu podmiotowi i obciążenia kosztami w całości Dostawcy. 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przypadku stwierdzenia szkód (usterek) w urządzeniach Odbiorcy, które nastąpiły na skutek dostarczenia wadliwego (niespełniającego wymagań jakościowych) oleju opałowego sprzedanego przez Dostawcę, Odbiorca naprawi wszelką szkodę i zwróci Odbiorcy wszelkie koszty związane z naprawą tych urządzeń, zgodnie z przedstawioną mu kalkulacją cenową (kosztorysem).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120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suppressAutoHyphens w:val="false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Przedmiot zamówienia realizowany będzie w termini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val="pl-PL"/>
        </w:rPr>
        <w:t xml:space="preserve">do </w:t>
      </w:r>
      <w:r>
        <w:rPr>
          <w:rFonts w:cs="Calibri"/>
          <w:color w:val="FF0000"/>
          <w:sz w:val="20"/>
          <w:szCs w:val="20"/>
        </w:rPr>
        <w:t xml:space="preserve">12 miesięcy począwszy od dnia 01.01.2023 r., tj. od dnia 01.01.2023 r. do dnia 31.12.2023 r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</w:rPr>
        <w:t xml:space="preserve">do wyczerpania litrów oleju </w:t>
      </w:r>
      <w:r>
        <w:rPr>
          <w:rFonts w:cs="Calibri"/>
          <w:color w:val="FF0000"/>
          <w:sz w:val="20"/>
          <w:szCs w:val="20"/>
          <w:lang w:val="pl-PL"/>
        </w:rPr>
        <w:t xml:space="preserve">grzewczego określonego w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Cs/>
          <w:color w:val="FF0000"/>
          <w:sz w:val="20"/>
          <w:szCs w:val="20"/>
          <w:lang w:val="pl-PL"/>
        </w:rPr>
        <w:t>§ 1 ust 2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color w:val="FF0000"/>
          <w:sz w:val="20"/>
          <w:szCs w:val="20"/>
          <w:lang w:val="pl-PL"/>
        </w:rPr>
        <w:t>l</w:t>
      </w:r>
      <w:r>
        <w:rPr>
          <w:rFonts w:cs="Calibri"/>
          <w:color w:val="FF0000"/>
          <w:sz w:val="20"/>
          <w:szCs w:val="20"/>
        </w:rPr>
        <w:t xml:space="preserve">ub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 wyczerpania wartości umownej należnej </w:t>
      </w:r>
      <w:r>
        <w:rPr>
          <w:rFonts w:cs="Calibri"/>
          <w:color w:val="FF0000"/>
          <w:sz w:val="20"/>
          <w:szCs w:val="20"/>
          <w:lang w:val="pl-PL"/>
        </w:rPr>
        <w:t>Dostawcy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  <w:lang w:val="pl-PL"/>
        </w:rPr>
        <w:t xml:space="preserve">określonej w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Cs/>
          <w:color w:val="FF0000"/>
          <w:sz w:val="20"/>
          <w:szCs w:val="20"/>
          <w:lang w:val="pl-PL"/>
        </w:rPr>
        <w:t>§ 5</w:t>
      </w:r>
      <w:r>
        <w:rPr>
          <w:rFonts w:cs="Calibri"/>
          <w:color w:val="FF0000"/>
          <w:sz w:val="20"/>
          <w:szCs w:val="20"/>
        </w:rPr>
        <w:t>.</w:t>
      </w:r>
    </w:p>
    <w:p>
      <w:pPr>
        <w:pStyle w:val="Normal"/>
        <w:suppressAutoHyphens w:val="false"/>
        <w:spacing w:before="24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godnie z ofertą Dostawcy, o której mowa w § 1 ust. 7 pkt 2, cena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jednego litr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oleju opałowego wynos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................................ zł,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tym podatek VAT w obowiązującej stawce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Na cenę oleju opałowego składa się: cena producenta za litr oleju opałowego, stały upust Dostawcy w wysokości wskazanej w ust. 5 oraz marża Dostawcy wskazana w ust. 6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odstawą do obliczenia ceny oleju opałowego dostarczanego przez Dostawcę zastosowanie będzie miała cena producenta oleju obowiązująca w dniu dostawy oleju opałowego, opublikowana na jego stronie internetowej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rzez cenę producenta, o której mowa w ust. 3, należy rozumieć cenę producenta oleju opałowego wskazanego w ofercie Dostawcy, opublikowaną na jego stronie internetowej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udziela Odbiorcy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stałeg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upustu w wysokości … zł brutt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, za każdy litr zakupionego oleju opałowego, który jest wielkością stałą i nie podlega zmianie w okresie obowiązywania umowy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cenie Dostawcy uwzględniona została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stała marża w wysokości … zł brutt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za każdy litr zakupionego oleju opałowego. Wysokość marży Dostawcy obowiązuje przez cały okres trwania umowy i nie podlega zmianom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nagrodzenie ustalone zgodnie z ust. 1-6 zawiera wszelkie koszty i wydatki, które ponosi Dostawca w związku z realizacją przedmiotu zamówienia i nie przekroczy wartości zamówienia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brutto …………………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 w:bidi="pl-PL"/>
        </w:rPr>
        <w:t xml:space="preserve">zł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(słownie: …………………………)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pacing w:val="-1"/>
          <w:sz w:val="20"/>
          <w:szCs w:val="20"/>
          <w:lang w:eastAsia="pl-PL"/>
        </w:rPr>
        <w:footnoteReference w:customMarkFollows="1" w:id="4"/>
        <w:t>*</w:t>
      </w:r>
    </w:p>
    <w:p>
      <w:pPr>
        <w:pStyle w:val="Normal"/>
        <w:suppressAutoHyphens w:val="false"/>
        <w:spacing w:before="24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Wynagrodzenie Dostawcy płatne będzie na podstawie faktur VAT, wystawionych za faktycznie sprzedaną i dostarczoną na rzecz Odbiorcy ilość oleju opałowego, które to faktury VAT będą doręczane Odbiorcy w terminie nie później niż 7 dni od dnia wykonania dostawy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Każdorazowo do faktury VAT Dostawca zobowiązany jest dołączyć formularz cenowy uwzględniający wyliczenie ceny, opracowany według wzoru stanowiącego załącznik nr 1 do niniejszej umowy, oraz dokument potwierdzający cenę oleju u producenta oleju.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Dokumentem potwierdzającym wysokość ceny oleju u producenta z dnia, na podstawie którego Dostawca dokonał wyliczenia ceny za dostawę, może być wydruk internetowy ze strony internetowej producenta wskazujący wzrost lub obniżkę cen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Cena Dostawcy podana na fakturze VAT będzie ceną z dnia dostawy, wyliczoną na podstawie ceny producenta oleju opublikowanej na jego stronie internetowej w dniu dostawy, przy zastosowaniu § 5 ust. 5 i 6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łatności za wykonanie przedmiotu umowy będą dokonywane przez Odbiorcę składającego zamówienie i bezpośrednio odbierającego dostarczony olej opałowy po każdorazowej jego dostawie. Odbiorca jest równocześnie Płatnikiem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łatności za dostawy oleju opałowego odbywać się będą przelewem na rachunek bankowy Dostawcy w terminie 30 dni od dnia otrzymania prawidłowo wystawionej faktury VAT wraz z innymi dokumentami wymaganymi od Dostawcy na podstawie niniejszej umowy albo od dnia doręczenia zaakceptowanej przez Dostawcę „noty korygującej”. Warunkiem wypłaty wynagrodzenia w powyższym terminie jest załączenie do faktury VAT wszystkich wymaganych przez umowę dokumentów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ostawa oleju będzie rozliczana w odniesieniu do temperatury referencyjnej 15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pl-PL"/>
        </w:rPr>
        <w:t>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C. Wartość faktury VAT za każdą dostawę będzie wyliczana poprzez przeliczenie ilości zatankowanego oleju opałowego do ilości w temperaturze 15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pl-PL"/>
        </w:rPr>
        <w:t>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C i przemnożenie przez cenę Dostawcy z dnia dostawy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Rozliczenia między Odbiorcą a Dostawcą będą dokonywane w PLN na rachunek bankowy Dostawcy prowadzony w PLN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a termin zapłaty uważa się dzień obciążenia rachunku bankowego Odbiorcy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biorca oświadcza, że płatność za faktury VAT będzie realizowana z zastosowaniem mechanizmu podzielonej płatności (MPP), tzw. split payment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oświadcza, że rachunek bankowy o nr ………………………………, który zostanie wskazany na wystawionych fakturach VAT, należy do Dostawcy i jest powiązany z wydzielonym rachunkiem VAT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Mechanizm podzielonej płatności stosuje się wyłącznie przy płatnościach bezgotówkowych, realizowanych za pośrednictwem polecenia przelewu lub polecenia zapłaty dla czynnych podatników VAT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biorca/Płatnik zobowiązany jest do składania Dostawcy oświadczeń o przeznaczeniu oleju opałowego wynikających z ustawy z dnia 6 grudnia 2008 r. o podatku akcyzowym (t.j. Dz. U. z 2020 r. poz. 722 z późn. zm.). 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nie może przenosić wierzytelności wynikających z niniejszej umowy na osoby lub podmioty trzecie bez uprzedniej zgody Odbiorcy, wyrażonej na piśmie, z zastrzeżeniem przepisów szczególnych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40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§ 7</w:t>
      </w:r>
    </w:p>
    <w:p>
      <w:pPr>
        <w:pStyle w:val="Normal"/>
        <w:widowControl/>
        <w:numPr>
          <w:ilvl w:val="2"/>
          <w:numId w:val="10"/>
        </w:numPr>
        <w:shd w:fill="FFFFFF" w:val="clear"/>
        <w:suppressAutoHyphens w:val="false"/>
        <w:autoSpaceDE w:val="true"/>
        <w:spacing w:lineRule="exact" w:line="240"/>
        <w:ind w:left="284" w:hanging="284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wnosi zabezpieczenie należytego wykonania umowy w wysokości: 5% wartości zamówienia brutto, o którym mowa w § 5 ust. 7, tj.: ……………zł (słownie: …………………), w formie: …………… </w:t>
      </w: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stanowiącej 100% ustalonej kwoty zabezpieczenia,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najpóźniej w dniu podpisania Umowy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40"/>
        <w:ind w:left="284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Zabezpieczenie wnoszone w gwarancji bankowej może być wystawione przez bank krajowy lub zagraniczny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40"/>
        <w:ind w:left="284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Gwarancja wystawiona przez bank zagraniczny musi być potwierdzona przez bank krajowy.</w:t>
      </w:r>
    </w:p>
    <w:p>
      <w:pPr>
        <w:pStyle w:val="Normal"/>
        <w:widowControl/>
        <w:numPr>
          <w:ilvl w:val="2"/>
          <w:numId w:val="10"/>
        </w:numPr>
        <w:shd w:fill="FFFFFF" w:val="clear"/>
        <w:suppressAutoHyphens w:val="false"/>
        <w:autoSpaceDE w:val="true"/>
        <w:spacing w:lineRule="exact" w:line="240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Z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amawiający zwróci Wykonawcy 100% zabezpieczenia w terminie 30 dni od dnia wykonania przedmiotu zamówienia i uznania go przez Zamawiającego za należycie wykonane.</w:t>
      </w:r>
    </w:p>
    <w:p>
      <w:pPr>
        <w:pStyle w:val="Normal"/>
        <w:suppressAutoHyphens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§ 8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357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jest zobowiązany zapłacić Odbiorcy kary umowne w przypadku: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włoki w wykonaniu dostawy w ramach przedmiotu zamówienia – w wysokości 0,5 % wartości brutto danej dostawy za każdy dzień zwłoki ponad termin określony w § 2 ust. 2, 3 i 5;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włoki w wykonaniu obowiązku wymiany reklamowanego oleju opałowego – w wysokości 0,5 % wartości brutto danej dostawy za każdy dzień zwłoki ponad termin określony w § 3 ust. 5 pkt 2;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niewykonania lub nienależytego wykonania przedmiotu zamówienia – w wysokości odpowiadającej wartości brutto 10.000,00 litrów oleju opałowego, według ceny brutto Dostawcy obowiązującej w dniu złożenia przez Odbiorcę oświadczenia o nałożeniu kary umownej, wyliczonej na podstawie ceny netto producenta opublikowanej na jego stronie internetowej; przy czym za nienależyte wykonanie przedmiotu zamówienia uznaje się w szczególności każdorazowe dostarczenie oleju opałowego niespełniającego wymagań jakościowych określonych w umowie (zgodnie z § 3 ust. 2);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stąpienia od umowy przez Odbiorcę wskutek okoliczności, za które odpowiedzialność ponosi Dostawca, w szczególności w przypadkach, o których mowa w ust. 5 – w wysokości odpowiadającej wartości brutto 10.000,00 litrów oleju opałowego, według ceny brutto Dostawcy obowiązującej na dzień odstąpienia od umowy, wyliczonej na podstawie ceny netto producenta opublikowanej na jego stronie internetowej;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stąpienia od umowy przez Dostawcę wskutek okoliczności, za które ponosi odpowiedzialność – w wysokości odpowiadającej wartości brutto 10.000,00 litrów oleju opałowego, według ceny brutto Dostawcy obowiązującej na dzień odstąpienia od umowy, wyliczonej na podstawie ceny netto producenta opublikowanej na jego stronie internetowej;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mowy wykonania obowiązku w zakresie pobrania próbki rozjemczej, o którym mowa w § 3 ust. 3 i 4 – w wysokości 5.000,00 (pięć tysięcy) złotych za każde zdarzenie;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włoki w dostarczeniu poświadczonej za zgodność z oryginałem kopii aktualnej polisy ubezpieczeniowej lub innego dokumentu, potwierdzających fakt ubezpieczenia Dostawcy – w wysokości 1.000,00 (jeden tysiąc) złotych za każdy dzień zwłoki ponad termin wyznaczony zgodnie z § 2 ust. 12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Łączna maksymalna wysokość kar umownych, których Odbiorca może dochodzić od Dostawcy, nie może przekroczyć wartości brutto 25.000,00 litrów oleju opałowego, wyliczonej według ceny brutto Dostawcy, o której mowa w § 5 ust. 1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ostawca wyraża zgodę na potrącenie ewentualnych kar umownych z wynagrodzenia za wykonany przedmiot zamówienia, z zastrzeżeniem ograniczeń wynikających z obowiązujących przepisów prawa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biorcy, niezależnie od kar umownych, z tytułu niewykonania lub nienależytego wykonania umowy przez Dostawcę przysługuje prawo do dochodzenia odszkodowania przewyższającego wysokość zastrzeżonych kar umownych na zasadach ogólnych, określonych w Kodeksie cywilnym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biorcy – bez konieczności wyznaczenia dodatkowego terminu Dostawcy, z zastrzeżeniem lit. e) – przysługuje prawo odstąpienia od umowy, w przypadku: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wukrotnej dostawy oleju opałowego niespełniającego wymagań jakościowych określonych w umowie (zgodnie z § 3 ust. 2)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rzykrotnej dostawy oleju opałowego z opóźnieniem w stosunku do terminów określonych w § 2 ust. 2, 3 i 5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łożenia wniosku o ogłoszenie upadłości Dostawcy, wszczęcia wobec Dostawcy postępowania restrukturyzacyjnego, ogłoszenia likwidacji lub rozwiązania firmy Dostawcy bądź gdy Dostawca zaprzestanie prowadzenia działalności gospodarczej, w tym w zakresie przedmiotu zamówienia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gdy Dostawca utraci koncesję na prowadzenie działalności gospodarczej w zakresie obrotu paliwami płynnymi, o której mowa w § 3 ust. 1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dania nakazu zajęcia majątku Dostawcy, uniemożliwiającego prawidłowe wykonanie przedmiotu zamówienia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gdy Dostawca nie rozpoczął wykonywania umowy bez podania uzasadnionych przyczyn albo przerwał realizację przedmiotu zamówienia na okres dłuższy niż 7 dni i nie kontynuuje jego realizacji, pomimo pisemnego wezwania na piśmie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gdy Dostawca realizuje przedmiot zamówienia niezgodnie z opisem przedmiotu zamówienia, zapisami niniejszej umowy i jej załącznikami oraz innymi dokumentami, w szczególności określonymi w § 1 ust. 7, i nie zmienia swojego postępowania pomimo wezwania Odbiorcy złożonego na piśmie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biorca może odstąpić od umowy w terminie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21 dni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 dnia powzięcia informacji o zaistnieniu okoliczności, o których mowa w ust. 5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biorca może również odstąpić od umowy w przypadkach określonych w art. 456 Prawa zamówień publicznych. W takich przypadkach Dostawca może żądać wyłącznie wynagrodzenia należnego z tytułu wykonania części umowy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stąpienie od umowy, pod rygorem nieważności, winno nastąpić na piśmie i wymaga uzasadnienia. </w:t>
      </w:r>
    </w:p>
    <w:p>
      <w:pPr>
        <w:pStyle w:val="Normal"/>
        <w:suppressAutoHyphens w:val="false"/>
        <w:spacing w:before="24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§ 9 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Wszelkie zmiany i uzupełnienia treści niniejszej umowy wymagają akceptacji obu Stron i formy pisemnego aneksu, pod rygorem nieważności, z zastrzeżeniem wyjątków wskazanych w umowie. 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Odbiorca dopuszcza zmianę umowy na zasadach określonych w art. 454 i art. 455 Prawa zamówień publicznych oraz przewiduje możliwość dokonania w umowie następujących zmian: </w:t>
      </w:r>
    </w:p>
    <w:p>
      <w:pPr>
        <w:pStyle w:val="Normal"/>
        <w:numPr>
          <w:ilvl w:val="0"/>
          <w:numId w:val="16"/>
        </w:numPr>
        <w:suppressAutoHyphens w:val="false"/>
        <w:ind w:left="993" w:hanging="36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wynagrodzenia – w przypadku ustawowej zmiany wysokości podatku od towarów i usług, podatku akcyzowego; Dostawca zobowiązany jest do poinformowania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biorcy o zmianie przepisów w terminie 7 dni od dnia uchwalenia/wydania przepisów, wskazując zmianę i określając jaki ma ona wpływ na realizację umowy; </w:t>
      </w:r>
    </w:p>
    <w:p>
      <w:pPr>
        <w:pStyle w:val="Normal"/>
        <w:numPr>
          <w:ilvl w:val="0"/>
          <w:numId w:val="16"/>
        </w:numPr>
        <w:suppressAutoHyphens w:val="false"/>
        <w:ind w:left="993" w:hanging="36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dbiorcy – w przypadku rezygnacji, likwidacji lub zmiany miejsca dostawy oleju opałowego w związku ze zmianami organizacyjnymi wprowadzonymi przez Odbiorcę; </w:t>
      </w:r>
    </w:p>
    <w:p>
      <w:pPr>
        <w:pStyle w:val="Normal"/>
        <w:numPr>
          <w:ilvl w:val="0"/>
          <w:numId w:val="16"/>
        </w:numPr>
        <w:suppressAutoHyphens w:val="false"/>
        <w:ind w:left="993" w:hanging="36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roducenta oleju opałowego wskazanego w ofercie Dostawcy – w przypadku uzasadnionej konieczności takiej zmiany wykazanej przez Dostawcę, przy czym zmieniony producent oleju opałowego powinien spełniać wymagania niezbędne dla realizacji przedmiotu zamówienia określone w dokumentach, o których mowa w § 1 ust. 7; </w:t>
      </w:r>
    </w:p>
    <w:p>
      <w:pPr>
        <w:pStyle w:val="Normal"/>
        <w:numPr>
          <w:ilvl w:val="0"/>
          <w:numId w:val="16"/>
        </w:numPr>
        <w:suppressAutoHyphens w:val="false"/>
        <w:ind w:left="993" w:hanging="36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nikających z nowelizacji przepisów prawa, które weszły w życie po zawarciu umowy i które wymagają modyfikacji umowy, mających wpływ na realizację przedmiotu zamówienia.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426" w:hanging="426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miana o charakterze personalnym osoby, o której mowa w § 2 ust. 6, nie stanowi zmiany umowy. Wystąpienie takiej zmiany wymaga jedynie poinformowania Odbiorcy na piśmie. </w:t>
      </w:r>
    </w:p>
    <w:p>
      <w:pPr>
        <w:pStyle w:val="Normal"/>
        <w:suppressAutoHyphens w:val="false"/>
        <w:spacing w:before="24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 10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razie powstania sporu związanego z wykonaniem umowy, Strona zgłaszająca roszczenia lub reklamację zobowiązana jest wyczerpać drogę postępowania reklamacyjnego, kierując swoje żądania lub zastrzeżenia na piśmie do drugiej Strony. 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Druga Strona zobowiązana jest do pisemnego ustosunkowania się do zgłoszonych roszczeń lub żądań, o których mowa w ust. 1, w ciągu 14 dni od dnia zgłoszenia. 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Jeżeli druga Strona odmówi uznania roszczenia lub nie udzieli odpowiedzi na zgłoszenie w terminie, o którym mowa w ust. 2, każda ze Stron może wystąpić na drogę postępowania sądowego. 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Stosownie do postanowień art. 591 ust 2 ustawy Pzp w każdej sprawie majątkowej, w której zawarcie ugody jest dopuszczalne, każda ze stron umowy, w przypadku sporu wynikającego z realizacji przedmiotowego zamówienia będzie dążyć, przed skierowaniem sprawy na drogę sądową, do polubownego zakończenia sporu poprzez przeprowadzenie mediacji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trony zgodnie oświadczają, że wyrażają zgodę na mediację w dobrej wierze. 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Ewentualne spory, wynikłe w związku z realizacją przedmiotu zamówienia, Strony będą starały się rozwiązywać polubownie, a w przypadku niemożności ustalenia kompromisu spory będą rozstrzygane przez sąd miejscowo właściwy dla siedziby Zamawiającego. </w:t>
      </w:r>
    </w:p>
    <w:p>
      <w:pPr>
        <w:pStyle w:val="Normal"/>
        <w:suppressAutoHyphens w:val="false"/>
        <w:spacing w:before="240" w:after="120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 11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 sprawach nieuregulowanych niniejszą umową mają zastosowanie przepisy Prawa zamówień publicznych, Prawa energetycznego, Kodeksu cywilnego oraz inne powszechnie obowiązujące przepisy prawa właściwe dla umowy.</w:t>
      </w:r>
    </w:p>
    <w:p>
      <w:pPr>
        <w:pStyle w:val="Normal"/>
        <w:suppressAutoHyphens w:val="false"/>
        <w:autoSpaceDE w:val="true"/>
        <w:spacing w:before="24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§ 12</w:t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bowiązki wynikające z niniejszej umowy wykonywać będzie dyrektor jednostki.</w:t>
      </w:r>
    </w:p>
    <w:p>
      <w:pPr>
        <w:pStyle w:val="Normal"/>
        <w:autoSpaceDE w:val="true"/>
        <w:spacing w:before="240" w:after="12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§ 13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Administrator danych osobowych, w przypadku powierzenia danych osobowych Dostawcy, jest zobowiązany do stosowania przepisów Rozporządzenia Parlamentu Europejskiego i Rady (UE) 2016/679 z dnia 27 kwietnia 2016 roku w sprawie ochrony osób fizycznych w związku z przetwarzaniem danych osobowych i w sprawie swobodnego przepływu takich danych oraz uchylenia Dyrektywy 95/46/UE (Dz. U. UE. L 2016.119.1). W przypadku powierzenia danych osobowych Dostawcy, Administrator danych osobowych ma obowiązek zawrzeć z nim umowę powierzenia przetwarzania danych osobowych na zasadach określonych w w/w przepisach.</w:t>
      </w:r>
    </w:p>
    <w:p>
      <w:pPr>
        <w:pStyle w:val="Normal"/>
        <w:suppressAutoHyphens w:val="false"/>
        <w:spacing w:before="240" w:after="1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 14</w:t>
      </w:r>
    </w:p>
    <w:p>
      <w:pPr>
        <w:pStyle w:val="Normal"/>
        <w:numPr>
          <w:ilvl w:val="0"/>
          <w:numId w:val="14"/>
        </w:numPr>
        <w:suppressAutoHyphens w:val="false"/>
        <w:ind w:left="426" w:hanging="36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Umowę sporządzono w 3 jednobrzmiących egzemplarzach, 2 egzemplarze dla Odbiorcy i 1 egzemplarz dla Dostawcy.</w:t>
      </w:r>
    </w:p>
    <w:p>
      <w:pPr>
        <w:pStyle w:val="Normal"/>
        <w:numPr>
          <w:ilvl w:val="0"/>
          <w:numId w:val="14"/>
        </w:numPr>
        <w:suppressAutoHyphens w:val="false"/>
        <w:ind w:left="426" w:hanging="36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Integralną część umowy stanowią:</w:t>
      </w:r>
    </w:p>
    <w:p>
      <w:pPr>
        <w:pStyle w:val="Normal"/>
        <w:numPr>
          <w:ilvl w:val="2"/>
          <w:numId w:val="20"/>
        </w:numPr>
        <w:suppressAutoHyphens w:val="false"/>
        <w:autoSpaceDE w:val="true"/>
        <w:ind w:left="993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WZ wraz z załącznikami </w:t>
      </w:r>
      <w:r>
        <w:rPr>
          <w:rFonts w:cs="Calibri" w:ascii="Calibri" w:hAnsi="Calibri"/>
          <w:sz w:val="20"/>
          <w:szCs w:val="20"/>
        </w:rPr>
        <w:t>(w posiadaniu Starostwa Powiatowego w Mińsku Mazowieckim)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20"/>
        </w:numPr>
        <w:suppressAutoHyphens w:val="false"/>
        <w:autoSpaceDE w:val="true"/>
        <w:ind w:left="993" w:hanging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ferta Dostawcy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DBIORCA:</w:t>
        <w:tab/>
        <w:tab/>
        <w:tab/>
        <w:tab/>
        <w:tab/>
        <w:tab/>
        <w:tab/>
        <w:t>DOSTAWCA: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uppressAutoHyphens w:val="false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2" w:gutter="0" w:header="708" w:top="1134" w:footer="33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>do umowy zostaną wpisane: nazwa i dane właściwej jednostki organizacyjnej Powiatu Mińskiego tj.:</w:t>
      </w:r>
    </w:p>
    <w:p>
      <w:pPr>
        <w:pStyle w:val="Footnote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ZESPÓŁ SZKÓŁ SPECJALNYCH W IGNACOWIE;</w:t>
      </w:r>
    </w:p>
    <w:p>
      <w:pPr>
        <w:pStyle w:val="Footnote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DOM POMOCY SPOŁECZNEJ „JEDLINA” W MIENI;</w:t>
      </w:r>
    </w:p>
    <w:p>
      <w:pPr>
        <w:pStyle w:val="Footnote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DOM POMOCY SPOŁECZNEJ W KĄTACH;</w:t>
      </w:r>
    </w:p>
    <w:p>
      <w:pPr>
        <w:pStyle w:val="Footnote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DOM POMOCY SPOŁECZNEJ ŚW. JÓZEFA W MIENI;</w:t>
      </w:r>
    </w:p>
    <w:p>
      <w:pPr>
        <w:pStyle w:val="Footnote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DOM DZIECKA W FALBOGACH.</w:t>
      </w:r>
    </w:p>
    <w:p>
      <w:pPr>
        <w:pStyle w:val="Footnote"/>
        <w:rPr/>
      </w:pPr>
      <w:r>
        <w:rPr>
          <w:rFonts w:cs="Tahoma" w:ascii="Tahoma" w:hAnsi="Tahoma"/>
          <w:b/>
          <w:bCs/>
          <w:color w:val="000000"/>
          <w:lang w:eastAsia="pl-PL"/>
        </w:rPr>
        <w:t>**</w:t>
      </w:r>
      <w:r>
        <w:rPr>
          <w:i/>
          <w:sz w:val="16"/>
          <w:szCs w:val="16"/>
        </w:rPr>
        <w:t>do umowy zostanie wpisania ilość oleju  opałowego właściwa dla danej jednostki organizacyjnej Powiatu Mińskiego tj.:</w:t>
      </w:r>
    </w:p>
    <w:p>
      <w:pPr>
        <w:pStyle w:val="Footnote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ZESPÓŁ SZKÓŁ SPECJALNYCH W IGNACOWIE – 60 000 l;</w:t>
      </w:r>
    </w:p>
    <w:p>
      <w:pPr>
        <w:pStyle w:val="Footnote"/>
        <w:numPr>
          <w:ilvl w:val="0"/>
          <w:numId w:val="7"/>
        </w:numPr>
        <w:rPr/>
      </w:pPr>
      <w:r>
        <w:rPr>
          <w:sz w:val="16"/>
          <w:szCs w:val="16"/>
        </w:rPr>
        <w:t>DOM POMOCY SPOŁECZNEJ „JEDLINA” W MIENI – 85 000 l;</w:t>
      </w:r>
    </w:p>
    <w:p>
      <w:pPr>
        <w:pStyle w:val="Footnote"/>
        <w:numPr>
          <w:ilvl w:val="0"/>
          <w:numId w:val="7"/>
        </w:numPr>
        <w:rPr/>
      </w:pPr>
      <w:r>
        <w:rPr>
          <w:sz w:val="16"/>
          <w:szCs w:val="16"/>
        </w:rPr>
        <w:t>DOM POMOCY SPOŁECZNEJ W KĄTACH – 32 500 l;</w:t>
      </w:r>
    </w:p>
    <w:p>
      <w:pPr>
        <w:pStyle w:val="Footnote"/>
        <w:numPr>
          <w:ilvl w:val="0"/>
          <w:numId w:val="7"/>
        </w:numPr>
        <w:rPr/>
      </w:pPr>
      <w:r>
        <w:rPr>
          <w:sz w:val="16"/>
          <w:szCs w:val="16"/>
        </w:rPr>
        <w:t>DOM POMOCY SPOŁECZNEJ ŚW. JÓZEFA W MIENI – 90 000 l;</w:t>
      </w:r>
    </w:p>
    <w:p>
      <w:pPr>
        <w:pStyle w:val="Footnote"/>
        <w:numPr>
          <w:ilvl w:val="0"/>
          <w:numId w:val="7"/>
        </w:numPr>
        <w:rPr/>
      </w:pPr>
      <w:r>
        <w:rPr>
          <w:sz w:val="16"/>
          <w:szCs w:val="16"/>
        </w:rPr>
        <w:t>DOM DZIECKA W FALBOGACH – 27 000 l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</w:r>
    </w:p>
  </w:footnote>
  <w:footnote w:id="4">
    <w:p>
      <w:pPr>
        <w:pStyle w:val="Footnote"/>
        <w:ind w:left="142" w:hanging="142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t>*</w:t>
      </w:r>
      <w:r>
        <w:rPr>
          <w:i/>
          <w:sz w:val="16"/>
          <w:szCs w:val="16"/>
        </w:rPr>
        <w:tab/>
        <w:t>do umowy zostanie wpisana kwota realizacji zamówienia określona w Formularzu ofertowym dla danej jednostki organizacyjnej Starostwa Powiatowego w Mińsku Mazowieckim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rPr/>
    </w:pPr>
    <w:r>
      <w:rPr>
        <w:rFonts w:cs="Tahoma" w:ascii="Tahoma" w:hAnsi="Tahoma"/>
        <w:sz w:val="18"/>
        <w:szCs w:val="18"/>
        <w:lang w:eastAsia="pl-PL"/>
      </w:rPr>
      <w:t>Oznaczenie sprawy: I.272.10.2022                                                                                  Załącznik nr 2 do SWZ</w:t>
    </w:r>
  </w:p>
  <w:p>
    <w:pPr>
      <w:pStyle w:val="Header"/>
      <w:rPr>
        <w:rFonts w:ascii="Tahoma" w:hAnsi="Tahoma" w:cs="Tahoma"/>
        <w:sz w:val="18"/>
        <w:szCs w:val="18"/>
        <w:lang w:eastAsia="pl-PL"/>
      </w:rPr>
    </w:pPr>
    <w:r>
      <w:rPr>
        <w:rFonts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b w:val="false"/>
        <w:rFonts w:ascii="Calibri" w:hAnsi="Calibri" w:eastAsia="Times New Roman" w:cs="Arial"/>
      </w:r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autoSpaceDE w:val="true"/>
      <w:ind w:left="360" w:hanging="360"/>
      <w:jc w:val="center"/>
      <w:outlineLvl w:val="2"/>
    </w:pPr>
    <w:rPr>
      <w:rFonts w:ascii="Thorndale;Times New Roman" w:hAnsi="Thorndale;Times New Roman" w:eastAsia="HG Mincho Light J;Times New Roman" w:cs="Times New Roman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20"/>
      <w:szCs w:val="22"/>
    </w:rPr>
  </w:style>
  <w:style w:type="character" w:styleId="WW8Num22z0">
    <w:name w:val="WW8Num22z0"/>
    <w:qFormat/>
    <w:rPr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Arial"/>
      <w:b w:val="false"/>
    </w:rPr>
  </w:style>
  <w:style w:type="character" w:styleId="WW8Num25z1">
    <w:name w:val="WW8Num25z1"/>
    <w:qFormat/>
    <w:rPr>
      <w:rFonts w:ascii="Arial" w:hAnsi="Arial" w:cs="Arial"/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color w:val="FF000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b/>
      <w:color w:val="000000"/>
      <w:sz w:val="32"/>
    </w:rPr>
  </w:style>
  <w:style w:type="character" w:styleId="Signature">
    <w:name w:val="signatur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7:00Z</dcterms:created>
  <dc:creator>Barbara Zajkowska</dc:creator>
  <dc:description/>
  <cp:keywords/>
  <dc:language>en-US</dc:language>
  <cp:lastModifiedBy>Aneta Krążała</cp:lastModifiedBy>
  <cp:lastPrinted>2022-10-12T13:59:00Z</cp:lastPrinted>
  <dcterms:modified xsi:type="dcterms:W3CDTF">2022-10-12T12:18:00Z</dcterms:modified>
  <cp:revision>139</cp:revision>
  <dc:subject/>
  <dc:title>UMOWA NR</dc:title>
</cp:coreProperties>
</file>