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arszawa, dnia 15.05.2024 r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GNOŚ.B.7021.1.1.2024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Działając zgodnie z art. 222 ust. 5 ustawy z dnia 11 września 2019 r. Prawo zamówień publicznych (Dz. U. z 2023 poz. 1605 z późn. zm.) w dniu 15.05.2024 r. o godzinie 10:15 przystąpiono do czynności otwarcia ofert w postępowaniu na </w:t>
      </w:r>
      <w:r>
        <w:rPr>
          <w:b/>
        </w:rPr>
        <w:t>„</w:t>
      </w:r>
      <w:r>
        <w:rPr>
          <w:b/>
          <w:iCs/>
        </w:rPr>
        <w:t>ZAKUP ENERGII ELEKTRYCZNEJ NA POTRZEBY GMINY MOGIELNICA I JEJ JEDNOSTEK ORGANIZACYJNYCH</w:t>
      </w:r>
      <w:r>
        <w:rPr>
          <w:b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płynęło 7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050"/>
        <w:gridCol w:w="1311"/>
      </w:tblGrid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UDAX RENEWABLES POLSKA SP. Z O.O., 00-503 Warszawa, ul. Żurawia 6/12, NIP: 52726095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674,05 zł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 Obrót S.A., ul. 8- ego Marca 6, 35-959 Rzeszów, 8130268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572,60 zł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a S.A., ul. Szamocka 8; 01-748 Warszawa, NIP: 70103795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945,79 zł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enpro sp. z o.o. ul. Małopolska 43, 70-515 Szczecin, NIP: 854-21-66-2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351,59 zł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Sprzedaż sp. z o.o.; ul. Łagiewnicka 60; 30-417 Kraków; NIP: 676 233 77 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152,31 zł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S.A., UL. GOŚCINIEC 57, 05-077 Warszawa, NIP 70102964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434,94 zł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a-Obrót SA, Aleja Grunwaldzka 472, 80-309 Gdańsk, NIP: 95709683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706,66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70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5-15T09:25:00Z</dcterms:modified>
  <cp:revision>55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1383</vt:lpwstr>
  </property>
  <property fmtid="{D5CDD505-2E9C-101B-9397-08002B2CF9AE}" pid="5" name="_dlc_DocIdItemGuid">
    <vt:lpwstr>d20b3f71-6d52-4ea7-8412-480a6ef998c2</vt:lpwstr>
  </property>
  <property fmtid="{D5CDD505-2E9C-101B-9397-08002B2CF9AE}" pid="6" name="_dlc_DocIdUrl">
    <vt:lpwstr>https://plnewpower.sharepoint.com/sites/wspolny/_layouts/15/DocIdRedir.aspx?ID=UCR76KNYMX3U-1951954605-601383, UCR76KNYMX3U-1951954605-601383</vt:lpwstr>
  </property>
  <property fmtid="{D5CDD505-2E9C-101B-9397-08002B2CF9AE}" pid="7" name="lcf76f155ced4ddcb4097134ff3c332f">
    <vt:lpwstr/>
  </property>
</Properties>
</file>