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 6 – Wykaz decyzji administracyjnych i ustaleń umow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5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lektroenergetyka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decyzj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met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tość w dniu podpisania Um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owa dystrybucji energii elektrycznej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c bier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g fi &lt;0,4 dla każdej linii kablow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c umow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MW dla 8/3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 MW dla 8/16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Ogrzewanie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decyzj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met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tość w dniu podpisania Um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owa PGNi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symalny godzinowy pobór gaz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 m3/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OLI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c maksymal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MW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Woda głębinowa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decyzj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met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tość w dniu podpisania Um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8" w:leader="none"/>
              </w:tabs>
              <w:spacing w:before="0" w:after="200"/>
              <w:rPr/>
            </w:pPr>
            <w:r>
              <w:rPr/>
              <w:t>Pozwolenie wodnorpawne na pobór z wód podziemnyc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ość wody pobieranej ze stud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rola 1x na dob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wadzenie badań jakości wody surow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 3 l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konanie pomiarów zwierciadła wod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x na kwart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symalny pobór wod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m3/h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lang w:val="en-US" w:eastAsia="en-US"/>
      </w:rPr>
      <w:t xml:space="preserve"> z </w:t>
    </w:r>
    <w:r>
      <w:rPr>
        <w:b/>
        <w:lang w:val="en-US" w:eastAsia="en-US"/>
      </w:rPr>
      <w:t>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pl-PL"/>
    </w:rPr>
  </w:style>
  <w:style w:type="character" w:styleId="FooterChar">
    <w:name w:val="Footer Char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2:00Z</dcterms:created>
  <dc:creator>Krzysztof Kukula</dc:creator>
  <dc:description/>
  <cp:keywords/>
  <dc:language>en-US</dc:language>
  <cp:lastModifiedBy>Krzysztof Kukula</cp:lastModifiedBy>
  <cp:lastPrinted>2015-08-20T14:10:00Z</cp:lastPrinted>
  <dcterms:modified xsi:type="dcterms:W3CDTF">2020-04-30T10:22:00Z</dcterms:modified>
  <cp:revision>2</cp:revision>
  <dc:subject/>
  <dc:title/>
</cp:coreProperties>
</file>