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Hlk135034100"/>
      <w:bookmarkStart w:id="1" w:name="_Hlk135034100"/>
      <w:bookmarkEnd w:id="1"/>
    </w:p>
    <w:p>
      <w:pPr>
        <w:pStyle w:val="Standard"/>
        <w:spacing w:lineRule="auto" w:line="276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>Załącznik nr 2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b/>
          <w:color w:val="000000"/>
          <w:sz w:val="28"/>
          <w:szCs w:val="28"/>
        </w:rPr>
        <w:t>Wymagania techniczne - Opis przedmiotu zamówienia :</w:t>
      </w:r>
      <w:r>
        <w:rPr>
          <w:rFonts w:cs="Times New Roman" w:ascii="Times New Roman" w:hAnsi="Times New Roman"/>
          <w:b/>
          <w:color w:val="000000"/>
          <w:sz w:val="32"/>
        </w:rPr>
        <w:t xml:space="preserve">   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bookmarkStart w:id="2" w:name="_Hlk135034100"/>
      <w:bookmarkEnd w:id="2"/>
      <w:r>
        <w:rPr>
          <w:bCs/>
          <w:sz w:val="28"/>
          <w:szCs w:val="28"/>
        </w:rPr>
        <w:t>„</w:t>
      </w:r>
      <w:r>
        <w:rPr>
          <w:b/>
          <w:bCs/>
          <w:caps/>
          <w:sz w:val="28"/>
          <w:szCs w:val="28"/>
        </w:rPr>
        <w:t>Dostawa JEDNEJ łodzi ratowniczEJ WYKONANEJ</w:t>
        <w:br/>
        <w:t>z aluminium WRAZ Z PRZYCZEPĄ I WYPOSAŻENIEM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left="360" w:hanging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0"/>
        <w:gridCol w:w="1464"/>
        <w:gridCol w:w="2647"/>
      </w:tblGrid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Lp.</w:t>
            </w:r>
          </w:p>
        </w:tc>
        <w:tc>
          <w:tcPr>
            <w:tcW w:w="1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4"/>
              </w:rPr>
              <w:t xml:space="preserve">WARUNKI  ZAMAWIAJĄCEGO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zupełnia wykonawca zgodnie z poleceniem podany w wierszu poprzez wpisanie danych, parametrów lub spełnia/nie speł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znaczenie łodzi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Wielofunkcyjna łódź ratownicza przystosowana do działania na obszarach wód śródlądowych, na wodach płynących i stałych. Łódź zachowująca dużą stabilność poprzeczną i wzdłużną na fali. Łódź musi spełniać wymagania obowiązujących w Polsce przepisów dotyczących żeglugi śródlądowej. Łódź winna spełniać warunki kategorii projektowej „C” lub „D” wydaną przez Polski Rejestr Statków lub inną jednostkę klasyfikacyjną.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kazać model oferowanej łodz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Zamawiający wymaga, aby łódź mogła służyć do działań ratowniczych, w każdych warunkach pogodowych </w:t>
              <w:br/>
              <w:t xml:space="preserve">na wodach śródlądowych takich jak: wody stojące, wody płynące, rozlewiska popowodziowe, skąd będą podejmowane osoby tonące, nurkowie ratownicy wraz ze sprzętem, a także prowadzone będą akcje ratunkowe </w:t>
              <w:br/>
              <w:t>z wykorzystaniem echosondy i/lub sonaru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Stateczność i niezatapialność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5" w:hanging="360"/>
              <w:rPr/>
            </w:pPr>
            <w:r>
              <w:rPr>
                <w:bCs/>
                <w:sz w:val="24"/>
                <w:szCs w:val="24"/>
              </w:rPr>
              <w:t xml:space="preserve">Łódź musi być stateczna (stabilna) w każdych warunkach pływania (przy pływaniu szybkim i wolnym, na fali, </w:t>
              <w:br/>
              <w:t>w dryfie, przy podejmowaniu osoby tonącej, przy podejmowaniu nurków na pokład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5" w:hanging="360"/>
              <w:rPr/>
            </w:pPr>
            <w:r>
              <w:rPr>
                <w:bCs/>
                <w:sz w:val="24"/>
                <w:szCs w:val="24"/>
              </w:rPr>
              <w:t>Łódź musi być niezatapialna, komory pokładowe zabezpieczone przed dostaniem się wody do wnętrz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5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dłub w kształcie litery V nie większy niż 15 stopn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2.</w:t>
            </w:r>
          </w:p>
        </w:tc>
        <w:tc>
          <w:tcPr>
            <w:tcW w:w="1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Wymagania techniczno- użytkowe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arametry techniczne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5" w:hanging="360"/>
              <w:rPr/>
            </w:pPr>
            <w:r>
              <w:rPr>
                <w:bCs/>
                <w:sz w:val="24"/>
                <w:szCs w:val="24"/>
              </w:rPr>
              <w:t>Szerokość całkowita kadłuba  min. 2,5 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5" w:hanging="360"/>
              <w:rPr/>
            </w:pPr>
            <w:r>
              <w:rPr>
                <w:bCs/>
                <w:sz w:val="24"/>
                <w:szCs w:val="24"/>
              </w:rPr>
              <w:t>Długość</w:t>
            </w:r>
            <w:r>
              <w:rPr>
                <w:sz w:val="24"/>
                <w:szCs w:val="24"/>
              </w:rPr>
              <w:t xml:space="preserve"> całkowita kadłuba min. 6 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5" w:hanging="360"/>
              <w:rPr/>
            </w:pPr>
            <w:r>
              <w:rPr>
                <w:bCs/>
                <w:sz w:val="24"/>
                <w:szCs w:val="24"/>
              </w:rPr>
              <w:t>Wysokość kabiny powinna umożliwiać swobodne korzystanie przez członków załog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5" w:hanging="360"/>
              <w:rPr/>
            </w:pPr>
            <w:r>
              <w:rPr>
                <w:bCs/>
                <w:sz w:val="24"/>
                <w:szCs w:val="24"/>
              </w:rPr>
              <w:t>Zdolność przewozowa min. 8 osób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5" w:hanging="360"/>
              <w:rPr/>
            </w:pPr>
            <w:r>
              <w:rPr>
                <w:bCs/>
                <w:sz w:val="24"/>
                <w:szCs w:val="24"/>
              </w:rPr>
              <w:t>Masa łodzi pustej: min 1000 k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5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kład musi być płaski, sztywny i antypoślizgow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5" w:hanging="360"/>
              <w:rPr/>
            </w:pPr>
            <w:r>
              <w:rPr>
                <w:bCs/>
                <w:sz w:val="24"/>
                <w:szCs w:val="24"/>
              </w:rPr>
              <w:t>Kadłub musi być przystosowany do napędu silnikiem/silnikami zaburtowym o napędzie śrubowy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5" w:hanging="360"/>
              <w:rPr/>
            </w:pPr>
            <w:r>
              <w:rPr>
                <w:bCs/>
                <w:sz w:val="24"/>
                <w:szCs w:val="24"/>
              </w:rPr>
              <w:t>Materiał wykonania kadłuba aluminium. Dopuszcza się wykonanie dodatkowych elementów łodzi z materiałów polietylenowych. Odporny na działanie czynników atmosferycznych, nie chłonący wody, wytrzymały na niskie temperatur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5" w:hanging="360"/>
              <w:rPr/>
            </w:pPr>
            <w:r>
              <w:rPr>
                <w:sz w:val="24"/>
                <w:szCs w:val="24"/>
              </w:rPr>
              <w:t>burty łodzi powinny mieć barwę czerwieni RAL3000, kabina (ściany boczne i dach) – barwę białą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strukcj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5" w:hanging="360"/>
              <w:rPr/>
            </w:pPr>
            <w:r>
              <w:rPr>
                <w:bCs/>
                <w:sz w:val="24"/>
                <w:szCs w:val="24"/>
              </w:rPr>
              <w:t xml:space="preserve">ciąg komunikacyjny wzdłuż łodzi musi zapewniać sprawne i bezpieczne przemieszczanie się z dziobu na rufę </w:t>
              <w:br/>
              <w:t>i odwrotni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5" w:hanging="360"/>
              <w:rPr/>
            </w:pPr>
            <w:r>
              <w:rPr>
                <w:bCs/>
                <w:sz w:val="24"/>
                <w:szCs w:val="24"/>
              </w:rPr>
              <w:t>sterówka zadaszona z dwoma fotelami z materiału wodoodpornego, z szybami bocznymi oraz przednią wyposażoną w wycieraczkę elektryczną, kierownica oraz sterociąg, tablicę z wyłącznikami do sterowania zainstalowanymi komponentami, oświetleniem, it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5" w:hanging="360"/>
              <w:rPr/>
            </w:pPr>
            <w:r>
              <w:rPr>
                <w:bCs/>
                <w:sz w:val="24"/>
                <w:szCs w:val="24"/>
              </w:rPr>
              <w:t>w sterówce zamontowane gniazdo zapalniczki oraz dwa dodatkowe gniazda po jednym każdej z burt w celu podłączenia lampy (szperacz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5" w:hanging="360"/>
              <w:rPr/>
            </w:pPr>
            <w:r>
              <w:rPr>
                <w:bCs/>
                <w:sz w:val="24"/>
                <w:szCs w:val="24"/>
              </w:rPr>
              <w:t>w sterówce zamontowane schowki na dokumentację oraz radiotelef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5" w:hanging="360"/>
              <w:rPr/>
            </w:pPr>
            <w:r>
              <w:rPr>
                <w:bCs/>
                <w:sz w:val="24"/>
                <w:szCs w:val="24"/>
              </w:rPr>
              <w:t>sterowanie silnikiem lub silnikami za pomocą systemu hydrauliczn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5" w:hanging="360"/>
              <w:rPr/>
            </w:pPr>
            <w:r>
              <w:rPr>
                <w:bCs/>
                <w:sz w:val="24"/>
                <w:szCs w:val="24"/>
              </w:rPr>
              <w:t>wyposażona w dziobową klapę desantową o szerokości min 1,3 m ze sterowaniem elektrohydraulicznym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wraz z możliwością otwierania i zamykania w sposób ręcz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5" w:hanging="360"/>
              <w:rPr/>
            </w:pPr>
            <w:r>
              <w:rPr>
                <w:bCs/>
                <w:sz w:val="24"/>
                <w:szCs w:val="24"/>
              </w:rPr>
              <w:t>furta dziobowa wyposażona w dwa siłowniki, dwa zamki zabezpieczające zamkniętą klapę, manualny zawór otwierania awaryjnego klap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5" w:hanging="360"/>
              <w:rPr/>
            </w:pPr>
            <w:r>
              <w:rPr>
                <w:bCs/>
                <w:sz w:val="24"/>
                <w:szCs w:val="24"/>
              </w:rPr>
              <w:t>drabina mocowana pod trapem rufowy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5" w:hanging="360"/>
              <w:rPr/>
            </w:pPr>
            <w:r>
              <w:rPr>
                <w:bCs/>
                <w:sz w:val="24"/>
                <w:szCs w:val="24"/>
              </w:rPr>
              <w:t xml:space="preserve">na pokładzie znajdować się muszą min. 3 bakisty oraz 1 szt. pod siedziskiem sternika i pasażer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5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posażona w min. 4 polery na cumę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5" w:hanging="360"/>
              <w:rPr/>
            </w:pPr>
            <w:r>
              <w:rPr>
                <w:bCs/>
                <w:sz w:val="24"/>
                <w:szCs w:val="24"/>
              </w:rPr>
              <w:t>przestrzeń otwarta, w której przebywać będą nurkowie powinna być zabezpieczona przed niekorzystnymi warunkami atmosferycznymi w tym promieniami słońca przy pomocy np. bimini. Konstrukcja powinna umożliwiać jej złożenie i transport bez konieczności demontaż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5" w:hanging="360"/>
              <w:rPr/>
            </w:pPr>
            <w:r>
              <w:rPr>
                <w:bCs/>
                <w:sz w:val="24"/>
                <w:szCs w:val="24"/>
              </w:rPr>
              <w:t>wyposażona w punkty mocujące pozwalające przemieszczanie jednostki wraz z pełnym wyposażeniem za pomocą HDS, bądź dźwig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5" w:hanging="360"/>
              <w:rPr/>
            </w:pPr>
            <w:r>
              <w:rPr>
                <w:bCs/>
                <w:sz w:val="24"/>
                <w:szCs w:val="24"/>
              </w:rPr>
              <w:t>uchwyty do mocowania ładunku, min. 4 sz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5" w:hanging="360"/>
              <w:rPr/>
            </w:pPr>
            <w:r>
              <w:rPr>
                <w:bCs/>
                <w:sz w:val="24"/>
                <w:szCs w:val="24"/>
              </w:rPr>
              <w:t xml:space="preserve">musi posiadać elingi dziobowe podwyższon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5" w:hanging="360"/>
              <w:rPr/>
            </w:pPr>
            <w:r>
              <w:rPr>
                <w:bCs/>
                <w:sz w:val="24"/>
                <w:szCs w:val="24"/>
              </w:rPr>
              <w:t xml:space="preserve">musi posiadać relingi pośrednie wzdłuż bur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5" w:hanging="360"/>
              <w:rPr/>
            </w:pPr>
            <w:r>
              <w:rPr>
                <w:bCs/>
                <w:sz w:val="24"/>
                <w:szCs w:val="24"/>
              </w:rPr>
              <w:t>musi posiadać relingi rufow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5" w:hanging="360"/>
              <w:rPr/>
            </w:pPr>
            <w:r>
              <w:rPr>
                <w:bCs/>
                <w:sz w:val="24"/>
                <w:szCs w:val="24"/>
              </w:rPr>
              <w:t>podesty na rufie po obu stronach silnika/silnik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dachu sterówki zamocowana belka sygnalizacyjna z napisem straż wyposażona w generator dźwięku oraz napisem stra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etlenie nawigacyjne złożone z lampy czerwonej, zielonej, topowej, rufowej oraz dziobowej biał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5" w:hanging="360"/>
              <w:rPr/>
            </w:pPr>
            <w:r>
              <w:rPr>
                <w:sz w:val="24"/>
                <w:szCs w:val="24"/>
              </w:rPr>
              <w:t>prostownik automatyczny do ładowania akumulatorów w sieci 230V oraz w burcie zamontowane gniazdo do ładowa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dnie zamontowany zawór do poboru wody za pomocą motopompy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abinie zamontowany radiotelefon przewoźny spełniający minimalne wymagania techniczno-funkcjonalne określone w załączniku nr 3 do do Rozkazu Nr 8 Komendanta Głównego Państwowej Straży Pożarnej z dnia 5 kwietnia 2019 r. w sprawie wprowadzenia nowych zasad organizacji łączności w sieciach radiowych UKF Państwowej Straży Pożarnej (Dz. Urz. KG PSP z 2019 r., poz. 7), dopuszczony do stosowania w sieci PSP w zakresie częstotliwości VHF 136-174 MHz. Parametry szczególne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acje 11K0F3E, 7K60FXD, 7K60FXE, moc 1-25 W, odstęp międzykanałowy minimum 12,5 kHz, nie mniej niż 512 kanałów. Alfanumeryczny 14-znakowy wyświetlacz LCD. Możliwość prezentowania nazwy korespondenta na wyświetlaczu w trybie łączności cyfrowej. Ochrona radiotelefonu i zestawu do zdalnego sterowania przed pyłem i wodą minimum IP54, normy MIL-STD-810 C/D/E/F „lub równoważnej”. Wbudowany odbiornik GPS i zamontowana zewnętrzna antena na podszybiu kabiny kierowcy. Antena 1/4 fali, zysk anteny min 2,15 dBi, dostosowana do rodzaju zabudowy – metalowa/kompozytowa, umieszczona na dachu kabiny przystosowana i dostrojona do pracy w paśmie 149 MHz, wykres z pomiaru współczynnika fali stojącej (WFS) wykonanego po montażu anteny. Współczynnik fali stojącej kanału ogólnopolskiego PSP (B028) dla wykonanej instalacji antenowej nie większy niż 1,5. Każda w ten sposób wykonana instalacja antenowa musi posiadać wydruk z pomiaru potwierdzający w/w współczynnik dla danej instalacji. Zamawiający zastrzega sobie możliwość wybiórczej weryfikacji parametrów wykonanej instalacji na etapie odbioru. Zasilanie radiotelefonu zabezpieczone oddzielnym bezpiecznikiem umieszczonym w miejscu łatwo dostępnym. Zasilanie radiotelefonu poprzez red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uktor napięcia 24/12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ejsce montażu radiotelefonu wraz z osprzętem należy uzgodnić z zamawiającym w trakcie realizacji zamówienia. Wszystkie podzespoły zestawu jednego producenta lub równoważne zaakceptowane przez producenta oferowanego radiotelefon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5" w:hanging="360"/>
              <w:rPr/>
            </w:pPr>
            <w:r>
              <w:rPr>
                <w:bCs/>
                <w:sz w:val="24"/>
                <w:szCs w:val="24"/>
              </w:rPr>
              <w:t>ponadto radiotelefon powinien spełniać dodatkowe wymaga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przewodowy mikrofon w kabinie łodzi z zaczepem zlokalizowanym w zasięgu ręki sternika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autonomiczna instalacja zasilająca radiotelefon prowadzona w peszlu, zabezpieczona odpowiednio dobranym bezpiecznikiem, zlokalizowanym w pobliżu źródła zasilania. Kabel zasilający oferowany przez producenta radiotelefonu. Instalacja zasilająca radiotelefon wyposażona w prądowy rozłącznik zlokalizowany w pobliżu siedzenia sternik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schemat trasy prowadzenia okablowania zasilającego oraz antenowego, wraz ze wskazaniem lokalizacji bezpiecznika radiotelefonu i rozłącznik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antena radiotelefonu zamontowana na dachu łodzi w miejscu odzwierciedlającym płaszczyznę ekwipotencjalną. Antena dostrojona na środek pasma PSP, tj. częstotliwość 149 MHz, potwierdzone wydrukiem badania SWR nie większym niż 1,3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antena GPS Radiotelefonu zamontowana na dachu  łodzi w miejscu o najlepszej widoczności satelit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oprogramowanie wraz z kablem do programowania radiotelefon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radiotelefon powinien mieć możliwość maskowania korespondencji w trybie cyfrowym DMR Tier II, algorytmem ARC4 o długości klucza 40 bitów,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diotelefon przewoźny zamontowany w kabinie łodzi o parametrach zgodnych z wymaganiami techniczno-funkcjonalnymi dla radiotelefonów oraz instalacji antenowych stosowanych w żegludze śródlądowej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bina wyposażona w 3 kpl. radiotelefonów noszonych spełniających minimalne wymagania techniczno-funkcjonalne określone w załączniku nr 4 do Instrukcji w sprawie organizacji łączności radiowej, wprowadzonej Rozkazem Nr 8 Komendanta Głównego Państwowej Straży Pożarnej z dnia 5 kwietnia 2019 r. Dz. Urz. KG PSP 2019 r. poz.7., dopuszczony do stosowania w sieci PSP w zakresie częstotliwości VHF 136-174 MHz. Parametry szczególne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ulacje 11K0F3E, 7K60FXD, 7K60FXE, moc 1-5 W, odstęp międzykanałowy minimum 12,5 kHz, nie mniej niż 512 kanałów. Odbiornik GPS wbudowany w radiotelefon. Alfanumeryczny 14-znakowy wyświetlacz LCD. Możliwość prezentowania nazwy korespondenta na wyświetlaczu w trybie łączności cyfrowej. Pełna klawiatura DTMF. Ochrona radiotelefonu przed pyłem i wodą minimum IP67, normy MIL-STD-810 C/D/E/F „lub równoważnej”. Mikrofonogłośnik w wykonaniu minimum IP-57. Akumulator Li-Ion min. 1950 mAh. Dedykowana samochodowa ładowarka jednopozycyjna, zasilana z instalacji elektrycznej pojazdu o napięciu zasilania minimum 11 V prądu stałego, zapewniającą: sygnalizację cyklu pracy, ładowanie bez odpinania akumulatora od radiotelefonu. Dopuszcza się zastosowanie ładowarek jako mocowań przy zabezpieczeniu radiotelefonów przed przemieszczaniem. Miejsce montażu ładowarek należy uzgodnić z zamawiającym w trakcie realizacji zamówienia. Ładowarki zabezpieczone oddzielnym bezpiecznikiem łatwo dostępnym, umiejscowionym na zewnątrz przy ładowarkach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podzespoły zestawu jednego producenta lub równoważne zaakceptowane przez producenta oferowanego radiotelefonu z wyjątkiem ładowarek samochodowych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ompletowanie zestawu:</w:t>
            </w:r>
          </w:p>
          <w:p>
            <w:pPr>
              <w:pStyle w:val="Bezodstpw"/>
              <w:numPr>
                <w:ilvl w:val="0"/>
                <w:numId w:val="4"/>
              </w:numPr>
              <w:pBdr/>
              <w:suppressAutoHyphens w:val="false"/>
              <w:ind w:left="438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N/O – 1 szt.,</w:t>
            </w:r>
          </w:p>
          <w:p>
            <w:pPr>
              <w:pStyle w:val="Bezodstpw"/>
              <w:numPr>
                <w:ilvl w:val="0"/>
                <w:numId w:val="4"/>
              </w:numPr>
              <w:pBdr/>
              <w:suppressAutoHyphens w:val="false"/>
              <w:ind w:left="438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mulator Litowo-Jonowy minimum 1950 mAh (dedykowane przez producenta zespołu N/O) – 2 szt.,</w:t>
            </w:r>
          </w:p>
          <w:p>
            <w:pPr>
              <w:pStyle w:val="Bezodstpw"/>
              <w:numPr>
                <w:ilvl w:val="0"/>
                <w:numId w:val="4"/>
              </w:numPr>
              <w:pBdr/>
              <w:suppressAutoHyphens w:val="false"/>
              <w:ind w:left="438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na – zakres częstotliwości pracy 147 - 160 MHz, długość min. 15 cm – 1 szt.,</w:t>
            </w:r>
          </w:p>
          <w:p>
            <w:pPr>
              <w:pStyle w:val="Bezodstpw"/>
              <w:numPr>
                <w:ilvl w:val="0"/>
                <w:numId w:val="4"/>
              </w:numPr>
              <w:pBdr/>
              <w:suppressAutoHyphens w:val="false"/>
              <w:ind w:left="438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fonogłośnik w wykonaniu minimum IP-57 – 1 szt.,</w:t>
            </w:r>
          </w:p>
          <w:p>
            <w:pPr>
              <w:pStyle w:val="Bezodstpw"/>
              <w:numPr>
                <w:ilvl w:val="0"/>
                <w:numId w:val="4"/>
              </w:numPr>
              <w:pBdr/>
              <w:suppressAutoHyphens w:val="false"/>
              <w:ind w:left="438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ps do pasa (szerokość pasa 50 mm) – 1 szt.,</w:t>
            </w:r>
          </w:p>
          <w:p>
            <w:pPr>
              <w:pStyle w:val="Bezodstpw"/>
              <w:numPr>
                <w:ilvl w:val="0"/>
                <w:numId w:val="4"/>
              </w:numPr>
              <w:pBdr/>
              <w:suppressAutoHyphens w:val="false"/>
              <w:ind w:left="438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dowarka stacjonarna – 1 szt.,</w:t>
            </w:r>
          </w:p>
          <w:p>
            <w:pPr>
              <w:pStyle w:val="Bezodstpw"/>
              <w:numPr>
                <w:ilvl w:val="0"/>
                <w:numId w:val="4"/>
              </w:numPr>
              <w:pBdr/>
              <w:tabs>
                <w:tab w:val="clear" w:pos="708"/>
                <w:tab w:val="left" w:pos="712" w:leader="none"/>
              </w:tabs>
              <w:suppressAutoHyphens w:val="false"/>
              <w:ind w:left="438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zowana ładowarka przewoźna dedykowana do montażu w pojeździe o napięciu zasilania minimum 11 V prądu stałego – 1 szt.,</w:t>
            </w:r>
          </w:p>
          <w:p>
            <w:pPr>
              <w:pStyle w:val="Bezodstpw"/>
              <w:numPr>
                <w:ilvl w:val="0"/>
                <w:numId w:val="4"/>
              </w:numPr>
              <w:pBdr/>
              <w:suppressAutoHyphens w:val="false"/>
              <w:ind w:left="438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 dokumentacji montażowej i obsługowej w języku polskim dla użytkownika radiotelefonu nasobnego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diotelefony zaprogramowane zostaną we własnym zakresie przez Zamawiająceg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Sterówka wyposażona w echosondę o następujących parametrach: wyświetlacz HD zamontowany w kabinie z bezpośrednim dostępem dla sternika, obraz wyświetlany panoramiczny z powłoką antyrefleksyjną, przekątna obrazu min.12 cali, menu w języku polskim, system obrazowania 1200 kHz tzw Active  IMAGING (min. CHRIP / side / down) wraz z funkcją Structure Scan 3D, LiveSight, Active Target 2 Live Sonar; przetwornik zamontowany w sposób niekolidujący z pracą silnika oraz nie ograniczający pracy echosondy. System GPS, łączność NMEA2000, łączności bezprzewodowa: Wi-Fi oraz Bluetooth Echosonda wyposażona w kartę pamięci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skazać nazwę i typ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hosondy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et do integracji z echosondą o przekątnej wyświetlacza min. 12 cali, pamięci RAM min. 8 GB, łączności bezprzewodowej przynajmniej: Wi-Fi oraz Bluetooth, pamięci wbudowanej min. 80 GB, klasa szczelności min. IP56 (Zamawiający dopuszcza zastosowanie obudowy, pokrowca, etui wodoszczelnego)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okładzie łodzi zamontowany żuraw przy jednej z bur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Wymagania dla przyczepy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zepa oraz łódź </w:t>
            </w:r>
            <w:r>
              <w:rPr>
                <w:bCs/>
                <w:sz w:val="24"/>
                <w:szCs w:val="24"/>
              </w:rPr>
              <w:t>musi</w:t>
            </w:r>
            <w:r>
              <w:rPr>
                <w:sz w:val="24"/>
                <w:szCs w:val="24"/>
              </w:rPr>
              <w:t xml:space="preserve"> być oznakowana numerami operacyjnymi Państwowej Straży Pożarnej zgodnie </w:t>
              <w:br/>
              <w:t>z ZARZĄDZENIEM Nr 1 KOMENDANTA GŁÓWNEGO PAŃSTWOWEJ STRAŻY POŻARNEJ z dnia 24 stycznia 2020 r. z późniejszymi zmianami w sprawie gospodarki transportowej w jednostkach organizacyjnych Państwowej Straży Pożarnej (dane dotyczące oznakowania numerami operacyjnymi zostaną podane przez Zamawiającego w trakcie realizacji zamówienia na wniosek Wykonawcy).</w:t>
            </w:r>
            <w:r>
              <w:rPr>
                <w:strike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Rok produkcji: 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zepa podłodziowa dwuosiowa do przewozu łodzi musi spełniać wymagania polskich przepisów o ruchu drogowym zgodnie z ustawą ‘’Prawo o ruchu drogowym’’ oraz wymagania zawarte w Rozporządzeniu Ministra Infrastruktury z dnia 31 grudnia 2002 r. w sprawie warunków technicznych pojazdów oraz zakresu ich niezbędnego wyposażenia (Dz. U. Nr. 32 z 2003 r. poz. 262 z późn. zm.). Przyczepa musi posiadać świadectwo homologacji. Dostawca dostarczy niezbędne dokumenty do jej rejestracji w wydziale komunikacji. Konstrukcja przyczepy ocynkowana, przyczepa powinna posiadać ładowność zapewniającą, co najmniej 5 % rezerwę masy dla kompletnie wyposażonej i zatankowanej łodzi. Przyczepa dostosowana do długotrwałego obciążenia masą przewożonej łodzi, do transportu łodzi wraz z zamontowanym silnikiem zaburtowym oraz całym wyposażeniem dodatkowym. Przyczepa przystosowana do samochodowego zaczepu kulowego. Przyczepa wyposażona w hamulec postojowy (ręczny) oraz hamulec najazdowy, koło wsporcze oraz koło zapasowe. Przyczepa wyposażona w podpory wzdłużne i rolki naprowadzające ułatwiające załadunek łodzi. Przyczepa przystosowana do oferowanego modelu łodzi, musi być wyposażona dodatkowo w: wodoszczelne piasty kół, prowadnice i rolki dopasowane do kształtu kadłuba, podparcie dziobowe, kołowrót (ręczna wciągarka) z taśmą zakończoną hakiem dostosowaną do ciężaru łodzi o długości min. 10 m. Przyczepa wraz z załadowaną łodzią wyważona i wyregulowana, przystosowana do bezpośredniego użycia. Instalacja elektryczna przyczepy przystosowana do zasilania napięciem 12 V / 24 V, złącze 13 pinowe (Wykonawca dostarczy adapter 7 pinowy). Przyczepa powinna posiadać ogumienie bezdętkowe wzmocnione. Koło zapasowe musi być przewożone na przyczepie, z możliwością łatwego zdejmowania. </w:t>
              <w:br/>
              <w:t>Tylna belka oświetleniowa LED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 obu stronach przyczep</w:t>
            </w:r>
            <w:r>
              <w:rPr>
                <w:bCs/>
                <w:sz w:val="24"/>
                <w:szCs w:val="24"/>
              </w:rPr>
              <w:t>y stopnie umożliwiające wejście na łódź będącą jeszcze na przyczepie. Boki przyczepy osłonięte pasem blachy na której będą naniesione numery operacyjne przyczepy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zep przyczepy o regulowanej wysokości dostosowany do holowania przez samochody pożarnicze ( dwa rodzaje zaczepu: oczkowy i kulowy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Wymagania techniczne dla jednostki napędowej, instalacji paliwowej oraz elektrycznej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Silnik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łódź musi być wyposażona w silnik o napędzie śrubowym, o zapłonie iskrowym, czterosuwowy o łącznej mocy min. 115 K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musi posiadać bieg wsteczny oraz trim. Silnik dostosowane do wagi i gabarytów łodzi zgodnie </w:t>
              <w:br/>
              <w:t>z zaleceniami producenta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silnik musi być wyposażony w rozrusznik elektryczny załączany zdalnie stacyjką z miejsca sternika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silnik musi być wyposażone w elektrycznie ustawiany trim z miejsca sternika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silnik zamontowany i wyregulowany, gotowe do użycia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instalacja winna posiadać główny wyłącznik prądu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kluczyki do stacyjki – minimum 2 szt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montaż silnika dokonany będzie przez autoryzowany serwis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sposób montażu silnika musi zapewniać szybkie przejście łodzi z ruchu do przodu na ruch do tyłu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silnik musi być przystosowany do stałego transportu na łodzi w pozycji „uniesionej” bez możliwości uszkodzeni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silnik wyposażony w system doładowywania akumulatora podczas pracy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skazać markę i typ silnika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Zbiornik paliwa o pojemności min. 180 l.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Wykonawca zainstaluje instalację elektryczną w taki sposób, aby zbilansować pobór prądu na łodzi; wszystkie urządzenia będą podłączone do bezpiecznika o nominale odpowiadającym danemu urządzeniu; skrzynka bezpieczników zabezpieczona przed działaniem wody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Akumulator lub akumulatory żelowe zabezpieczone przed zalaniem wodą i podłączony z elementami wykonawczymi. Akumulator lub akumulatory powinien posiadać moduł chroniący akumulator przed głębokim rozładowaniem, moduł wizualizacji parametrów pracy. Data produkcji 2023 r., instrukcja obsługi oraz książka gwarancyjna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System ładowania i podtrzymania akumulatora z zewnętrznego źródła zasilana zintegrowany z wewnętrzną instalacją elektryczną prądu zmiennego 230V,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1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Łódź wyposażona w sygnał dźwiękowy ostrzegawczy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Wyposażenie łodzi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780" w:hanging="0"/>
              <w:jc w:val="both"/>
              <w:rPr/>
            </w:pPr>
            <w:r>
              <w:rPr/>
              <w:t>Iloś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oje z obciążeniami do oznaczania miejsc na wodzie (możliwość przechowywania w bakistach),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80" w:hanging="0"/>
              <w:jc w:val="center"/>
              <w:rPr/>
            </w:pPr>
            <w:r>
              <w:rPr/>
              <w:t>3 sz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śnica proszkowa ABC min. 2 kg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80" w:hanging="0"/>
              <w:jc w:val="center"/>
              <w:rPr/>
            </w:pPr>
            <w:r>
              <w:rPr/>
              <w:t>2 sz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 kluczy do obsługi i napraw łodzi tzw. apteczka techniczn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80" w:hanging="0"/>
              <w:jc w:val="center"/>
              <w:rPr/>
            </w:pPr>
            <w:r>
              <w:rPr/>
              <w:t>1 kp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peracz do oświetlenia terenu akcji z podłączeniem do gniazd zapalniczk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80" w:hanging="0"/>
              <w:jc w:val="center"/>
              <w:rPr/>
            </w:pPr>
            <w:r>
              <w:rPr/>
              <w:t>1 kp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a cumownicza z tworzywa sztucznego, niezatapialna, o długości min. 20 m i średnicy min. 1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80" w:hanging="0"/>
              <w:jc w:val="center"/>
              <w:rPr/>
            </w:pPr>
            <w:r>
              <w:rPr/>
              <w:t>2 sz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Lina ratownicza pływająca o długości min. 50 m w zasobniku i średnicy min. 10 mm –  </w:t>
              <w:br/>
              <w:t>wraz z mocowaniem transportowym na łodz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80" w:hanging="0"/>
              <w:jc w:val="center"/>
              <w:rPr/>
            </w:pPr>
            <w:r>
              <w:rPr/>
              <w:t>2 sz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Odbijacz gumowy z linką w liczbie zapewniającej bezpieczne użytkowanie łodzi z zaznaczeniem, że odbijacze mają się znaleźć po obu stronach łodzi (lecz nie mniej min. 3 szt. odbijaczy po każdej stronie burty),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80" w:hanging="0"/>
              <w:jc w:val="center"/>
              <w:rPr/>
            </w:pPr>
            <w:r>
              <w:rPr/>
              <w:t>6 sz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twica typu Danforth lub inna składana, dostosowana do parametrów łodzi wraz linką o długości </w:t>
              <w:br/>
              <w:t xml:space="preserve">min. 30 m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80" w:hanging="0"/>
              <w:jc w:val="center"/>
              <w:rPr/>
            </w:pPr>
            <w:r>
              <w:rPr/>
              <w:t>1 sz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gaje drewniane zakończone bosakiem z możliwością bezpiecznego zamocowania do łodzi </w:t>
              <w:br/>
              <w:t>oraz stałego transport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80" w:hanging="0"/>
              <w:jc w:val="center"/>
              <w:rPr/>
            </w:pPr>
            <w:r>
              <w:rPr/>
              <w:t>2 sz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 ratunkowe z zasobnikiem na linę oraz uchwytem transportowym z możliwością bezpiecznego zamocowania oraz transportu na łodz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80" w:hanging="0"/>
              <w:jc w:val="center"/>
              <w:rPr/>
            </w:pPr>
            <w:r>
              <w:rPr/>
              <w:t>1 sz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eczka medyczna wodoszczeln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80" w:hanging="0"/>
              <w:jc w:val="center"/>
              <w:rPr/>
            </w:pPr>
            <w:r>
              <w:rPr/>
              <w:t>1 sz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netka o obiektywie min. średnica 42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80" w:hanging="0"/>
              <w:jc w:val="center"/>
              <w:rPr/>
            </w:pPr>
            <w:r>
              <w:rPr/>
              <w:t>1 sz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afon (tuba głośnomówiąca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80" w:hanging="0"/>
              <w:jc w:val="center"/>
              <w:rPr/>
            </w:pPr>
            <w:r>
              <w:rPr/>
              <w:t>1 sz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a sygnalizacyjna do oznaczenia prowadzonych prac nurkowyc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80" w:hanging="0"/>
              <w:jc w:val="center"/>
              <w:rPr/>
            </w:pPr>
            <w:r>
              <w:rPr/>
              <w:t>1 kp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Calibri"/>
                <w:sz w:val="24"/>
                <w:szCs w:val="24"/>
                <w:lang w:eastAsia="pl-PL"/>
              </w:rPr>
            </w:pPr>
            <w:r>
              <w:rPr>
                <w:rFonts w:eastAsia="Microsoft YaHei"/>
                <w:sz w:val="24"/>
                <w:szCs w:val="24"/>
                <w:lang w:eastAsia="pl-PL"/>
              </w:rPr>
              <w:t xml:space="preserve">Maska nurkowa </w:t>
            </w:r>
            <w:r>
              <w:rPr>
                <w:sz w:val="24"/>
                <w:szCs w:val="24"/>
              </w:rPr>
              <w:t>dwuszynowa, sylikon maski koloru czarnego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80" w:hanging="0"/>
              <w:jc w:val="center"/>
              <w:rPr/>
            </w:pPr>
            <w:r>
              <w:rPr/>
              <w:t>6 sz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Calibri"/>
                <w:sz w:val="24"/>
                <w:szCs w:val="24"/>
                <w:lang w:eastAsia="pl-PL"/>
              </w:rPr>
            </w:pPr>
            <w:r>
              <w:rPr>
                <w:rFonts w:eastAsia="Microsoft YaHei"/>
                <w:sz w:val="24"/>
                <w:szCs w:val="24"/>
                <w:lang w:eastAsia="pl-PL"/>
              </w:rPr>
              <w:t>Skafander suchy</w:t>
            </w:r>
            <w:r>
              <w:rPr>
                <w:sz w:val="24"/>
                <w:szCs w:val="24"/>
              </w:rPr>
              <w:t xml:space="preserve"> wykonany z cordury bądź trylominatu, zamek wodoszczelny umiejscowiony z przodu skafandra, teleskopowa konstrukcja torsu,  wewnętrzne szelki i pas kroczny, wzmocnienia na kolanach i łokciach, dwie przestronne kieszenie techniczne z pętlami bungee. Kieszenie przystosowane do otwierania w suchych rękawicach, zintegrowane buty  neoprenowe, zawód dodawczy i upustowy, wyposażony w kryzę neoprenową oraz manszety lateksowe stożkowe. nierdzewnej (rozmiar skafandrów będzie podany w trakcie realizacji zamówienia)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80" w:hanging="0"/>
              <w:jc w:val="center"/>
              <w:rPr/>
            </w:pPr>
            <w:r>
              <w:rPr/>
              <w:t>1 kp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Calibri"/>
                <w:sz w:val="24"/>
                <w:szCs w:val="24"/>
                <w:lang w:eastAsia="pl-PL"/>
              </w:rPr>
            </w:pPr>
            <w:r>
              <w:rPr>
                <w:rFonts w:eastAsia="Microsoft YaHei"/>
                <w:sz w:val="24"/>
                <w:szCs w:val="24"/>
                <w:lang w:eastAsia="pl-PL"/>
              </w:rPr>
              <w:t>Ocieplacz zimowy</w:t>
            </w:r>
            <w:r>
              <w:rPr>
                <w:sz w:val="24"/>
                <w:szCs w:val="24"/>
              </w:rPr>
              <w:t xml:space="preserve"> trójwarstowy, rękawy i nogawki zakończone nie absorbującym wody i elastycznym materiałem, podwójny zamek YKK,, otwory ułatwiające wypuszczanie gazu spod ocieplacza. nierdzewnej (rozmiar ocieplacza będzie podany w trakcie realizacji zamówienia)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80" w:hanging="0"/>
              <w:jc w:val="center"/>
              <w:rPr/>
            </w:pPr>
            <w:r>
              <w:rPr/>
              <w:t>2 kp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Calibri"/>
                <w:sz w:val="24"/>
                <w:szCs w:val="24"/>
                <w:lang w:eastAsia="pl-PL"/>
              </w:rPr>
            </w:pPr>
            <w:r>
              <w:rPr>
                <w:rFonts w:eastAsia="Microsoft YaHei"/>
                <w:sz w:val="24"/>
                <w:szCs w:val="24"/>
                <w:lang w:eastAsia="pl-PL"/>
              </w:rPr>
              <w:t>Ocieplacz letni</w:t>
            </w:r>
            <w:r>
              <w:rPr>
                <w:sz w:val="24"/>
                <w:szCs w:val="24"/>
              </w:rPr>
              <w:t xml:space="preserve"> dwuwarstwowy, rękawy i nogawki zakończone nie absorbującym wody i elastycznym materiałem, podwójny zamek YKK,, otwory ułatwiające wypuszczanie gazu spod ocieplacza. (rozmiar ocieplacza będzie podany w trakcie realizacji zamówienia)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80" w:hanging="0"/>
              <w:jc w:val="center"/>
              <w:rPr/>
            </w:pPr>
            <w:r>
              <w:rPr/>
              <w:t>4 kp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Calibri"/>
                <w:sz w:val="24"/>
                <w:szCs w:val="24"/>
                <w:lang w:eastAsia="pl-PL"/>
              </w:rPr>
            </w:pPr>
            <w:r>
              <w:rPr>
                <w:rFonts w:eastAsia="Microsoft YaHei"/>
                <w:sz w:val="24"/>
                <w:szCs w:val="24"/>
                <w:lang w:eastAsia="pl-PL"/>
              </w:rPr>
              <w:t xml:space="preserve">Rękawice suche </w:t>
            </w:r>
            <w:r>
              <w:rPr>
                <w:sz w:val="24"/>
                <w:szCs w:val="24"/>
              </w:rPr>
              <w:t>gazoszczelne i wodoszczelne z możliwością montażu pierścieni do suchego skafandra.  (rozmiar rękawic będzie podany w trakcie realizacji zamówienia)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 pary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Calibri"/>
                <w:sz w:val="24"/>
                <w:szCs w:val="24"/>
                <w:lang w:eastAsia="pl-PL"/>
              </w:rPr>
            </w:pPr>
            <w:r>
              <w:rPr>
                <w:rFonts w:eastAsia="Microsoft YaHei"/>
                <w:sz w:val="24"/>
                <w:szCs w:val="24"/>
                <w:lang w:eastAsia="pl-PL"/>
              </w:rPr>
              <w:t>Ocieplacze stóp</w:t>
            </w:r>
            <w:r>
              <w:rPr>
                <w:sz w:val="24"/>
                <w:szCs w:val="24"/>
              </w:rPr>
              <w:t xml:space="preserve"> wykonane z materiału polartec Power strech (rozmiar ocieplaczy będzie podany w trakcie realizacji zamówienia)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8" w:hanging="0"/>
              <w:jc w:val="both"/>
              <w:rPr/>
            </w:pPr>
            <w:r>
              <w:rPr/>
              <w:t>3 kp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Calibri"/>
                <w:sz w:val="24"/>
                <w:szCs w:val="24"/>
                <w:lang w:eastAsia="pl-PL"/>
              </w:rPr>
            </w:pPr>
            <w:r>
              <w:rPr>
                <w:rFonts w:eastAsia="Microsoft YaHei"/>
                <w:sz w:val="24"/>
                <w:szCs w:val="24"/>
                <w:lang w:eastAsia="pl-PL"/>
              </w:rPr>
              <w:t>Ocieplacze dłoni</w:t>
            </w:r>
            <w:r>
              <w:rPr>
                <w:sz w:val="24"/>
                <w:szCs w:val="24"/>
              </w:rPr>
              <w:t xml:space="preserve"> wykonane z materiału Polartec Power thermal pro. (rozmiar ocieplaczy będzie podany w trakcie realizacji zamówienia)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 pary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Calibri"/>
                <w:sz w:val="24"/>
                <w:szCs w:val="24"/>
                <w:lang w:eastAsia="pl-PL"/>
              </w:rPr>
            </w:pPr>
            <w:r>
              <w:rPr>
                <w:rFonts w:eastAsia="Microsoft YaHei"/>
                <w:sz w:val="24"/>
                <w:szCs w:val="24"/>
                <w:lang w:eastAsia="pl-PL"/>
              </w:rPr>
              <w:t xml:space="preserve">Komputer nurkowy. </w:t>
            </w:r>
            <w:r>
              <w:rPr>
                <w:sz w:val="24"/>
                <w:szCs w:val="24"/>
              </w:rPr>
              <w:t>Ekran LCD o przekątnej między 5 a 6 cm. Wielogazowy tryb nurkowania z pełnym wsparciem dekompresji. Obsługa Nitrox do 100%. Brak blokady z powodu odchyleń od planu nurkowania. Możliwa łączność bezprzewodowa komputera nurkowego z urządzeniami zewnętrznymi typu smartfon, laptop itp.  Posiada funkcję śledzenia CNS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80" w:hanging="0"/>
              <w:rPr/>
            </w:pPr>
            <w:r>
              <w:rPr/>
              <w:t>2 kp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Calibri"/>
                <w:sz w:val="24"/>
                <w:szCs w:val="24"/>
                <w:lang w:eastAsia="pl-PL"/>
              </w:rPr>
            </w:pPr>
            <w:r>
              <w:rPr>
                <w:rFonts w:eastAsia="Microsoft YaHei"/>
                <w:sz w:val="24"/>
                <w:szCs w:val="24"/>
                <w:lang w:eastAsia="pl-PL"/>
              </w:rPr>
              <w:t>Torba na sprzęt nurkowy</w:t>
            </w:r>
            <w:r>
              <w:rPr>
                <w:sz w:val="24"/>
                <w:szCs w:val="24"/>
                <w:shd w:fill="FFFFFF" w:val="clear"/>
              </w:rPr>
              <w:t>, wytrzymała torba na sprzęt, sposób noszenia jako standardowa torba na sprzęt z uchwytami z taśmy bądź jako plecak z wyściełanymi pasami na ramię. Wykonana z laminowanego nylonu. Szelki z prostym systemem regulacji i dodatkowo wyposażone w pasek piersiowy. We wnętrzu torby umieszczone kieszenie. Torba wyposażona w zamek błyskawiczny w kształcie litery U dla łatwego dostępu do jej zawartości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80" w:hanging="0"/>
              <w:rPr/>
            </w:pPr>
            <w:r>
              <w:rPr/>
              <w:t>3 sz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Calibri"/>
                <w:sz w:val="24"/>
                <w:szCs w:val="24"/>
                <w:lang w:eastAsia="pl-PL"/>
              </w:rPr>
            </w:pPr>
            <w:r>
              <w:rPr>
                <w:rFonts w:eastAsia="Microsoft YaHei"/>
                <w:sz w:val="24"/>
                <w:szCs w:val="24"/>
                <w:lang w:eastAsia="pl-PL"/>
              </w:rPr>
              <w:t xml:space="preserve">Skrzydło z płytą i uprzężą do twin setu. </w:t>
            </w:r>
            <w:r>
              <w:rPr>
                <w:sz w:val="24"/>
                <w:szCs w:val="24"/>
              </w:rPr>
              <w:t>Worek wypornościowy o minimalnym wyporze 40lbs, płyta stalowa z uprzężą regulowaną wykonaną z jednej taśmy. Uprząż posiadająca dwa d-ringi piersiowe, d- ring cargo,  d-ring kroczny oraz jeden d- ring na pasie biodrowym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80" w:hanging="0"/>
              <w:rPr/>
            </w:pPr>
            <w:r>
              <w:rPr/>
              <w:t>3 kp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Calibri"/>
                <w:sz w:val="24"/>
                <w:szCs w:val="24"/>
                <w:lang w:eastAsia="pl-PL"/>
              </w:rPr>
            </w:pPr>
            <w:r>
              <w:rPr>
                <w:rFonts w:eastAsia="Microsoft YaHei"/>
                <w:sz w:val="24"/>
                <w:szCs w:val="24"/>
                <w:lang w:eastAsia="pl-PL"/>
              </w:rPr>
              <w:t>Zestaw twin set 2x12.</w:t>
            </w:r>
            <w:r>
              <w:rPr>
                <w:sz w:val="24"/>
                <w:szCs w:val="24"/>
              </w:rPr>
              <w:t xml:space="preserve"> Zestaw dwubutlowy stalowy z separatorem umiejscowionym centralnie, obejmami ze stali nierdzewnej. Możliwość napełniania butli do 230 bar. Stopki butli wyprofilowane (możliwość postawienia butli 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80" w:hanging="0"/>
              <w:rPr/>
            </w:pPr>
            <w:r>
              <w:rPr/>
              <w:t>1 kp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Calibri"/>
                <w:sz w:val="24"/>
                <w:szCs w:val="24"/>
                <w:lang w:eastAsia="pl-PL"/>
              </w:rPr>
            </w:pPr>
            <w:r>
              <w:rPr>
                <w:rFonts w:eastAsia="Microsoft YaHei"/>
                <w:sz w:val="24"/>
                <w:szCs w:val="24"/>
                <w:lang w:eastAsia="pl-PL"/>
              </w:rPr>
              <w:t>Zestaw ogrzewania podwodnego</w:t>
            </w:r>
            <w:r>
              <w:rPr>
                <w:sz w:val="24"/>
                <w:szCs w:val="24"/>
              </w:rPr>
              <w:t>. Zestaw składający się z kamizelki, baterii i termozaworu. Bateria mocowana na zewnątrz suchego skafandra z możliwością podłączenia systemu grzewczego oraz latarki. Bateria powinna zapewnić możliwość nurkowania z włączonym światłem oraz systemem grzewczym przez min 2h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80" w:hanging="0"/>
              <w:rPr/>
            </w:pPr>
            <w:r>
              <w:rPr/>
              <w:t>1 kp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3" w:name="_Hlk134879066"/>
            <w:bookmarkEnd w:id="3"/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posażenie i warunki dodatkowe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Pasy transportowe o szerokości min. 50 mm i długości min. 10 m wraz z urządzeniem napinającym dostosowane do zabezpieczenia łodzi do transportu oraz silnika - 4</w:t>
            </w:r>
            <w:r>
              <w:rPr>
                <w:b/>
                <w:bCs/>
                <w:sz w:val="24"/>
                <w:szCs w:val="24"/>
              </w:rPr>
              <w:t xml:space="preserve"> szt</w:t>
            </w:r>
            <w:r>
              <w:rPr>
                <w:sz w:val="24"/>
                <w:szCs w:val="24"/>
              </w:rPr>
              <w:t xml:space="preserve">. Kliny pod koła z tworzywa sztucznego min. </w:t>
            </w:r>
            <w:r>
              <w:rPr>
                <w:b/>
                <w:bCs/>
                <w:sz w:val="24"/>
                <w:szCs w:val="24"/>
              </w:rPr>
              <w:t>2 szt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Wykonawca przeprowadzi nieodpłatny instruktaż z obsługi łodzi dla min.  </w:t>
            </w:r>
            <w:r>
              <w:rPr>
                <w:b/>
                <w:sz w:val="24"/>
                <w:szCs w:val="24"/>
              </w:rPr>
              <w:t>8 osób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Instrukcja obsługi łodzi oraz wyposażenia –w wersji papierowej i elektronicznej (Pendrive USB, płyta CD) </w:t>
              <w:br/>
              <w:t xml:space="preserve">min. </w:t>
            </w:r>
            <w:r>
              <w:rPr>
                <w:b/>
                <w:bCs/>
                <w:sz w:val="24"/>
                <w:szCs w:val="24"/>
              </w:rPr>
              <w:t>2 kpl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1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Gwarancja na łódź, przyczepę oraz całe wyposażenie wynosi min. 24 miesiące od daty zakupu. Gwarancja  na silnik – zgodnie z zaleceniami producenta. Wszelkie koszty napraw wynikające z wad ukrytych produktu lub podzespołów i wyposażenia w okresie gwarancji pokrywa Wykonawca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spacing w:before="0" w:after="60"/>
        <w:rPr>
          <w:position w:val="2"/>
          <w:lang w:eastAsia="pl-PL"/>
        </w:rPr>
      </w:pPr>
      <w:r>
        <w:rPr>
          <w:position w:val="2"/>
          <w:lang w:eastAsia="pl-PL"/>
        </w:rPr>
      </w:r>
    </w:p>
    <w:p>
      <w:pPr>
        <w:pStyle w:val="Standard"/>
        <w:tabs>
          <w:tab w:val="clear" w:pos="708"/>
          <w:tab w:val="left" w:pos="284" w:leader="none"/>
        </w:tabs>
        <w:spacing w:before="0" w:after="60"/>
        <w:rPr>
          <w:position w:val="2"/>
          <w:lang w:eastAsia="pl-PL"/>
        </w:rPr>
      </w:pPr>
      <w:r>
        <w:rPr>
          <w:position w:val="2"/>
          <w:lang w:eastAsia="pl-PL"/>
        </w:rPr>
        <w:t>Uwaga:</w:t>
      </w:r>
    </w:p>
    <w:p>
      <w:pPr>
        <w:pStyle w:val="Standard"/>
        <w:tabs>
          <w:tab w:val="clear" w:pos="708"/>
          <w:tab w:val="left" w:pos="284" w:leader="none"/>
        </w:tabs>
        <w:spacing w:before="0" w:after="60"/>
        <w:rPr>
          <w:position w:val="2"/>
          <w:lang w:eastAsia="pl-PL"/>
        </w:rPr>
      </w:pPr>
      <w:r>
        <w:rPr>
          <w:position w:val="2"/>
          <w:lang w:eastAsia="pl-PL"/>
        </w:rPr>
        <w:t>Wykonawca wypełnia kolumnę nr 3, podając konkretny parametr lub wpisując np. wersję rozwiązania lub wyraz „spełnia”.</w:t>
      </w:r>
    </w:p>
    <w:p>
      <w:pPr>
        <w:pStyle w:val="Normal"/>
        <w:rPr>
          <w:position w:val="2"/>
          <w:sz w:val="24"/>
          <w:szCs w:val="24"/>
          <w:lang w:eastAsia="pl-PL"/>
        </w:rPr>
      </w:pPr>
      <w:r>
        <w:rPr>
          <w:position w:val="2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993" w:top="1049" w:footer="44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  <w:tab/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jc w:val="both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250045" cy="291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004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35pt;height:2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5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40"/>
      <w:jc w:val="center"/>
      <w:outlineLvl w:val="0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</w:pPr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hd w:fill="FFFFFF" w:val="clear"/>
      <w:tabs>
        <w:tab w:val="clear" w:pos="708"/>
        <w:tab w:val="left" w:pos="240" w:leader="none"/>
      </w:tabs>
      <w:ind w:left="173" w:right="0" w:hanging="0"/>
      <w:jc w:val="center"/>
    </w:pPr>
    <w:rPr>
      <w:b/>
      <w:bCs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5" w:right="0" w:hanging="0"/>
    </w:pPr>
    <w:rPr>
      <w:b/>
      <w:bCs/>
      <w:sz w:val="24"/>
    </w:rPr>
  </w:style>
  <w:style w:type="paragraph" w:styleId="Tekstpodstawowy21">
    <w:name w:val="Tekst podstawowy 21"/>
    <w:basedOn w:val="Normal"/>
    <w:qFormat/>
    <w:pPr/>
    <w:rPr>
      <w:b/>
      <w:bCs/>
      <w:sz w:val="24"/>
    </w:rPr>
  </w:style>
  <w:style w:type="paragraph" w:styleId="Tekstpodstawowy31">
    <w:name w:val="Tekst podstawowy 31"/>
    <w:basedOn w:val="Normal"/>
    <w:qFormat/>
    <w:pPr>
      <w:ind w:left="0" w:right="-70" w:hanging="0"/>
      <w:jc w:val="both"/>
    </w:pPr>
    <w:rPr>
      <w:sz w:val="24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pBdr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Jasnasiatkaakcent31">
    <w:name w:val="Jasna siatka — akcent 31"/>
    <w:basedOn w:val="Normal"/>
    <w:qFormat/>
    <w:pPr>
      <w:suppressAutoHyphens w:val="true"/>
      <w:ind w:left="720" w:right="0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15:00Z</dcterms:created>
  <dc:creator>WT49</dc:creator>
  <dc:description/>
  <cp:keywords/>
  <dc:language>en-US</dc:language>
  <cp:lastModifiedBy>Karol Widacha</cp:lastModifiedBy>
  <cp:lastPrinted>2023-05-15T08:48:00Z</cp:lastPrinted>
  <dcterms:modified xsi:type="dcterms:W3CDTF">2023-05-31T05:57:00Z</dcterms:modified>
  <cp:revision>12</cp:revision>
  <dc:subject/>
  <dc:title>Wymagania techniczne dla średniego samochodu gaśniczego</dc:title>
</cp:coreProperties>
</file>