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bCs/>
          <w:sz w:val="24"/>
          <w:szCs w:val="24"/>
        </w:rPr>
      </w:pPr>
      <w:bookmarkStart w:id="0" w:name="_Hlk78357551"/>
      <w:bookmarkEnd w:id="0"/>
      <w:r>
        <w:rPr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Wronki, dnia 27 października 2023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NIiPP.271.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>.2023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. postępowania o udzielenie zamówienia publicznego przeprowadzanego w trybie przetargu nieograniczonego w rozumieniu art. 132 ustawy z dnia 11 września 2019 r. Prawo zamówień publicznych, t.j.: Dz.U. z 2023 r., poz. 1605 ze zm. (zwana dalej </w:t>
      </w:r>
      <w:r>
        <w:rPr>
          <w:bCs/>
          <w:sz w:val="24"/>
          <w:szCs w:val="24"/>
          <w:u w:val="single"/>
        </w:rPr>
        <w:t>,,ustawą Pzp”),</w:t>
      </w:r>
      <w:r>
        <w:rPr>
          <w:sz w:val="24"/>
          <w:szCs w:val="24"/>
          <w:u w:val="single"/>
        </w:rPr>
        <w:t xml:space="preserve"> pn. „Zaciągnięcie kredytu długoterminowego z przeznaczeniem na sfinansowanie deficytu budżetu Gminy Wronki </w:t>
        <w:br/>
        <w:t>do wysokości 20.500.000,00 zł.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. 5 ustawy z dnia 11 września 2019 roku - Prawo zamówień publicznych (t.j. Dz. U. z 2023 r., poz. 1605 ze zm.), Zamawiający informuje, że złożone zostały dwie ofert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5512"/>
        <w:gridCol w:w="3118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 brutto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 firm w składzie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r konsorcjum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B-Bank S.A. z siedzibą w Poznani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arych Szeregów 23a, 60-462 Pozna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REGON: 00484824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konsorcjum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we Wronkach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znańska 50, 64-510 Wron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REGON: 00050610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900.925,76</w:t>
            </w:r>
          </w:p>
        </w:tc>
      </w:tr>
      <w:tr>
        <w:trPr>
          <w:trHeight w:val="1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iedzibą w Warszaw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eje Jerozolimskie 7, 00-955 Warsz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 000017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61.786,11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1" w:name="_Hlk78357551"/>
      <w:bookmarkStart w:id="2" w:name="_Hlk78357551"/>
      <w:bookmarkEnd w:id="2"/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Mirosław Wieczór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3-10-27T12:43:00Z</cp:lastPrinted>
  <dcterms:modified xsi:type="dcterms:W3CDTF">2023-10-27T11:21:00Z</dcterms:modified>
  <cp:revision>102</cp:revision>
  <dc:subject/>
  <dc:title>oznaczenie sprawy</dc:title>
</cp:coreProperties>
</file>