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>Wykaz wykonanych usług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Zebranie, transport oraz unieszkodliwienie odpadów w ramach likwidacji dzikiego wysypiska odpadów zlokalizowanego w gminie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6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usług wykonanych (wykonywanych) nie wcześniej niż w okresie ostatnich 3 lat liczonych wstecz od dnia, w którym upływa termin składania ofert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6"/>
        <w:gridCol w:w="1559"/>
        <w:gridCol w:w="1417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usługi zostały wykon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usług wykonanych przez Wykonawcę </w:t>
            </w:r>
            <w:r>
              <w:rPr>
                <w:rFonts w:cs="Times New Roman" w:ascii="Times New Roman" w:hAnsi="Times New Roman"/>
                <w:color w:val="984806"/>
                <w:sz w:val="18"/>
                <w:szCs w:val="18"/>
              </w:rPr>
              <w:t>(opis potwierdzający spełnianie wymogów zawartych w pkt 5.2.4.1.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 usługi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usł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"/>
        <w:spacing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6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ebranie, transport oraz unieszkodliwienie odpadów w ramach likwidacji dzikiego wysypiska odpadów zlokalizowanego w gminie 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3">
    <w:name w:val="WW8Num6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>
      <w:rFonts w:ascii="Symbol" w:hAnsi="Symbol" w:cs="Symbol"/>
      <w:b w:val="false"/>
    </w:rPr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3:00Z</dcterms:created>
  <dc:creator>Marek</dc:creator>
  <dc:description/>
  <cp:keywords/>
  <dc:language>en-US</dc:language>
  <cp:lastModifiedBy>marekb</cp:lastModifiedBy>
  <cp:lastPrinted>2021-06-30T08:42:00Z</cp:lastPrinted>
  <dcterms:modified xsi:type="dcterms:W3CDTF">2021-06-30T06:58:00Z</dcterms:modified>
  <cp:revision>3</cp:revision>
  <dc:subject/>
  <dc:title>GMINA CZERNIKOWO</dc:title>
</cp:coreProperties>
</file>