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5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/>
        <w:t>usługę dotyczącą rocznej kontroli polegającej na sprawdzeniu stanu technicznego obiektów budowlanych w kompleksach wojskowych będących w administrowaniu 2. Wojskowego Oddziału Gospodarczeg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479/2024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Waśkiewicz Anna</cp:lastModifiedBy>
  <cp:lastPrinted>2023-04-20T14:39:00Z</cp:lastPrinted>
  <dcterms:modified xsi:type="dcterms:W3CDTF">2024-09-22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