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 w:before="0" w:after="0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 (Dz.U. z 2019 r. poz. 2019, z późn. zm.),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Uprawniony do reprezentowania wykonawców wspólnie ubiegających się o udzielenie zamówienia w postępowaniu o udzielenie zamówienia publicznego na „Budowa budynku szatniowo-sanitarnego”. Oznaczenie sprawy: RGK.271.11.2023, prowadzonym przez Gminę Lipno., oświadczam, że następujące roboty budowlane wykonają poszczególni wykonawcy wspólnie ubiegający się </w:t>
      </w:r>
      <w:r>
        <w:rPr/>
        <w:t>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Zamawiający -Gmina Lipno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 xml:space="preserve">Nazwa nadana zamówieniu: Budowa budynku szatniowo-sanitarnego”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znaczenie sprawy: RGK.271.11.2023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Załącznik nr 6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Gmina Lipno4</cp:lastModifiedBy>
  <cp:lastPrinted>2018-03-06T12:18:00Z</cp:lastPrinted>
  <dcterms:modified xsi:type="dcterms:W3CDTF">2023-05-11T12:13:00Z</dcterms:modified>
  <cp:revision>46</cp:revision>
  <dc:subject/>
  <dc:title/>
</cp:coreProperties>
</file>