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6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) internet: http:// _________________    </w:t>
        <w:tab/>
        <w:t>e-mail: ________@_____________________________ - 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numer kierunkowy </w:t>
      </w:r>
      <w:r>
        <w:rPr>
          <w:b/>
          <w:sz w:val="20"/>
          <w:szCs w:val="20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b/>
          <w:sz w:val="20"/>
          <w:szCs w:val="20"/>
        </w:rPr>
        <w:t>__________________________________________</w:t>
      </w:r>
      <w:r>
        <w:rPr>
          <w:sz w:val="20"/>
          <w:szCs w:val="20"/>
        </w:rPr>
        <w:t>f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Mazowieckiego Wojewódzkiego Ośrodka Medycyny Pracy dotyczące dostawy sprzętu jednorazowego użytku oraz drobnego sprzętu medycznego dla MWOMP z siedzibą w Płocku,                ul. Kolegialna 17, MWOMP w Płocku Oddział w Warszawie, Al. Wojska Polskiego 25 oraz MWOMP w Płocku Oddział w Radomiu, ul. Rodziny Winczewskich 5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0"/>
            <w:szCs w:val="20"/>
            <w:u w:val="none"/>
          </w:rPr>
          <w:t>https://platformazakupowa.pl/pn/mwomp</w:t>
        </w:r>
      </w:hyperlink>
      <w:bookmarkEnd w:id="0"/>
      <w:r>
        <w:rPr>
          <w:sz w:val="20"/>
          <w:szCs w:val="20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 – sprzęt jednorazowego użytku * - według kalkulacji szczegółowej stanowiącej 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– II drobny sprzęt medyczny * - według kalkulacji szczegółowej stanowiącej Załącznik Nr 2 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zęść III – prześcieradła jednorazowego użytku * - według kalkulacji szczegółowej stanowiącej Załącznik Nr 3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zęść IV – akcesoria do spirometrów Lungtest 1000 * - według kalkulacji szczegółowej stanowiącej Załącznik Nr 4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 – środki ochrony indywidualnej w związku z COVID – 19 * - według kalkulacji szczegółowej stanowiącej Załącznik Nr 5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termin dostawy przedmiotu zamówienia nie przekroczy 21 dni kalendarzowych licząc od dnia przesłania zamówienia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Oświadczam/y, że w cenie oferty zostały uwzględnione wszystkie koszty niezbędne do zrealizowania zamówienia z należytą starannością i zgodnie z wymaganiami określonymi przez Zamawiającego, w tym m.in. koszty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 umowy w momencie dostawy do Zamawiającego będzie posiadał co najmniej 12 miesięczny okres przydatności licząc od daty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oferowany przedmiot zamówienia spełnia wszystkie wymagania określone w załączniku nr 1 i/lub 2 i/lub 3 i/lub 4  i/lub 5 do zapytania ofertow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 Projektowanymi Postanowieniami Umowy – Załącznik Nr 7 do zapytania ofertowego i przyjmuję/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runki płatności - przelewem z konta Zamawiającego na konto Wykonawcy, na podstawie faktury wystawianej na Zamawiającego,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dokumenty ofertowe: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amierzamy wykonać sami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stępujący zakres prac zamierzamy zlecić podwykonawcom*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 xml:space="preserve">Wypełniony szczegółowy formularz cenowy – odpowiednio dla danej Częśc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 </w:t>
        <w:tab/>
        <w:tab/>
        <w:t>…………………………………………</w:t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 Wykonawcy/Pełnomocnik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Urszula Żołek</cp:lastModifiedBy>
  <cp:lastPrinted>2022-05-19T11:35:00Z</cp:lastPrinted>
  <dcterms:modified xsi:type="dcterms:W3CDTF">2022-05-19T09:35:00Z</dcterms:modified>
  <cp:revision>410</cp:revision>
  <dc:subject/>
  <dc:title>Załącznik nr 2</dc:title>
</cp:coreProperties>
</file>