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 modernizacja  drogi na działce nr 92 w obrębie geodezyjnym Krastudy. W ramach inwestycji przewiduje się:</w:t>
      </w:r>
    </w:p>
    <w:p>
      <w:pPr>
        <w:pStyle w:val="Normal"/>
        <w:ind w:left="10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odernizację nawierzchni z płyt yom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prawę parametrów geometrycznych drogi poprzez korektę łuków pionowych, poziomych oraz skrzyżowań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ę geometrii istniejących zjazdów oraz budowa n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Remont odwodnienia drogi oraz profilowanie skar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ospodarowanie zielen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zdn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a drogi w planie została zaprojektowana w taki sposób aby dostosować ją do istniejącej trasy oraz granic pasa drogowego. Projektowany odcinek zakłada niweletę dostosowana do terenu wzbogacona o warstwy konstrukcyjne ( zgodnie z przekrojami normalnymi ). Na całym odcinku zaprojektowano jezdnie o nawierzchnie płyt betonowych wielootworowych o stałej szerokości 3 m i przekroju daszkowym o spadku poprzecznym 2 % oraz wykonaniu przewiązek w miejscu skrzyżowań oraz zjazd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II.  Konstrukcja nawierzchn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ć zgodnie z przekrojami normalny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Zjazd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zjazdów polega na wykonaniu przewiązki lup poszerzenia nawierzchni z płyt yomb do wymiarów podanych na planie zagospodarowania teren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Pobocz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ałym remontowanym odcinku drogi zaprojektowano pobocza obustronne z kruszywa łamanego stabilizowanego mechanicznie o grubości 15 cm i szerokości 50 cm oraz w osi jezdni pomiędzy płytami o szerokości 1 mb . Nawierzchnie poboczy wykonać z spadkiem 62% w kierunku rowu lub terenu naturalnego w granicach działek pasa drogoweg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VI. Oznakowan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nie zawiera zmiany sposobu organizacji docelowej organizacji ruch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VII. Odwodnienie teren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rzebudowy drogi nie zmienia układu spływu wód deszczowych. Wielkość zlewni pozostaje bez zmian, wszystkie wody opadowe zostają odprowadzone powierzchniowo do istniejących rowów drogow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VIII. Przebudowa innej infrastruktur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ojekt nie zakłada przebudowy innych sieci podziemnych. W przypadku odkrycie n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wentaryzowanych kabli/ przewodów o fakcie natychmiast powiadomić gestora sieci i ustalić z nim zakres zabezpieczenia kab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 Ochrona środowisk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) Warunki wykorzystania terenu w czasie realizacj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w czasie realizacji należy prowadzić oszczędne korzystanie z terenu naturalnego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opady i ścieki powstałe podczas realizacji należy usuwać zgodnie z założonymi w projekcie technicznym i wytycznym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osób prowadzenia i technologie należy dobrać w taki sposób aby ograniczyć wpływ pracy maszyn i ludzi na środowisk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sposób wykonywania prac nie może pogarszać stanu pierwotnego terenu , drogi dojazdowe , zjazdy tereny zielone it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do robót ziemnych stosować sprzęt sprawny atestowany , o sprawnym stanie techniczny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plac budowy utrzymywać w stałym , porządk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wadzić segregację śmieci i oddawać wyspecjalizowanym jednostką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prace w obrębie cieków wodnych prowadzi z należytą starannością , nie dopuścić do wycieków substancji do gruntów lub cieków wodny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)  Zadrzewien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rak jest występowania zadrzewienia na remontowanym odcink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) Roboty ziem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miejscu dużej niwelacji terenu (wykopy i nasypy) należy zagospodarować skarpy ze skosem 1:1,5. Na odcinkach, gdzie brakuje dostatecznej szerokości pasa drogowego skarpy rowów należy wykonać o nachylenie 1:1, a rowy jako trójkątne. Na terenie inwestycji znajdującą się warte humusu zalęgająca głownie na skarpach praz poboczach jezdni, należy zebrać w celach budowlanych, a po zakończeniu prac rozścielić w pasie drogowym i odtworzyć naturalne środowisko poprzez obsianie nasionami tra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)  Uporządkowanie teren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 zakończeniu prac wszystkie tereny zielone i związane z wysypami gruntu ., należ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ić do stanu pierwotn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4:00Z</dcterms:created>
  <dc:creator>Janusz</dc:creator>
  <dc:description/>
  <cp:keywords/>
  <dc:language>en-US</dc:language>
  <cp:lastModifiedBy>Użytkownik systemu Windows</cp:lastModifiedBy>
  <cp:lastPrinted>2022-06-08T11:59:00Z</cp:lastPrinted>
  <dcterms:modified xsi:type="dcterms:W3CDTF">2022-06-09T09:14:00Z</dcterms:modified>
  <cp:revision>2</cp:revision>
  <dc:subject/>
  <dc:title/>
</cp:coreProperties>
</file>