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.271.20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Naprawy cząstkowe nawierzchni bitumicznych na drogach gminnych na terenie miasta Zgierza w 2024 r.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dmin</cp:lastModifiedBy>
  <cp:lastPrinted>2024-03-13T13:50:00Z</cp:lastPrinted>
  <dcterms:modified xsi:type="dcterms:W3CDTF">2024-07-02T13:46:00Z</dcterms:modified>
  <cp:revision>132</cp:revision>
  <dc:subject/>
  <dc:title>Znak sprawy</dc:title>
</cp:coreProperties>
</file>