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4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Budowa mostu w ciągu drogi gminnej nr 101268E w Postękalicach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Verdana" w:ascii="Verdana" w:hAnsi="Verdan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Ewelina Janus</cp:lastModifiedBy>
  <cp:lastPrinted>2023-08-03T12:19:00Z</cp:lastPrinted>
  <dcterms:modified xsi:type="dcterms:W3CDTF">2023-09-13T10:16:00Z</dcterms:modified>
  <cp:revision>3</cp:revision>
  <dc:subject/>
  <dc:title/>
</cp:coreProperties>
</file>