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4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z zakresu gospodarki łąkowo-rolnej w Nadleśnictwie Bircza w  2021 r. – prace  w zakresie koszenia trwałych użytków zielonych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Część nr 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Jan Kocur</cp:lastModifiedBy>
  <dcterms:modified xsi:type="dcterms:W3CDTF">2021-05-05T06:47:00Z</dcterms:modified>
  <cp:revision>13</cp:revision>
  <dc:subject/>
  <dc:title/>
</cp:coreProperties>
</file>