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right"/>
        <w:rPr/>
      </w:pPr>
      <w:r>
        <w:rPr>
          <w:rFonts w:cs="Tahoma" w:ascii="Tahoma" w:hAnsi="Tahoma"/>
          <w:szCs w:val="20"/>
        </w:rPr>
        <w:t>Załącznik nr 1.1 do Formularza oferty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ZO/6/07/2020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u w:val="single"/>
        </w:rPr>
        <w:t xml:space="preserve">Część 1. Wycinka drzew i krzewów oraz </w:t>
      </w:r>
      <w:r>
        <w:rPr>
          <w:rFonts w:cs="Tahoma" w:ascii="Tahoma" w:hAnsi="Tahoma"/>
          <w:b/>
          <w:color w:val="000000"/>
          <w:u w:val="single"/>
        </w:rPr>
        <w:t>usunięcie wiatrołomów</w:t>
      </w:r>
    </w:p>
    <w:p>
      <w:pPr>
        <w:pStyle w:val="Normal"/>
        <w:spacing w:lineRule="auto" w:line="360" w:before="0" w:after="0"/>
        <w:jc w:val="center"/>
        <w:rPr/>
      </w:pPr>
      <w:r>
        <w:rPr/>
        <w:t>FORMULARZ CENOWY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57"/>
        <w:gridCol w:w="1937"/>
        <w:gridCol w:w="1701"/>
        <w:gridCol w:w="1134"/>
        <w:gridCol w:w="1559"/>
        <w:gridCol w:w="1276"/>
        <w:gridCol w:w="1559"/>
        <w:gridCol w:w="1701"/>
      </w:tblGrid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yzja</w:t>
              <w:br/>
              <w:t>o sygnaturze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rzewa do wycin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artość netto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VAT</w:t>
              <w:br/>
              <w:t>23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artość brutto</w:t>
              <w:br/>
              <w:t>[kol. 8 + kol. 9]</w:t>
            </w:r>
          </w:p>
        </w:tc>
      </w:tr>
      <w:tr>
        <w:trPr>
          <w:trHeight w:val="10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bwód pnia mierzony na wys. 130 cm </w:t>
              <w:br/>
              <w:t>(j.m. -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4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ion wynios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4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 pta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4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ba 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4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n jaw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 czerwon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-20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 obręb 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n jaw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 obręb 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ion wyniosł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1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 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n jaw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i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n zwycza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ąb czerwo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-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rk pospo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rzew europe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i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za brodawkow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ąz szypuł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i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dła jednobar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 szypuł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czar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ząb pospo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k zwyczaj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-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za brodawkow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1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mcha zwycza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n jaw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rk pospo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 szypuł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i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k zwycza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ion wynios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ba 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 czerw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a cz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tanowiec zwycza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ba kru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n zwycza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i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2532"/>
        <w:gridCol w:w="1909"/>
        <w:gridCol w:w="1681"/>
        <w:gridCol w:w="1122"/>
        <w:gridCol w:w="1545"/>
        <w:gridCol w:w="1276"/>
        <w:gridCol w:w="1559"/>
        <w:gridCol w:w="1701"/>
      </w:tblGrid>
      <w:tr>
        <w:trPr>
          <w:trHeight w:val="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okół o sygnaturze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>Wiatrołomy do usunię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artość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VAT</w:t>
              <w:br/>
              <w:t>......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artość brutto</w:t>
              <w:br/>
              <w:t>[kol. 8 + kol. 9]</w:t>
            </w:r>
          </w:p>
        </w:tc>
      </w:tr>
      <w:tr>
        <w:trPr>
          <w:trHeight w:val="8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un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wó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</w:t>
              <w:br/>
              <w:t>(szt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wierk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-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5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i 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5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ind w:left="-107" w:right="-12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zo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erzb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o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wierk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zo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7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A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1843"/>
        <w:gridCol w:w="1701"/>
        <w:gridCol w:w="1134"/>
        <w:gridCol w:w="1559"/>
        <w:gridCol w:w="1276"/>
        <w:gridCol w:w="1559"/>
        <w:gridCol w:w="1701"/>
      </w:tblGrid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ecyz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 sygnaturz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>Krzewy do usunię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Wartość nett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VAT</w:t>
              <w:br/>
              <w:t>......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artość brutto</w:t>
              <w:br/>
              <w:t>[kol. 8 + kol. 9]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u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</w:t>
              <w:br/>
              <w:t>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bez, Bez li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zc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6 obręb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 m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 dnia ....................</w:t>
        <w:tab/>
        <w:t xml:space="preserve">                                              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ind w:left="50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podpisy i pieczęcie osób uprawnionych</w:t>
      </w:r>
    </w:p>
    <w:p>
      <w:pPr>
        <w:pStyle w:val="Normal"/>
        <w:shd w:fill="FFFFFF" w:val="clear"/>
        <w:spacing w:before="0" w:after="0"/>
        <w:ind w:left="5054" w:right="-257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do składania oświadczeń woli w imieniu Wykonawcy</w:t>
      </w:r>
    </w:p>
    <w:sectPr>
      <w:type w:val="nextPage"/>
      <w:pgSz w:orient="landscape" w:w="16838" w:h="11906"/>
      <w:pgMar w:left="993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5:00Z</dcterms:created>
  <dc:creator>AB</dc:creator>
  <dc:description/>
  <cp:keywords/>
  <dc:language>en-US</dc:language>
  <cp:lastModifiedBy>hp</cp:lastModifiedBy>
  <cp:lastPrinted>2018-05-29T12:35:00Z</cp:lastPrinted>
  <dcterms:modified xsi:type="dcterms:W3CDTF">2020-07-16T09:5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