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PI.PZP.10.2023                                                                                          </w:t>
      </w:r>
      <w:r>
        <w:rPr>
          <w:rFonts w:cs="Times New Roman" w:ascii="Times New Roman" w:hAnsi="Times New Roman"/>
        </w:rPr>
        <w:t>Zawonia, dnia 09.08.2023 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 postępowania o udzielenie zamówienia publicznego w trybie podstawowym pn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pracowanie dokumentacji projektowej dla zadania pn. „Budowa sieci trasy rowerowej </w:t>
        <w:br/>
        <w:t>w ramach „Dolnośląskiej Cyklostrady”- Trasa Kamienna w gminie Zawonia”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5 ust. 2 ustawy z dnia 11 września 2019 r Prawo zamówień publicznych   </w:t>
        <w:br/>
        <w:t>(Dz. U. z 2022, poz. 1710 ze zm.) wobec zapytań Wykonawcy ubiegających się o udzielenie zamówienia publicznego poniżej treść odpowiedzi na sformułowan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ci zapytań oraz odpowiedzi przedstawiono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zę o informację czy na trasie projektowanej ścieżki występują obiekty mostowe wymagające dokumentacji geologiczno-inżynierskiej? Czy występują jedynie przepus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trasie projektowanej ścieżki nie występują obiekty mostowe. Pozostałe obiekty to przepu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140145214"/>
      <w:bookmarkEnd w:id="0"/>
      <w:r>
        <w:rPr>
          <w:rFonts w:cs="Times New Roman" w:ascii="Times New Roman" w:hAnsi="Times New Roman"/>
          <w:b/>
        </w:rPr>
        <w:t>Pytanie nr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_Hlk140145214"/>
      <w:bookmarkEnd w:id="1"/>
      <w:r>
        <w:rPr>
          <w:rFonts w:cs="Times New Roman" w:ascii="Times New Roman" w:hAnsi="Times New Roman"/>
          <w:bCs/>
        </w:rPr>
        <w:t>Czy Inwestor posiada uzgodnienie lub porozumienie z Zarządcą Drogi Wojewódzkie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westor posiada porozumienie określające zasady współdziałania oraz współfinansowania w latach 2023-2024 opracowania dokumentacji projektowej dla odcinka Trasy Kamiennej przebiegającej przez Gminę Zawonia w ramach „Dolnośląskiej Cyklostrad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Przedmiotowe  wyjaśnienia  treści  SWZ  nie  prowadzą  do  zmiany  ogłoszenia  o  zamówieniu,  są  wiążące  i stanowią jej integralną czę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Ilona Buczak Badowsk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</w:rPr>
        <w:t>Kierownik Referatu Inwestycji i Gospodarki Przestrzen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7:00Z</dcterms:created>
  <dc:creator>Jadwiga Kaczmarek</dc:creator>
  <dc:description/>
  <cp:keywords/>
  <dc:language>en-US</dc:language>
  <cp:lastModifiedBy>Ilona Buczak.Badowska</cp:lastModifiedBy>
  <dcterms:modified xsi:type="dcterms:W3CDTF">2023-08-09T06:39:00Z</dcterms:modified>
  <cp:revision>47</cp:revision>
  <dc:subject/>
  <dc:title/>
</cp:coreProperties>
</file>