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2 do SIWZ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Y</w:t>
            </w:r>
          </w:p>
        </w:tc>
      </w:tr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___________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ul. ____________________________</w:t>
            </w:r>
          </w:p>
          <w:p>
            <w:pPr>
              <w:pStyle w:val="Footnote"/>
              <w:spacing w:before="0" w:after="40"/>
              <w:ind w:left="4692" w:firstLine="20"/>
              <w:rPr/>
            </w:pPr>
            <w:r>
              <w:rPr>
                <w:rFonts w:cs="Segoe UI" w:ascii="Calibri" w:hAnsi="Calibri"/>
                <w:lang w:eastAsia="pl-PL"/>
              </w:rPr>
              <w:t>__-___  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pl-PL"/>
              </w:rPr>
              <w:t xml:space="preserve">                    </w:t>
            </w:r>
            <w:r>
              <w:rPr>
                <w:rFonts w:cs="Segoe UI" w:ascii="Calibri" w:hAnsi="Calibri"/>
                <w:i/>
                <w:sz w:val="16"/>
                <w:szCs w:val="16"/>
                <w:lang w:eastAsia="pl-PL"/>
              </w:rPr>
              <w:t>(dane wykonawcy)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postępowaniu o udzielenie zamówienia publicznego prowadzonego w trybie przetargu nieograniczonego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zgodnie z ustawą z dnia 11 września 2019 r. Prawo zamówień publicznych (Dz. U. 2022. Poz. 1710 z późń. zm.) na</w:t>
            </w:r>
            <w:r>
              <w:rPr>
                <w:rFonts w:cs="Segoe UI" w:ascii="Calibri" w:hAnsi="Calibri"/>
                <w:b/>
                <w:color w:val="000000"/>
                <w:lang w:eastAsia="pl-PL"/>
              </w:rPr>
              <w:t>  „</w:t>
            </w:r>
            <w:r>
              <w:rPr>
                <w:rFonts w:cs="Blogger Sans" w:ascii="Blogger Sans" w:hAnsi="Blogger Sans"/>
                <w:b/>
                <w:bCs/>
              </w:rPr>
              <w:t>Odbiór i zagospodarowanie odpadów komunalnych z terenu Gminy Sierakowice wraz z prowadzeniem Punktu Selektywnej Zbiórki Odpadów Komunalnych na rok 2023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”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..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/Wykonawcy(nazwa)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……………..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aj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…………………………………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..……………………………………………………….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………………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skrzynki ePUA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.</w:t>
            </w:r>
          </w:p>
          <w:p>
            <w:pPr>
              <w:pStyle w:val="Footnot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459" w:hanging="459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biegając się o udzielenie zamówienia publicznego pn. </w:t>
            </w:r>
            <w:r>
              <w:rPr>
                <w:rFonts w:cs="Segoe UI" w:ascii="Calibri" w:hAnsi="Calibri"/>
                <w:b/>
                <w:color w:val="000000"/>
              </w:rPr>
              <w:t>„</w:t>
            </w:r>
            <w:r>
              <w:rPr>
                <w:rFonts w:cs="Blogger Sans" w:ascii="Blogger Sans" w:hAnsi="Blogger Sans"/>
                <w:b/>
                <w:bCs/>
                <w:sz w:val="20"/>
                <w:szCs w:val="20"/>
              </w:rPr>
              <w:t>Odbiór i zagospodarowanie odpadów komunalnych z terenu Gminy Sierakowice wraz z prowadzeniem Punktu Selektywnej Zbiórki Odpadów Komunalnych na rok 2023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”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 xml:space="preserve">”,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składam ofertę na realizację przedmiotu zamówienia w zakresie: 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B.1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oferuję za realizację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częśc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Odbieranie i zagospodarowanie odpadów komunalnych odebranych z terenu gminy Sierakowice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61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PL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*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tawka podatku VAT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B.2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oferuję za realizację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I częśc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prowadzenie Punktu Selektywnej Zbiórki Odpadów Komunalnych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 xml:space="preserve">: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61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PL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*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tawka podatku VAt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</w:t>
              <w:tab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CE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 OFERT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anowi całkowite wynagrodzenie Wykonawcy, uwzględniające wszystkie koszty związane z realizacją przedmiotu zamówienia zgodnie z SWZ w tym podatek od towarów i usług (VAT).</w:t>
            </w:r>
          </w:p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</w:t>
              <w:tab/>
              <w:t xml:space="preserve">UWAG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przypadku złożenia oferty, której wybór prowadziłby do powstania u zamawiającego obowiązku podatkowego zgodnie z przepisami o podatku od towarów i usług, u zamawiającego w celu oceny takiej oferty dolicza do przedstawionej w niej ceny podatek od towarów i usług, który miałby obowiązek rozliczyć zgodnie z tymi przepisami. Wykonawca, składając ofertę, informuję zamawiającego, czy wybór oferty będzie prowadzić do powstania u zamawiającego obowiązku podatkowego, wskazując nazwę (rodzaj) towaru lub usługi, których  świadczenie będzie prowadzić do jego powstania, oraz wskazując ich wartość bez kwoty podatku</w:t>
            </w:r>
          </w:p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UWAGA: Jeżeli Wykonawca składa ofertę jedynie na jedną z części zamówienia, nie wypełnia się kolumn dotyczących pozostałych części zamówienia (można wpisać „Nie dotyczy”)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3. Cena oferty w zakresie części I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dbieranie i zagospodarowanie odpadów komunalnych odebranych z terenu gminy Sierakowice</w:t>
            </w:r>
            <w:r>
              <w:rPr/>
              <w:t>) zamówienia została wyliczona przy zastosowaniu jednostkowych cen ryczałtowych podanych poniżej:</w:t>
            </w:r>
          </w:p>
          <w:tbl>
            <w:tblPr>
              <w:tblW w:w="9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876"/>
              <w:gridCol w:w="1984"/>
              <w:gridCol w:w="2410"/>
              <w:gridCol w:w="2172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.p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Zakre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brutto za 1 Mg/kosz/miesiąc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iczba MG/ Liczba miesięcy (m)/ koszy (k)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całkowita brutto 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15 01 01 Opakowania z papieru i tektur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50 Mg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2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zagospodarowanie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15 01 06 Zmieszane odpady opakowaniow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620 Mg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3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15 01 07 Opakowania ze szkł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450 Mg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4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20 01 08 Odpady kuchenne ulegające biodegradacj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300 Mg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5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20 01 99 Inne niewymienione frakcje zbierane w sposób selektywny (popiół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720 Mg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6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20 03 01 Niesegregowane (zmieszane) odpady komunal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500 Mg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7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ór i zagospodarowanie odpadów komunalnych  z 1 kosza ulicznego o pojemności 60 l na terenie miejscowości Sierakowic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8184 k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8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ór i zagospodarowanie odpadów komunalnych  z 1 kosza ulicznego o pojemności  60 l na terenie gminy Sierakowic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328 k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9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ór i zagospodarowanie odpadów komunalnych 20 03 01 z załadunkiem ręcznym na terenie gminy Sierakowic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00 Mg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0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bieranie i unieszkodliwianie zwłok bezdomnych zwierząt bądź zabitych w wyniku kolizji drogowych z terenu Gminy Sierakowic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2 m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RAZEM</w:t>
                    <w:tab/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Dla części I zamówienia: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4. Cena oferty w zakresie części II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wadzenie Punktu Selektywnej Zbiórki Odpadów Komunalnych</w:t>
            </w:r>
            <w:r>
              <w:rPr/>
              <w:t>) zamówienia została wyliczona przy zastosowaniu jednostkowych cen ryczałtowych podanych poniżej:</w:t>
            </w:r>
          </w:p>
          <w:tbl>
            <w:tblPr>
              <w:tblW w:w="9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292"/>
              <w:gridCol w:w="2150"/>
              <w:gridCol w:w="1985"/>
              <w:gridCol w:w="1996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.p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Zakres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brutto za 1 Mg /miesiąc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iczba Mg/ Liczba miesięcy (m)/ koszy (k)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całkowita brutto 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5 01 01 Opakowania z papieru i tektury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4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2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5 01 06 Zmieszane odpady opakowaniow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270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>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3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5 01 07 Opakowania ze szkła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6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4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6 01 03 Zużyte opony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6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5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7 01 01 Odpady betonu oraz gruz betonowy z rozbiórek i remontów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7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6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Z</w:t>
                  </w:r>
                  <w:r>
                    <w:rPr>
                      <w:rFonts w:cs="Calibri" w:ascii="Blogger Sans" w:hAnsi="Blogger Sans"/>
                      <w:b/>
                      <w:bCs/>
                      <w:color w:val="000000"/>
                      <w:sz w:val="20"/>
                      <w:szCs w:val="20"/>
                    </w:rPr>
                    <w:t xml:space="preserve">mieszane odpady z budowy, remontów i demontażu inne niż </w:t>
                    <w:br/>
                    <w:t xml:space="preserve">wymienione w 17 09 01, 17 09 02 i 17 09 03 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60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7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7 03 80 Odpadowa papa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>48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8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7 06 04 Materiały izolacyjne inne niż wymienione w 17 06 01 i 17 06 03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5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9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11 Tekstylia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0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20 01 21*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Lampy fluorescencyjne i inne odpady zawierające rtęć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0,5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1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23* Urządzenia zawierające freony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9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2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28 Farby, tusze, farby drukarskie, kleje, lepiszcze i żywice inne niż wymienione w 20 01 27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4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3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20 01 32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Przeterminowane leki 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0,5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4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4 Baterie i akumulatory inne niż wymienione w 20 01 33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0,5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5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6 Zużyte urządzenia elektryczne i elektroniczne inne niż wymienione w 20 01 21, 20 01 23 i 20 01 35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6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5* Zużyte urządzenia elektryczne i elektroniczne inne niż wymienione w 20 01 21 i 20 01 23 zawierające niebezpieczne składniki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7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99 Inne niewymienione frakcje zbierane w sposób selektywny (popiół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9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8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2 01 Odpady ulegające biodegradacji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9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9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3 07 Odpady wielkogabarytow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48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20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bsługa Punktu Selektywnej Zbiórki Odpadów Komunalnych</w:t>
                    <w:tab/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2 m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before="80" w:after="8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RAZEM</w:t>
                    <w:tab/>
                    <w:t>Dla części II zamówienia: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UWAGA: Jeżeli Wykonawca składa ofertę jedynie na jedną z części zamówienia, nie wypełnia się kolumn dotyczących pozostałych części zamówienia (można wpisać „Nie dotyczy”).</w:t>
            </w:r>
          </w:p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62" w:hanging="425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 t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ermin płatności faktury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ar-SA"/>
              </w:rPr>
              <w:t xml:space="preserve"> ( zakres od 14 do 30 dni):</w:t>
            </w:r>
          </w:p>
          <w:p>
            <w:pPr>
              <w:pStyle w:val="Normal"/>
              <w:spacing w:before="0" w:after="40"/>
              <w:ind w:left="37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bCs/>
                <w:iCs/>
                <w:sz w:val="20"/>
                <w:szCs w:val="20"/>
              </w:rPr>
              <w:t>C.1.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Dla części nr </w:t>
            </w:r>
            <w:r>
              <w:rPr>
                <w:rFonts w:cs="Segoe UI" w:ascii="Calibri" w:hAnsi="Calibri"/>
                <w:b/>
                <w:bCs/>
                <w:iCs/>
                <w:sz w:val="20"/>
                <w:szCs w:val="20"/>
              </w:rPr>
              <w:t>I zamówienia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 w:cs="Segoe UI" w:ascii="Calibri" w:hAnsi="Calibri"/>
                <w:b/>
                <w:bCs/>
                <w:iCs/>
                <w:sz w:val="20"/>
                <w:szCs w:val="20"/>
                <w:lang w:eastAsia="en-US"/>
              </w:rPr>
              <w:t>Odbieranie i zagospodarowanie odpadów komunalnych odebranych z terenu gminy Sierakowice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):  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 xml:space="preserve">TERMIN PŁATNOŚCI FAKTURY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7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b/>
                <w:iCs/>
                <w:sz w:val="20"/>
                <w:szCs w:val="20"/>
              </w:rPr>
              <w:t>C.2.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Dla części nr </w:t>
            </w:r>
            <w:r>
              <w:rPr>
                <w:rFonts w:cs="Segoe UI" w:ascii="Calibri" w:hAnsi="Calibri"/>
                <w:b/>
                <w:iCs/>
                <w:sz w:val="20"/>
                <w:szCs w:val="20"/>
              </w:rPr>
              <w:t>II zamówienia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wadzenie Punktu Selektywnej Zbiórki Odpadów Komunalnych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):  </w:t>
            </w:r>
          </w:p>
          <w:p>
            <w:pPr>
              <w:pStyle w:val="Normal"/>
              <w:spacing w:before="0" w:after="40"/>
              <w:ind w:left="462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TERMIN PŁATNOŚCI FAKTURY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459" w:hanging="459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Jeżeli Wykonawca składa ofertę jedynie na jedną z części zamówienia, nie uzupełnia się  danych dotyczących pozostałych części   zamówienia (można dopisać „Nie dotyczy”).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WIELKOŚCI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znaczyć właściwe)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ę, że reprezentowana przeze mnie firma jest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em  □ małym przedsiębiorstwem  □ średnim przedsiębiorstwem  □ dużym przedsiębiorstwem.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e przedsiębiorstwa</w:t>
            </w:r>
            <w:r>
              <w:rPr>
                <w:rFonts w:cs="Calibri" w:ascii="Calibri" w:hAnsi="Calibri"/>
                <w:sz w:val="20"/>
                <w:szCs w:val="20"/>
              </w:rPr>
              <w:t>: przedsiębiorstwa, które nie są mikroprzedsiębiorstwami ani małymi przedsiębiorstwami i które zatrudniają mniej niż 250 osób i których roczny obrót nie przekracza 50 milionów EUR lub roczna suma  bilansowa nie przekracza 43 milionów EUR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zapoznaliśmy się ze Specyfikacją Warunków Zamówienia oraz Projektowanymi Postanowieniami Umowy  i nie wnosimy do nich zastrzeżeń oraz przyjmujemy warunki w nich zawarte, a w przypadku wyboru naszej oferty zobowiązujemy się do zawarcia umowy zgodnej z niniejszą ofertą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uważamy się za związanych niniejszą ofertą do dnia </w:t>
            </w:r>
            <w:r>
              <w:rPr>
                <w:rFonts w:cs="Segoe UI" w:ascii="Calibri" w:hAnsi="Calibri"/>
                <w:b/>
                <w:bCs/>
                <w:lang w:eastAsia="pl-PL"/>
              </w:rPr>
              <w:t>31.12.2022 r.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akceptujemy, iż zapłata za zrealizowanie zamówienia nastąpi na zasadach opisanych we wzorze umowy w terminie zgodnym z niniejszą ofertą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adium: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0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a)</w:t>
              <w:tab/>
              <w:t>Dla części nr I zamówienia (Odbieranie i zagospodarowanie odpadów komunalnych odebranych z terenu gminy Sierakowice) w wysokości ……………………………… PLN (słownie: ………………………….. 00/100 złotych), zostało wniesione  w formie: …..……..............................................................................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b)</w:t>
              <w:tab/>
              <w:t>Dla części nr II zamówienia (prowadzenie Punktu Selektywnej Zbiórki Odpadów Komunalnych) w wysokości ……………………………… PLN (słownie: ………………………….. 00/100 złotych) zostało wniesione  w formie: …..……..............................................................................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510" w:hanging="0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62" w:hanging="425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Wykonawca zamierza powierzyć podwykonawcom następując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wraz z podaniem firm podwykonawców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logger Sans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446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5.1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right"/>
      <w:rPr/>
    </w:pPr>
    <w:r>
      <w:rPr>
        <w:rFonts w:cs="Calibri" w:ascii="Calibri" w:hAnsi="Calibri"/>
        <w:b/>
        <w:lang w:val="pl-PL"/>
      </w:rPr>
      <w:t>Nr sprawy: SUE</w:t>
    </w:r>
    <w:r>
      <w:rPr>
        <w:rFonts w:cs="Calibri" w:ascii="Calibri" w:hAnsi="Calibri"/>
        <w:b/>
      </w:rPr>
      <w:t>.271.</w:t>
    </w:r>
    <w:r>
      <w:rPr>
        <w:rFonts w:cs="Calibri" w:ascii="Calibri" w:hAnsi="Calibri"/>
        <w:b/>
        <w:lang w:val="pl-PL"/>
      </w:rPr>
      <w:t>39</w:t>
    </w:r>
    <w:r>
      <w:rPr>
        <w:rFonts w:cs="Calibri" w:ascii="Calibri" w:hAnsi="Calibri"/>
        <w:b/>
      </w:rPr>
      <w:t>.20</w:t>
    </w:r>
    <w:r>
      <w:rPr>
        <w:rFonts w:cs="Calibri" w:ascii="Calibri" w:hAnsi="Calibri"/>
        <w:b/>
        <w:lang w:val="pl-PL"/>
      </w:rPr>
      <w:t xml:space="preserve">22 </w:t>
    </w:r>
  </w:p>
  <w:p>
    <w:pPr>
      <w:pStyle w:val="Normal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>
      <w:rFonts w:ascii="Calibri" w:hAnsi="Calibri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2"/>
    </w:rPr>
  </w:style>
  <w:style w:type="character" w:styleId="WW8Num60z1">
    <w:name w:val="WW8Num60z1"/>
    <w:qFormat/>
    <w:rPr>
      <w:rFonts w:ascii="Courier New" w:hAnsi="Courier New" w:cs="Lucida Grand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b/>
    </w:rPr>
  </w:style>
  <w:style w:type="character" w:styleId="WW8Num67z4">
    <w:name w:val="WW8Num67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5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7:00Z</dcterms:created>
  <dc:creator>Błażej Recław</dc:creator>
  <dc:description/>
  <dc:language>en-US</dc:language>
  <cp:lastModifiedBy>Użytkownik systemu Windows</cp:lastModifiedBy>
  <cp:lastPrinted>2016-06-06T00:34:00Z</cp:lastPrinted>
  <dcterms:modified xsi:type="dcterms:W3CDTF">2022-10-31T12:57:00Z</dcterms:modified>
  <cp:revision>2</cp:revision>
  <dc:subject/>
  <dc:title/>
</cp:coreProperties>
</file>