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11.2023 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8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2 roku, poz. 1710 ze zmianam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3-03-14T08:20:00Z</dcterms:modified>
  <cp:revision>27</cp:revision>
  <dc:subject/>
  <dc:title>Zam</dc:title>
</cp:coreProperties>
</file>