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3/PN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b/>
          <w:b/>
          <w:i/>
          <w:i/>
          <w:color w:val="808080"/>
          <w:spacing w:val="-2"/>
        </w:rPr>
      </w:pPr>
      <w:r>
        <w:rPr>
          <w:rFonts w:eastAsia="Cambria" w:cs="Calibri" w:ascii="Calibri" w:hAnsi="Calibri"/>
          <w:b/>
          <w:i/>
          <w:color w:val="808080"/>
          <w:spacing w:val="-2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ind w:left="5812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position w:val="-1"/>
        </w:rPr>
        <w:t>P</w:t>
      </w:r>
      <w:r>
        <w:rPr>
          <w:rFonts w:eastAsia="Cambria" w:cs="Calibri" w:ascii="Calibri" w:hAnsi="Calibri"/>
          <w:i/>
          <w:spacing w:val="-1"/>
          <w:position w:val="-1"/>
        </w:rPr>
        <w:t>i</w:t>
      </w:r>
      <w:r>
        <w:rPr>
          <w:rFonts w:eastAsia="Cambria" w:cs="Calibri" w:ascii="Calibri" w:hAnsi="Calibri"/>
          <w:i/>
          <w:position w:val="-1"/>
        </w:rPr>
        <w:t>e</w:t>
      </w:r>
      <w:r>
        <w:rPr>
          <w:rFonts w:eastAsia="Cambria" w:cs="Calibri" w:ascii="Calibri" w:hAnsi="Calibri"/>
          <w:i/>
          <w:spacing w:val="3"/>
          <w:position w:val="-1"/>
        </w:rPr>
        <w:t>c</w:t>
      </w:r>
      <w:r>
        <w:rPr>
          <w:rFonts w:eastAsia="Cambria" w:cs="Calibri" w:ascii="Calibri" w:hAnsi="Calibri"/>
          <w:i/>
          <w:spacing w:val="-1"/>
          <w:position w:val="-1"/>
        </w:rPr>
        <w:t>z</w:t>
      </w:r>
      <w:r>
        <w:rPr>
          <w:rFonts w:eastAsia="Cambria" w:cs="Calibri" w:ascii="Calibri" w:hAnsi="Calibri"/>
          <w:i/>
          <w:spacing w:val="1"/>
          <w:position w:val="-1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>
          <w:rFonts w:ascii="Calibri" w:hAnsi="Calibri" w:eastAsia="Cambria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Nr rachunku bankowego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u w:val="single"/>
        </w:rPr>
        <w:t>* niepotrzebne skreślić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W 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3/PN/2020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Wykonanie remontu statku muzeum s/s Sołdek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ynikające z następującej tabeli: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SPECYFIKACJI REMONTOWEJ</w:t>
      </w:r>
    </w:p>
    <w:tbl>
      <w:tblPr>
        <w:tblW w:w="9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19"/>
        <w:gridCol w:w="1368"/>
        <w:gridCol w:w="1275"/>
        <w:gridCol w:w="13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race do wykona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31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e remontowe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318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ace kadłubow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</w:rPr>
              <w:t>Dokowanie statku i postój na doku (przygotowanie statku do przeholunku, holowanie do miejsca przeprowadzenia prac i z powrotem, dokowanie/wydokowanie statku, przebijanie kilbloków, pomiar grubości poszycia i konstrukc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ce kadłubowo-ślusarsk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stali na poszyciu i konstrukcji sta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stali w rejonie utrudnionym i skomplikowan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/>
            </w:pPr>
            <w:r>
              <w:rPr>
                <w:rFonts w:cs="Calibri" w:ascii="Calibri" w:hAnsi="Calibri"/>
              </w:rPr>
              <w:t>zbiornik fekalii oczyścić do prac z ogni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taż zbiornika fekali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nowego zbiornika fekal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py burtow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uszkodzonych nit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nitów przez napaw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protektorów cynkowych kadłub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/>
            </w:pPr>
            <w:r>
              <w:rPr>
                <w:rFonts w:cs="Calibri" w:ascii="Calibri" w:hAnsi="Calibri"/>
              </w:rPr>
              <w:t>demontaż czerpni i renowac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ace konserwacyjne i malarsk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Część podwodna kadłuba (mycie wysokociśnieniowe; odtłuszczanie; oczyszczanie strumieniowe sa2,0; oczyszczanie strumieniowe sa1,5; oczyszczanie ręczne st2,0; malowanie; dostawa farb i utylizacja pojemnik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nadwodna burt (mycie wysokociśnieniowe; odtłuszczanie; oczyszczanie strumieniowe sa2,0; oczyszczanie strumieniowe sa1,5; oczyszczanie ręczne st2,0; malowanie; dostawa farb i utylizacja pojemnik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Część pokładowa (Trap i platforma pod trapem – szt. 2, L i PB) (Mycie wysokociśnieniowe 750bar; Odtłuszczanie; Oczyszczanie strumieniowe sa1,5; Oczyszczanie ręczne st3,0; malowanie; dostawa farb i utylizacja pojemnik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ozostałe pra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>wykonanie dwóch przejść pomiędzy ładownią 2, 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odłogi / podestu w ładowni nr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oręczy w ładowni nr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>instalacja oświetleniowa i elektryczna ładowni nr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odcinek rurociągu p-po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systemu sygnalizacji wykrywania pożar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 xml:space="preserve">rusztowanie do prac różnyc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starej wykładz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e ręczne podłoża po zdjęciu starej wykładz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e ubytków podłoż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malowanie powierzchni po zerwaniu starej wykładzin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zakup, dostawa i montaż  nowej wykładziny, oraz utylizacja starej wykładz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e przygotowawcze pod wystawę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>instalacja elektryczna ładowni nr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mocowań w posadzka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nie szalunków zabezpieczających pod ekspozy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ykonanie szalowania sufitów w dolnych częściach ładowni nr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alowanie ścian i sufitu ładowni `2,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malowanie grodzi, ścianek, relingów, poręczy </w:t>
              <w:br/>
              <w:t>w ładowni 2,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prace remontow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wykonanie przejścia pomiędzy ładownią 2, a 1 wraz </w:t>
              <w:br/>
              <w:t>z wykonaniem standardowych drzwi metal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>przegląd zbiornika sprężonego powietr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>nawiewniki maszynowe L i P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>zawór zaburtowy DN-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malowanie i rekonstrukcja znaku armatora na komi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 W tabeli należy uwzględnić koszty pełnego zakresu prac wynikającego z opisu przedmiotu zamówienia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>okres gwarancji i rękojmi na wykonane roboty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UWAGA! Powyżej należy wpisać pełną liczbę miesięcy nie mniejszą niż 24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 realizacją przedmiotu 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0.11.2020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 specyfikacji istotnych warunków zamówienia, tj. </w:t>
      </w:r>
      <w:r>
        <w:rPr>
          <w:rFonts w:cs="Calibri" w:ascii="Calibri" w:hAnsi="Calibri"/>
          <w:b/>
        </w:rPr>
        <w:t>do 15.09.2020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zamówienie wykonamy</w:t>
      </w:r>
      <w:r>
        <w:rPr>
          <w:rFonts w:cs="Calibri" w:ascii="Calibri" w:hAnsi="Calibri"/>
          <w:b/>
        </w:rPr>
        <w:t xml:space="preserve"> samodzielnie*/przy pomocy podwykonawców*, </w:t>
      </w:r>
      <w:r>
        <w:rPr>
          <w:rFonts w:cs="Calibri" w:ascii="Calibri" w:hAnsi="Calibri"/>
        </w:rPr>
        <w:t>którym zamierzamy powierzyć wykonanie następującej części zamówienia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/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jestem /nie jestem</w:t>
      </w:r>
      <w:r>
        <w:rPr>
          <w:rFonts w:cs="Calibri" w:ascii="Calibri" w:hAnsi="Calibri"/>
        </w:rPr>
        <w:t>* zarejestrowanym podatnikiem VAT czynnym ujętym w wykazie, o którym mowa w art. 96b ust. 1 ustawy o podatku od towarów i usług (wykaz podmiotów podatku vat prowadzonym przez Krajową Administrację Skarbową)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, że usługi </w:t>
      </w:r>
      <w:r>
        <w:rPr>
          <w:rFonts w:cs="Calibri" w:ascii="Calibri" w:hAnsi="Calibri"/>
          <w:b/>
        </w:rPr>
        <w:t>są /nie są</w:t>
      </w:r>
      <w:r>
        <w:rPr>
          <w:rFonts w:cs="Calibri" w:ascii="Calibri" w:hAnsi="Calibri"/>
        </w:rPr>
        <w:t xml:space="preserve">* objęte mechanizmem podzielonej płatności/odwrotnym obciążeniem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oferty zobowiązujemy się do wskazania na fakturze mojego rachunku bankowego służącego do prowadzenia działalności, ujawnionego w wykazie, o którym mowa w art. 96b ust. 1 ustawy o podatku od towarów i usług (tzn. rachunek bankowy ujawniony w wykazie podmiotów prowadzonym przez Krajową Administrację Skarbową)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niesienia wadium w formie pieniądza, proszę o zwrot wadium 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twierdzam odbycie</w:t>
      </w:r>
      <w:r>
        <w:rPr>
          <w:rFonts w:cs="Calibri" w:ascii="Calibri" w:hAnsi="Calibri"/>
          <w:b/>
          <w:color w:val="000000"/>
        </w:rPr>
        <w:t xml:space="preserve"> wizji lokalnej statku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6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7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  <w:spacing w:val="-1"/>
        </w:rPr>
        <w:t>8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eastAsia="Cambria" w:cs="Calibri"/>
          <w:w w:val="99"/>
        </w:rPr>
      </w:pPr>
      <w:r>
        <w:rPr>
          <w:rFonts w:eastAsia="Cambria" w:cs="Calibri" w:ascii="Calibri" w:hAnsi="Calibri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3/PN/2020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Oświadczamy, iż zobowiązujemy się do oddania do dyspozyc</w:t>
      </w:r>
      <w:r>
        <w:rPr/>
        <w:t>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ykonanie remontu statku muzeum s/s Sołdek 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3/PN/2020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nie remontu statku muzeum s/s Sołde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nie należymy/należymy</w:t>
      </w:r>
      <w:r>
        <w:rPr>
          <w:rFonts w:cs="Calibri" w:ascii="Calibri" w:hAnsi="Calibri"/>
        </w:rPr>
        <w:t xml:space="preserve">* do tej samej grupy kapitałowej o której mowa art. 24 ust. 1 pkt 23, w rozumieniu ustawy z dnia 16 lutego 2007 r. o ochronie konkurencji i konsumentów  (Dz. U. z 2019 r. poz. 369, 1571 i 1667) z innymi wykonawcami, wskazanymi w informacji zamieszczonej przez Zamawiającego, na podstawie art. 86 ust. 5 ustawy z dnia 29 stycznia 2004 r. Prawo zamówień publicznych (tj.: Dz. U. z 2019 r., poz. 1843 z późn.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>UWAGA 2: WYKONAWCA WRAZ ZE SKŁADANYM OŚWIADCZENIEM, MOŻE PRZEDSTAWIĆ DOWODY, ŻE POWIĄZANIA Z INNYM WYKONAWCĄ NIE PROWADZĄ DO ZAKŁÓCENIA KONKURENCJI 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3/PN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usłu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Przedmiot i rodzaj usłu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usłu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usługę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6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3/PN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nie remontu statku muzeum s/s Sołde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ind w:left="720" w:right="-1" w:hanging="0"/>
        <w:jc w:val="both"/>
        <w:rPr>
          <w:rFonts w:eastAsia="Times New Roman"/>
        </w:rPr>
      </w:pPr>
      <w:r>
        <w:rPr>
          <w:rFonts w:eastAsia="Calibri"/>
          <w:b/>
          <w:spacing w:val="-6"/>
        </w:rPr>
        <w:t xml:space="preserve"> </w:t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ind w:left="720" w:right="-1" w:hanging="0"/>
        <w:jc w:val="both"/>
        <w:rPr/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 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3. Nie wydano wobec nas orzeczenia, tytułem środka zapobiegawczego, zakazu ubiegania się o zamówienia publiczne; </w:t>
      </w:r>
    </w:p>
    <w:p>
      <w:pPr>
        <w:pStyle w:val="Akapitzlist"/>
        <w:ind w:left="720" w:right="-1" w:hanging="0"/>
        <w:jc w:val="both"/>
        <w:rPr/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tj.: Dz. U. z 2019 r., poz. 1843 z późn. zm.).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  <w:sz w:val="20"/>
          <w:szCs w:val="20"/>
          <w:lang w:val="pl-PL"/>
        </w:rPr>
      </w:pPr>
      <w:r>
        <w:rPr>
          <w:rFonts w:eastAsia="Times New Roman" w:cs="Calibri" w:ascii="Calibri" w:hAnsi="Calibri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Akapitzlist"/>
        <w:ind w:left="0" w:right="-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797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5219700" cy="4191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0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mbria"/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6z1">
    <w:name w:val="WW8Num36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6z2">
    <w:name w:val="WW8Num36z2"/>
    <w:qFormat/>
    <w:rPr>
      <w:rFonts w:ascii="Symbol" w:hAnsi="Symbol" w:eastAsia="Symbol" w:cs="Symbol"/>
      <w:w w:val="1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3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8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9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0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2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1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3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7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7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ominik Boratyński</cp:lastModifiedBy>
  <cp:lastPrinted>2019-04-17T12:16:00Z</cp:lastPrinted>
  <dcterms:modified xsi:type="dcterms:W3CDTF">2020-06-22T20:14:00Z</dcterms:modified>
  <cp:revision>11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