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DOSTAW W CIĄGU OSTATNICH 3  LAT, A JEŻELI OKRES PROWADZENIA DZIAŁALNOŚCI JEST KRÓTSZY – W TYM OKRESIE </w:t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0" w:name="_Hlk63680311"/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 xml:space="preserve">Modernizacja oświetlenia stadionu w Działoszycach”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1" w:name="_Hlk63680311"/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dostaw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dostawy w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dostawy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stawy, w ramach których wykonano roboty związane </w:t>
            </w:r>
            <w:bookmarkStart w:id="2" w:name="_Hlk67720563"/>
            <w:bookmarkStart w:id="3" w:name="_Hlk67720485"/>
            <w:r>
              <w:rPr>
                <w:rFonts w:cs="Arial" w:ascii="Cambria" w:hAnsi="Cambria"/>
                <w:sz w:val="20"/>
                <w:szCs w:val="20"/>
              </w:rPr>
              <w:t>z 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bookmarkEnd w:id="2"/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dosta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3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59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2-11-29T09:57:00Z</dcterms:modified>
  <cp:revision>3</cp:revision>
  <dc:subject/>
  <dc:title>KPT</dc:title>
</cp:coreProperties>
</file>