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/My niżej podpisany/i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Oświadczam/y, ż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pełniamy warunki udziału w postępowaniu.</w:t>
      </w:r>
    </w:p>
    <w:p>
      <w:pPr>
        <w:pStyle w:val="Normal"/>
        <w:rPr/>
      </w:pPr>
      <w:bookmarkStart w:id="0" w:name="_Hlk75182929"/>
      <w:bookmarkEnd w:id="0"/>
      <w:r>
        <w:rPr>
          <w:rFonts w:cs="Arial" w:ascii="Arial" w:hAnsi="Arial"/>
          <w:b/>
          <w:sz w:val="20"/>
          <w:szCs w:val="20"/>
        </w:rPr>
        <w:t xml:space="preserve">2. * Wykaz usług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</w:t>
      </w:r>
      <w:bookmarkStart w:id="1" w:name="_Hlk106192142"/>
      <w:r>
        <w:rPr>
          <w:rFonts w:cs="Arial" w:ascii="Arial" w:hAnsi="Arial"/>
          <w:bCs/>
        </w:rPr>
        <w:t>Warunkiem realizacji zamówienia jest posiadanie przez Wykonawcę co najmniej 3 letniego doświadczenia w zakresie realizacji co najmniej jednego opracowania projektu w wysokości co najmniej 10 000,00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** Wykaz osób z doświadczeniem zawodowym i uprawnieni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3"/>
        <w:gridCol w:w="2128"/>
        <w:gridCol w:w="1826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/Uprawn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trudni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* </w:t>
      </w:r>
      <w:bookmarkStart w:id="2" w:name="_Hlk106191754"/>
      <w:r>
        <w:rPr>
          <w:rFonts w:cs="Arial" w:ascii="Arial" w:hAnsi="Arial"/>
          <w:bCs/>
        </w:rPr>
        <w:t xml:space="preserve">Warunkiem realizacji zamówienia jest poświadczenie przez Wykonawcę </w:t>
      </w:r>
      <w:bookmarkEnd w:id="2"/>
      <w:r>
        <w:rPr>
          <w:rFonts w:cs="Arial" w:ascii="Arial" w:hAnsi="Arial"/>
          <w:bCs/>
        </w:rPr>
        <w:t xml:space="preserve">dysponowania jedną osobą posiadającą uprawnienia umożliwiające realizację zamówienia tj. posiadającą uprawnienia budowlane do projektowania  w specjalności  instalacyjnej w zakresie sieci, instalacji i urządzeń: cieplnych, wentylacyjnych, gazowych, wodociągowych i kanalizacyjnych bez ograniczeń zgodnie z obowiązującymi przepisami potwierdzonymi za zgodność </w:t>
        <w:br/>
        <w:t>z oryginał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</w:t>
    </w:r>
    <w:r>
      <w:rPr/>
      <w:t>Załącznik Nr 5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Beata</dc:creator>
  <dc:description/>
  <cp:keywords/>
  <dc:language>en-US</dc:language>
  <cp:lastModifiedBy>Filip Szulc</cp:lastModifiedBy>
  <cp:lastPrinted>2021-06-22T07:38:00Z</cp:lastPrinted>
  <dcterms:modified xsi:type="dcterms:W3CDTF">2022-06-21T12:14:00Z</dcterms:modified>
  <cp:revision>16</cp:revision>
  <dc:subject/>
  <dc:title/>
</cp:coreProperties>
</file>