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nieprzekraczając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Dostawa rejestratorów cello 4s/ 2i1P do pomiaru ciśnienia i rejestracji przepływu w ilości 6 sztuk</w:t>
      </w:r>
      <w:r>
        <w:rPr>
          <w:rFonts w:cs="Calibri" w:ascii="Calibri" w:hAnsi="Calibri"/>
          <w:b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nieprzekraczając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Dostawa rejestratorów cello 4s/ 2i1P do pomiaru ciśnienia i rejestracji przepływu w ilości 6 sztuk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1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4-08-06T07:05:00Z</dcterms:modified>
  <cp:revision>9</cp:revision>
  <dc:subject/>
  <dc:title>Załącznik Nr 3 do SIWZ – Wzór umowy</dc:title>
</cp:coreProperties>
</file>