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5942965" cy="8369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sz w:val="20"/>
          <w:szCs w:val="20"/>
        </w:rPr>
        <w:t>Załącznik nr 2 do SIWZ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US"/>
        </w:rPr>
        <w:t xml:space="preserve">Adres e-mail </w:t>
      </w:r>
      <w:r>
        <w:rPr>
          <w:rFonts w:cs="Arial" w:ascii="Calibri" w:hAnsi="Calibri"/>
          <w:sz w:val="22"/>
          <w:szCs w:val="22"/>
          <w:lang w:val="en-US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Normal"/>
        <w:spacing w:lineRule="auto" w:line="276"/>
        <w:ind w:left="-360" w:right="-546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ostępowaniu przetargowym </w:t>
      </w:r>
      <w:bookmarkStart w:id="0" w:name="_Hlk531167997"/>
      <w:r>
        <w:rPr>
          <w:rFonts w:cs="Calibri" w:ascii="Calibri" w:hAnsi="Calibri"/>
          <w:b/>
          <w:color w:val="000000"/>
          <w:sz w:val="20"/>
          <w:szCs w:val="22"/>
        </w:rPr>
        <w:t>Budowa, montaż, podłączenie i uruchomienie węzłów cieplnych – zadanie 31 i 58</w:t>
      </w:r>
      <w:bookmarkEnd w:id="0"/>
      <w:r>
        <w:rPr>
          <w:rFonts w:cs="Calibri" w:ascii="Calibri" w:hAnsi="Calibri"/>
          <w:b/>
          <w:color w:val="000000"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ferujemy wykonanie przedmiotu zamówienia zgodnie z SIWZ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oboty budowlane będące przedmiotem zamówienia wykonamy z własnych materiałów </w:t>
        <w:br/>
        <w:t>za wynagrodzenie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098"/>
        <w:gridCol w:w="749"/>
        <w:gridCol w:w="1058"/>
        <w:gridCol w:w="783"/>
        <w:gridCol w:w="977"/>
        <w:gridCol w:w="889"/>
        <w:gridCol w:w="963"/>
      </w:tblGrid>
      <w:tr>
        <w:trPr>
          <w:trHeight w:val="2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r częśc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zadani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ett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łowni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łowni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rut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łownie</w:t>
            </w:r>
          </w:p>
        </w:tc>
      </w:tr>
      <w:tr>
        <w:trPr>
          <w:trHeight w:val="2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ul. Śliwińskiego (dawna ul. Przodowników Pracy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ul. Gryfa Pomorskiego bud. 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3. Oświadczamy że roboty stanowiące przedmiot zamówienia wykonamy w terminie: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799"/>
        <w:gridCol w:w="3364"/>
      </w:tblGrid>
      <w:tr>
        <w:trPr>
          <w:trHeight w:val="1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Nr częśc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Nazwa zadani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Termin realizacji</w:t>
            </w:r>
          </w:p>
        </w:tc>
      </w:tr>
      <w:tr>
        <w:trPr>
          <w:trHeight w:val="27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ul. Śliwińskiego (dawna ul. Przodowników Pracy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Do 02.09.2019 r.</w:t>
            </w:r>
          </w:p>
        </w:tc>
      </w:tr>
      <w:tr>
        <w:trPr>
          <w:trHeight w:val="27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ul. Gryfa Pomorskiego bud. 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Do 30.09.2019 r.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datę wykonania przedmiotu zamówienia uznaje się datę sporządzenia protokołu końcowego odbioru robót bez uwag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4. Oświadczamy, że zapoznaliśmy się z SIWZ i nie wnosimy do niej zastrzeżeń oraz zdobyliśmy konieczne informacje potrzebne do właściwego wykonania zamówienia w tym zapoznaliśmy się z dokumentacją opisująca przedmiot i zakres zamówienia. Wynagrodzenie obejmuje całość robót zgodnie z opisanym w rozdziale III SIWZ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5. Oświadczam(y), że na przedmiot zamówienia udzielam(y) gwarancji jakości i rękojmi na okres 24 miesięcy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6. Oświadczam(y), że materiały i urządzenia użyte do wykonania przedmiotu zamówienia będą spełniać wymogi określone w Specyfikacji Istotnych Warunków Zamówienia oraz spełniać wymogi Ustawy z dnia 16.04.2004 r. o wyrobach budowlanych (tekst jednolity Dz.U. z 2016, poz. 1570 z późn. zm.) wraz z przepisami wykonawczymi do tej Ustawy oraz muszą posiadać deklaracje zgodności z normą lub aprobatą techniczną (dot. wyrobów budowlanych wprowadzonych do obrotu przed 1 lipca 2013 r.) lub kopie deklaracji właściwości użytkowych zgodnie z Rozporządzeniem Parlamentu Europejskiego i Rady (UE) nr 305/2011 (dot. wyrobów budowlanych wprowadzonych do obrotu po 1 lipca 2013 r.) oraz muszą spełniać normy ekologiczne UE określone w obwieszczeniach Prezesa Polskiego Komitetu Normalizacyjnego w sprawie wykazu norm zharmonizowanych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7. Oświadczam(y), że uważam(y) się związani ofertą przez okres 60 dni. Bieg terminu rozpoczyna się wraz z upływem terminu składania ofert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8. Oświadczam(y), ze akceptuję(my) warunki płatności określone we wzorze umowy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9. Oświadczam(y), że jestem(śmy) czynnym podatnikiem i płatnikiem VAT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 Oświadczamy, że zamówienie zamierzamy/nie zamierzamy  (niewłaściwe skreślić)  powierzyć Podwykonawcy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11. Oświadczam(y), że dokonałem/liśmy wniesienia wadium w wysokości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4526"/>
        <w:gridCol w:w="3559"/>
      </w:tblGrid>
      <w:tr>
        <w:trPr>
          <w:trHeight w:val="20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Nr części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Nazwa zadan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Wadium w zł</w:t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ul. Śliwińskiego (dawna ul. Przodowników Pracy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ul. Gryfa Pomorskiego bud. 7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 800,00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adium zostało wniesione w formie: ……………………………………………. 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 (dotyczy wadium wniesionego w pieniądzu)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12. Oświadczam(y), że akceptuję(my) bez zastrzeżeń postanowienia umowy, i zobowiązuję(my) się w przypadku wybrania mojej (naszej) oferty do zawarcia umowy na określonych wyżej warunkach oraz zawartych w SIWZ, w miejscu i terminie wyznaczonym przez Zamawiająceg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3. Oświadczam(y), że w przypadku wybrania naszej oferty, przed podpisaniem umowy złożymy zabezpieczenie należytego wykonania umowy w formie ……………………………. 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4. Hasło do pliku JEDZ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świadczam(y), ze przed rozpoczęciem </w:t>
      </w:r>
      <w:r>
        <w:rPr>
          <w:rFonts w:cs="Calibri" w:ascii="Calibri" w:hAnsi="Calibri"/>
          <w:sz w:val="20"/>
          <w:szCs w:val="22"/>
          <w:lang w:eastAsia="ar-SA"/>
        </w:rPr>
        <w:t>realizacji przedmiotu zamówienia zobowiązujemy się do przeprowadzenia wizji lokalnej terenu, którego dotyczy inwestycja.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ind w:left="6372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……………………….……………</w:t>
      </w:r>
    </w:p>
    <w:p>
      <w:pPr>
        <w:pStyle w:val="Normal"/>
        <w:ind w:left="6372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odpis Wykonawcy)</w:t>
      </w:r>
    </w:p>
    <w:sectPr>
      <w:footerReference w:type="default" r:id="rId3"/>
      <w:type w:val="nextPage"/>
      <w:pgSz w:w="11906" w:h="16838"/>
      <w:pgMar w:left="1417" w:right="1417" w:gutter="0" w:header="0" w:top="851" w:footer="10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33:00Z</dcterms:created>
  <dc:creator>MSte</dc:creator>
  <dc:description/>
  <cp:keywords/>
  <dc:language>en-US</dc:language>
  <cp:lastModifiedBy>Katarzyna Durzynska</cp:lastModifiedBy>
  <cp:lastPrinted>2018-11-22T12:10:00Z</cp:lastPrinted>
  <dcterms:modified xsi:type="dcterms:W3CDTF">2019-01-16T07:42:00Z</dcterms:modified>
  <cp:revision>158</cp:revision>
  <dc:subject/>
  <dc:title>Załącznik nr 1 do WZ Formularz oferty</dc:title>
</cp:coreProperties>
</file>