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4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kern w:val="2"/>
          <w:sz w:val="24"/>
          <w:szCs w:val="24"/>
          <w:lang w:eastAsia="ar-SA"/>
        </w:rPr>
        <w:t>Modernizacja nawierzchni dróg gminnych na terenie gminy Frysztak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03-27T11:18:00Z</dcterms:modified>
  <cp:revision>11</cp:revision>
  <dc:subject/>
  <dc:title>WYKAZ OSÓB PRZEWIDZINYCH</dc:title>
</cp:coreProperties>
</file>