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PRZEDMIOTU ZAMÓWIENIA</w:t>
      </w:r>
    </w:p>
    <w:p>
      <w:pPr>
        <w:pStyle w:val="Standard"/>
        <w:suppressAutoHyphens w:val="false"/>
        <w:spacing w:lineRule="auto" w:line="360"/>
        <w:rPr/>
      </w:pPr>
      <w:r>
        <w:rPr>
          <w:rFonts w:eastAsia="Times New Roman" w:cs="Calibri" w:ascii="Calibri" w:hAnsi="Calibri"/>
          <w:sz w:val="22"/>
          <w:szCs w:val="22"/>
          <w:lang w:eastAsia="ar-SA" w:bidi="pl-PL"/>
        </w:rPr>
        <w:t xml:space="preserve">1. Przedmiotem zamówienia jest </w:t>
      </w:r>
      <w:r>
        <w:rPr>
          <w:rFonts w:eastAsia="Times New Roman" w:cs="Calibri" w:ascii="Calibri" w:hAnsi="Calibri"/>
          <w:b/>
          <w:sz w:val="22"/>
          <w:szCs w:val="22"/>
          <w:lang w:eastAsia="ar-SA" w:bidi="pl-PL"/>
        </w:rPr>
        <w:t>dostawa bezwypadkowego, nieuszkodzonego, nie po podtopieniu,</w:t>
      </w:r>
      <w:r>
        <w:rPr>
          <w:rFonts w:eastAsia="Times New Roman" w:cs="Calibri" w:ascii="Calibri" w:hAnsi="Calibri"/>
          <w:sz w:val="22"/>
          <w:szCs w:val="22"/>
          <w:lang w:eastAsia="ar-SA" w:bidi="pl-PL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 w:bidi="pl-PL"/>
        </w:rPr>
        <w:t xml:space="preserve">używanego </w:t>
      </w:r>
      <w:r>
        <w:rPr>
          <w:rFonts w:eastAsia="Times New Roman" w:cs="Calibri" w:ascii="Calibri" w:hAnsi="Calibri"/>
          <w:b/>
          <w:sz w:val="22"/>
          <w:szCs w:val="22"/>
          <w:lang w:eastAsia="zxx" w:bidi="pl-PL"/>
        </w:rPr>
        <w:t>autobusu klasy międzymiastowej (średnio- podłogowy)</w:t>
      </w:r>
      <w:r>
        <w:rPr>
          <w:rFonts w:eastAsia="Times New Roman" w:cs="Calibri" w:ascii="Calibri" w:hAnsi="Calibri"/>
          <w:sz w:val="22"/>
          <w:szCs w:val="22"/>
          <w:lang w:eastAsia="zxx" w:bidi="pl-PL"/>
        </w:rPr>
        <w:t xml:space="preserve">. </w:t>
      </w:r>
      <w:r>
        <w:rPr>
          <w:rFonts w:eastAsia="Times New Roman" w:cs="Calibri" w:ascii="Calibri" w:hAnsi="Calibri"/>
          <w:sz w:val="22"/>
          <w:szCs w:val="22"/>
          <w:lang w:eastAsia="ar-SA" w:bidi="pl-PL"/>
        </w:rPr>
        <w:t xml:space="preserve">Pojazd  stanowiący przedmiot oferty  powinien spełniać wymagania  wobec pojazdów dopuszczonych do poruszania się po drogach publicznych zgodnie z obowiązującymi przepisami ustawy Prawo o ruchu drogowym. </w:t>
      </w:r>
    </w:p>
    <w:p>
      <w:pPr>
        <w:pStyle w:val="Standard"/>
        <w:suppressAutoHyphens w:val="false"/>
        <w:spacing w:lineRule="auto" w:line="360"/>
        <w:rPr>
          <w:rFonts w:ascii="Calibri" w:hAnsi="Calibri" w:eastAsia="HG Mincho Light J;msmincho" w:cs="Calibri"/>
          <w:sz w:val="22"/>
          <w:szCs w:val="22"/>
          <w:lang w:bidi="pl-PL"/>
        </w:rPr>
      </w:pPr>
      <w:r>
        <w:rPr>
          <w:rFonts w:eastAsia="HG Mincho Light J;msmincho" w:cs="Calibri" w:ascii="Calibri" w:hAnsi="Calibri"/>
          <w:sz w:val="22"/>
          <w:szCs w:val="22"/>
          <w:lang w:bidi="pl-PL"/>
        </w:rPr>
        <w:t>2. Osoba do kontaktu: Adam Drozd  tel. 059 847 39 27, + 48 509 966 033</w:t>
      </w:r>
    </w:p>
    <w:p>
      <w:pPr>
        <w:pStyle w:val="Standard"/>
        <w:suppressAutoHyphens w:val="false"/>
        <w:spacing w:lineRule="auto" w:line="360"/>
        <w:rPr/>
      </w:pPr>
      <w:r>
        <w:rPr>
          <w:rFonts w:eastAsia="HG Mincho Light J;msmincho" w:cs="Calibri" w:ascii="Calibri" w:hAnsi="Calibri"/>
          <w:sz w:val="22"/>
          <w:szCs w:val="22"/>
          <w:lang w:bidi="pl-PL"/>
        </w:rPr>
        <w:tab/>
        <w:tab/>
        <w:t xml:space="preserve">           Marcin Petrus tel. 059 847 39 12, + 48 795 525 405</w:t>
      </w:r>
    </w:p>
    <w:p>
      <w:pPr>
        <w:pStyle w:val="Standard"/>
        <w:suppressAutoHyphens w:val="false"/>
        <w:spacing w:lineRule="auto" w:line="360"/>
        <w:rPr>
          <w:rFonts w:ascii="Calibri" w:hAnsi="Calibri" w:eastAsia="HG Mincho Light J;msmincho" w:cs="Calibri"/>
          <w:sz w:val="22"/>
          <w:szCs w:val="22"/>
          <w:lang w:bidi="pl-PL"/>
        </w:rPr>
      </w:pPr>
      <w:r>
        <w:rPr>
          <w:rFonts w:eastAsia="HG Mincho Light J;msmincho" w:cs="Calibri" w:ascii="Calibri" w:hAnsi="Calibri"/>
          <w:sz w:val="22"/>
          <w:szCs w:val="22"/>
          <w:lang w:bidi="pl-PL"/>
        </w:rPr>
        <w:t>3. Zamawiający wymaga:</w:t>
      </w:r>
      <w:bookmarkStart w:id="0" w:name="OLE_LINK2"/>
      <w:bookmarkStart w:id="1" w:name="OLE_LINK3"/>
      <w:bookmarkStart w:id="2" w:name="OLE_LINK1"/>
    </w:p>
    <w:p>
      <w:pPr>
        <w:pStyle w:val="LO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center" w:pos="567" w:leader="none"/>
          <w:tab w:val="left" w:pos="709" w:leader="none"/>
          <w:tab w:val="right" w:pos="9699" w:leader="none"/>
        </w:tabs>
        <w:suppressAutoHyphens w:val="false"/>
        <w:spacing w:lineRule="auto" w:line="360"/>
        <w:rPr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 w:eastAsia="ar-SA" w:bidi="pl-PL"/>
        </w:rPr>
        <w:t xml:space="preserve"> </w:t>
      </w:r>
      <w:r>
        <w:rPr>
          <w:rFonts w:eastAsia="HG Mincho Light J;msmincho" w:cs="Calibri" w:ascii="Calibri" w:hAnsi="Calibri"/>
          <w:sz w:val="22"/>
          <w:szCs w:val="22"/>
          <w:lang w:val="pl-PL" w:eastAsia="ar-SA" w:bidi="pl-PL"/>
        </w:rPr>
        <w:t>Wskazane- pojazd zarejestrowany w Polsce  lub komplet dokumentów niezbędnych do rejestracji w Polsce</w:t>
      </w:r>
    </w:p>
    <w:p>
      <w:pPr>
        <w:pStyle w:val="LO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center" w:pos="567" w:leader="none"/>
          <w:tab w:val="left" w:pos="5103" w:leader="none"/>
          <w:tab w:val="right" w:pos="9699" w:leader="none"/>
        </w:tabs>
        <w:suppressAutoHyphens w:val="false"/>
        <w:spacing w:lineRule="auto" w:line="360"/>
        <w:rPr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bowiązkowo zapasowy komplet kluczy.</w:t>
      </w:r>
      <w:bookmarkEnd w:id="0"/>
      <w:bookmarkEnd w:id="1"/>
      <w:bookmarkEnd w:id="2"/>
    </w:p>
    <w:p>
      <w:pPr>
        <w:pStyle w:val="LO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center" w:pos="567" w:leader="none"/>
          <w:tab w:val="left" w:pos="5103" w:leader="none"/>
          <w:tab w:val="right" w:pos="9699" w:leader="none"/>
        </w:tabs>
        <w:suppressAutoHyphens w:val="false"/>
        <w:spacing w:lineRule="auto" w:line="360"/>
        <w:ind w:left="567" w:hanging="207"/>
        <w:rPr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 w:eastAsia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 w:eastAsia="ar-SA"/>
        </w:rPr>
        <w:t xml:space="preserve">Oferowany autobus  nie był </w:t>
      </w:r>
      <w:r>
        <w:rPr>
          <w:rFonts w:eastAsia="Lucida Sans Unicode" w:cs="Calibri" w:ascii="Calibri" w:hAnsi="Calibri"/>
          <w:sz w:val="22"/>
          <w:szCs w:val="22"/>
          <w:lang w:val="pl-PL" w:eastAsia="en-US"/>
        </w:rPr>
        <w:t xml:space="preserve"> pojazdem prototypowym, to jest został wyprodukowany i wprowadzony do obrotu w krajach UE w liczbie powyżej 100 szt. Pojazd </w:t>
      </w:r>
      <w:r>
        <w:rPr>
          <w:rFonts w:eastAsia="Arial Unicode MS" w:cs="Calibri" w:ascii="Calibri" w:hAnsi="Calibri"/>
          <w:sz w:val="22"/>
          <w:szCs w:val="22"/>
          <w:lang w:val="pl-PL" w:eastAsia="zxx"/>
        </w:rPr>
        <w:t xml:space="preserve">musi pochodzić z produkcji seryjnej, nie dopuszcza się oferowania pojazdu z  produkcji jednostkowej i takiego którego parametry zostały specjalnie zmienione pod kątem spełnienia wymagań niniejszego przetargu. </w:t>
      </w:r>
    </w:p>
    <w:p>
      <w:pPr>
        <w:pStyle w:val="LO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center" w:pos="567" w:leader="none"/>
          <w:tab w:val="left" w:pos="5103" w:leader="none"/>
          <w:tab w:val="right" w:pos="9699" w:leader="none"/>
        </w:tabs>
        <w:suppressAutoHyphens w:val="false"/>
        <w:spacing w:lineRule="auto" w:line="360"/>
        <w:ind w:left="567" w:hanging="207"/>
        <w:rPr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 w:eastAsia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 w:eastAsia="ar-SA"/>
        </w:rPr>
        <w:t>Ze względu na stałą eksploatację oraz garażowanie na wolnym powietrzu przedmiotowy pojazd narażony będzie na czynniki pogodowe spotykane w  polskiej strefie klimatycznej, a co za tym idzie Wykonawca winien oferować pojazd, którego producent nie zabrania takiego sposobu eksploatacji i garażowania.</w:t>
      </w:r>
    </w:p>
    <w:p>
      <w:pPr>
        <w:pStyle w:val="Normal"/>
        <w:widowControl/>
        <w:tabs>
          <w:tab w:val="clear" w:pos="708"/>
          <w:tab w:val="left" w:pos="1836" w:leader="none"/>
          <w:tab w:val="left" w:pos="2136" w:leader="none"/>
        </w:tabs>
        <w:suppressAutoHyphens w:val="false"/>
        <w:spacing w:lineRule="auto" w:line="360"/>
        <w:ind w:left="21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4. Szczegółowy opis techniczny  przedmiotu zamówienia: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ind w:left="737" w:hanging="34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 xml:space="preserve">1)  Marka i typ: autobus dalekobieżny: </w:t>
      </w:r>
      <w:r>
        <w:rPr>
          <w:rFonts w:eastAsia="Lucida Sans Unicode" w:cs="Calibri" w:ascii="Calibri" w:hAnsi="Calibri"/>
          <w:b/>
          <w:bCs/>
          <w:sz w:val="22"/>
          <w:szCs w:val="22"/>
          <w:lang w:eastAsia="en-US" w:bidi="en-US"/>
        </w:rPr>
        <w:t>klasa międzymiastowy (średni pokład),  bezwypadkowy, bezkolizyjny</w:t>
      </w: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 xml:space="preserve">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Pojazd w 100% sprawny technicznie, fabrycznie  przystosowany do ruchu prawostronnego – kierownica z lewej strony – Zamawiający nie dopuszcza pojazdów po  przeróbkach położenia kierownicy – zamiana z prawej na lew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Dopuszcza się jedynie pojazd bez obciążeń finansowych typu zastaw, hipoteka, kredyt, etc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Wymagane na dzień dostawy pojazdu: wykonane w Polsce, aktualne badania techniczne pojazdu z wpisem do dowodu rejestracyjnego lub zaświadczenie z badań technicznych – Zamawiający wymaga aktualnych badań techniczny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Rok produkcji i pierwsza rejestracja  w roku 2012 lub pojazd nowsz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 w:bidi="en-US"/>
        </w:rPr>
        <w:t>Udokumentowany książką serwisową p</w:t>
      </w: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rzebieg autobusu –  nie większy niż  400.000 k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Wymiary pojazdu – wysokość całkowita z klimatyzacją do 3,450 m; minimalna długość całkowita  13,0 m, szerokość całkowita 2,55 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Silnik z tyłu pojazdu – wysokoprężny turbodoładowany o mocy minimum 260 KW, norma emisji spalin minimum Euro 5. Silnik oryginalny w 100% sprawny technicznie, nie dopuszcza się żadnych wycieków płynów eksploatacyjny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Skrzynia biegów – wyłącznie zautomatyzowana, minimum 8 biegów plus bieg wsteczn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Ilość miejsc siedzących wraz z kierowcą – minimum 61, tj. minimum 59 (pasażerowie) + 1 (kierowca)  oraz 1 (pilot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Pojazd dwuosiow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Podwozie – pełna konserwacja, brak widocznych ubytków w konserwacji podwozia oraz nadkoli, brak  widocznych śladów korozji podwozia oraz nadkoli (w przypadku ubytków Zamawiający wymaga uzupełnienia pełnej konserwacji przed dostawą pojazdu), zawieszenie pneumatyczne z automatyczną możliwością regulacji wysokośc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Nadwozie – lakier jednobarwny RAL 9010,  brak widocznych śladów ubytków i korozji nadwozia, dachu oraz przestrzeni bagażowej, Zamawiający dopuszcza jedynie pojazdy o jednolitej barwie nadwozia w tym zderzaki i lusterk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Układ elektryczny pojazdu – wiązka elektryczna główna, instalacja elektryczna – kompletna, jednolita, bez uszkodzeń mechanicznych, akumulatory 2x220 Ah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Calibri" w:hAnsi="Calibri" w:eastAsia="Lucida Sans Unicode" w:cs="Calibri"/>
          <w:sz w:val="22"/>
          <w:szCs w:val="22"/>
          <w:lang w:eastAsia="en-US" w:bidi="en-US"/>
        </w:rPr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Układ pneumatyczny – sprawny, szczeln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Calibri" w:hAnsi="Calibri" w:eastAsia="Lucida Sans Unicode" w:cs="Calibri"/>
          <w:sz w:val="22"/>
          <w:szCs w:val="22"/>
          <w:lang w:eastAsia="en-US" w:bidi="en-US"/>
        </w:rPr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Układ hamulcowy- sprawny szczeln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Sprzęgło – sprawne, bez wyczuwalnych śladów zużycia – typu szarpanie przy ruszaniu czy zmianie biegów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Calibri" w:hAnsi="Calibri" w:eastAsia="Lucida Sans Unicode" w:cs="Calibri"/>
          <w:sz w:val="22"/>
          <w:szCs w:val="22"/>
          <w:lang w:eastAsia="en-US" w:bidi="en-US"/>
        </w:rPr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Układ wydechowy – szczelny, bez widocznych uszkodzeń mechaniczny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 xml:space="preserve">Nadwozie – oszklone, podwójne przyciemniane szyby boczne, bez okien uchylnych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 xml:space="preserve">Przednie i tylne drzwi otwierane elektro -pneumatycznie ze stanowiska kierowcy, przednie drzwi pojedyncze skrzydło, środkowe drzwi pojedyncze skrzydło, drzwi środkowe pomiędzy osiami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 xml:space="preserve">Lusterka zewnętrzne podgrzewane,  wewnętrzne w ilości, rodzaju i jakości zgodnie z obowiązującymi przepisami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 xml:space="preserve">Oryginalny sprawny tachograf cyfrowy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Calibri" w:hAnsi="Calibri" w:eastAsia="Lucida Sans Unicode" w:cs="Calibri"/>
          <w:sz w:val="22"/>
          <w:szCs w:val="22"/>
          <w:lang w:eastAsia="en-US" w:bidi="en-US"/>
        </w:rPr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Lampy oświetleniowe drogowe zewnętrzne przód i tył bez spękań, uszkodzeń, niezaparowan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>
          <w:color w:val="000000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en-US" w:bidi="en-US"/>
        </w:rPr>
        <w:t xml:space="preserve">Obowiązkowo elektronicznie opuszczane rolety wewnętrzne przedniej szyby (rolety dzielone niezależnie opuszczane, nieuszkodzone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Układ klimatyzacji na dachu o minimalnej mocy 32 KW automatyczna sterowana z stanowiska kierowcy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Elektryczna regulacja luków dachowych z automatycznym zamykaniem przez czujnik deszczu</w:t>
      </w:r>
      <w:r>
        <w:rPr>
          <w:rFonts w:eastAsia="Lucida Sans Unicode" w:cs="Calibri" w:ascii="Calibri" w:hAnsi="Calibri"/>
          <w:sz w:val="22"/>
          <w:szCs w:val="22"/>
          <w:highlight w:val="white"/>
          <w:lang w:eastAsia="en-US" w:bidi="en-US"/>
        </w:rPr>
        <w:t>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Lodówka zamontowana z przodu po prawej stronie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Calibri" w:hAnsi="Calibri" w:eastAsia="Lucida Sans Unicode" w:cs="Calibri"/>
          <w:sz w:val="22"/>
          <w:szCs w:val="22"/>
          <w:lang w:eastAsia="en-US" w:bidi="en-US"/>
        </w:rPr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ABS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 xml:space="preserve">ASR odłączalny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Hamulec przystankowy z blokadą ruszania włączany z tablicy rozdzielczej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Calibri" w:hAnsi="Calibri" w:eastAsia="Lucida Sans Unicode" w:cs="Calibri"/>
          <w:sz w:val="22"/>
          <w:szCs w:val="22"/>
          <w:lang w:eastAsia="en-US" w:bidi="en-US"/>
        </w:rPr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ESP (elektr. program stabilizacji jazdy)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Stabilizator na osi tylnej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 xml:space="preserve">Elektroniczny  układ regulacji poziomu nadwozia ENR,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Tempomat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Retarder hydrodynamiczny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 xml:space="preserve">Wspomaganie kierownicy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Ogrzewanie stacjonarne postojowe typu Webasto konwektorowe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 xml:space="preserve">Regulacja wysokości nadwozia pojazdu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Radio CD i AUX z systemem nagłośnienia audio na cały pojazd oraz minimum jeden mikrofon  (kierowca, pilot)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Elektrycznie opuszczana szyba kierowcy (podgrzewana)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Półki na bagaż podręczny , kufry bagażowe zamykane na zamek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Zamek drzwi przednich, blokada drzwi tylnych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 xml:space="preserve">Oświetlenie wewnętrzne indywidualne dla pasażera oraz oświetlenie wewnętrzne do jazdy nocnej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Szyberdach (2 szt.)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 xml:space="preserve">Kamera cofania (1 szt.) oraz kamera zamontowana nad tylnymi drzwiami (1 szt.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Obowiązkowo przy odbiorze pojazdu do wykonania minimum 60 minutowa próba klimatyzacji potwierdzająca jej stan techniczny oraz jakość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Tapicerka: fotel kierowcy zawieszony pneumatycznie, 3-punktowy pas bezpieczeństwa, zintegrowany zagłówek, podłokietnik z prawej i lewej strony fotela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Kierownica regulowana we wszystkich płaszczyznach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 xml:space="preserve">Siedzenie pilota 1-miejscowe z podłokietnikiem, z pasem bezpieczeństwa  3-punktowym, składane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 xml:space="preserve">Siedzenia pasażerów wysokie (wysokość oparcia licząc od siedziska minimum 70 cm zakończone   dodatkowo obitym skórą\skają zagłówkiem, o min. szerokości oparcia 45 cm), obowiązkowe regulowane – uchylne oparcie, siedziska - “grube”, grubość minimum 11 cm, obowiązkowo możliwość regulacji zewnętrznych siedzisk w poziomie. Zamawiający nie dopuszcza stolików na tyłach oparć), oparcia i siedziska bez luzów na elementach konstrukcyjnych, tapicerka siedzeń jednolita, bez uszkodzeń mechanicznych typu przetarcia, wykończenie wnętrza pojazdu (obicia) jednolite bez widocznych uszkodzeń mechanicznych. Obowiązkowo wszystkie siedzenia winny być wyposażone w kompletne i sprawne same się „zwijają” pasy bezpieczeństwa zaś zewnętrzne rzędy siedzeń dodatkowo muszą posiadać rozkładane „od dołu” podłokietniki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Prędkość maksymalna pojazdu – udokumentowane wyposażenie autobusu w wymagany przepisami prawa na terenie Polski ogranicznik prędkości ( dopuszczenie prędkości max. do 100 km/h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>
          <w:rFonts w:eastAsia="Lucida Sans Unicode" w:cs="Calibri" w:ascii="Calibri" w:hAnsi="Calibri"/>
          <w:sz w:val="22"/>
          <w:szCs w:val="22"/>
          <w:lang w:eastAsia="en-US" w:bidi="en-US"/>
        </w:rPr>
        <w:t>Wyposażenie dodatkowe wnętrza: ścianka działowa z tworzywa za kierowcą, instalacja audio-video, odtwarzacz CD i DVD z osobnym programem i pilotem, podłączenie do gniazda USB ( MP3/WMA), panel serwisowy z głośnikami po lewej i prawej stronie, młotki bezpieczeństwa zabezpieczone przed kradzieżą linką stalową.</w:t>
      </w:r>
    </w:p>
    <w:p>
      <w:pPr>
        <w:pStyle w:val="Normal"/>
        <w:widowControl/>
        <w:tabs>
          <w:tab w:val="clear" w:pos="708"/>
          <w:tab w:val="left" w:pos="0" w:leader="none"/>
          <w:tab w:val="left" w:pos="1116" w:leader="none"/>
          <w:tab w:val="left" w:pos="1416" w:leader="none"/>
        </w:tabs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widowControl/>
        <w:tabs>
          <w:tab w:val="clear" w:pos="708"/>
          <w:tab w:val="left" w:pos="426" w:leader="none"/>
          <w:tab w:val="center" w:pos="567" w:leader="none"/>
          <w:tab w:val="left" w:pos="5103" w:leader="none"/>
          <w:tab w:val="right" w:pos="9699" w:leader="none"/>
        </w:tabs>
        <w:suppressAutoHyphens w:val="false"/>
        <w:spacing w:lineRule="auto" w:line="360"/>
        <w:rPr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UWAGI:</w:t>
      </w:r>
    </w:p>
    <w:p>
      <w:pPr>
        <w:pStyle w:val="LONormal"/>
        <w:widowControl/>
        <w:tabs>
          <w:tab w:val="clear" w:pos="708"/>
          <w:tab w:val="left" w:pos="426" w:leader="none"/>
          <w:tab w:val="center" w:pos="567" w:leader="none"/>
          <w:tab w:val="left" w:pos="5103" w:leader="none"/>
          <w:tab w:val="right" w:pos="9699" w:leader="none"/>
        </w:tabs>
        <w:suppressAutoHyphens w:val="false"/>
        <w:spacing w:lineRule="auto" w:line="360"/>
        <w:ind w:left="567" w:hanging="283"/>
        <w:rPr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. Przed podpisaniem umowy zamawiający zastrzega sobie możliwość oględzin pojazdu w celu stwierdzenia zgodności z opisem przedmiotu zamówienia i złożoną ofertą.</w:t>
      </w:r>
    </w:p>
    <w:p>
      <w:pPr>
        <w:pStyle w:val="Normal"/>
        <w:widowControl/>
        <w:tabs>
          <w:tab w:val="clear" w:pos="708"/>
          <w:tab w:val="left" w:pos="0" w:leader="none"/>
          <w:tab w:val="left" w:pos="1116" w:leader="none"/>
          <w:tab w:val="left" w:pos="1416" w:leader="none"/>
        </w:tabs>
        <w:suppressAutoHyphens w:val="false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agwek3"/>
        <w:keepNext w:val="false"/>
        <w:widowControl/>
        <w:suppressAutoHyphens w:val="false"/>
        <w:snapToGrid w:val="false"/>
        <w:spacing w:lineRule="auto" w:line="360"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textAlignment w:val="baseline"/>
      <w:rPr>
        <w:rFonts w:ascii="Calibri" w:hAnsi="Calibri" w:eastAsia="Calibri" w:cs="Calibri"/>
        <w:color w:val="000000"/>
        <w:kern w:val="2"/>
        <w:sz w:val="22"/>
        <w:szCs w:val="22"/>
        <w:lang w:bidi="ar-SA"/>
      </w:rPr>
    </w:pPr>
    <w:bookmarkStart w:id="3" w:name="_Hlk135222827"/>
    <w:r>
      <w:rPr>
        <w:rFonts w:cs="Calibri" w:ascii="Calibri" w:hAnsi="Calibri"/>
        <w:b/>
        <w:caps/>
        <w:color w:val="000000"/>
        <w:spacing w:val="10"/>
        <w:kern w:val="2"/>
        <w:sz w:val="22"/>
        <w:szCs w:val="22"/>
        <w:lang w:bidi="ar-SA"/>
      </w:rPr>
      <w:t>Zakup i dostawa używanego autobusu szkolego typ UL klasa międzymiastowa</w:t>
    </w:r>
  </w:p>
  <w:p>
    <w:pPr>
      <w:pStyle w:val="Normal"/>
      <w:widowControl/>
      <w:spacing w:lineRule="auto" w:line="360" w:before="0" w:after="20"/>
      <w:rPr/>
    </w:pPr>
    <w:bookmarkStart w:id="4" w:name="_Hlk135222827"/>
    <w:r>
      <w:rPr>
        <w:rFonts w:cs="Calibri" w:ascii="Calibri" w:hAnsi="Calibri"/>
        <w:b/>
        <w:kern w:val="2"/>
        <w:sz w:val="22"/>
        <w:szCs w:val="22"/>
      </w:rPr>
      <w:t>05/MW/2023</w:t>
    </w:r>
    <w:bookmarkEnd w:id="4"/>
    <w:r>
      <w:rPr>
        <w:rFonts w:cs="Calibri" w:ascii="Calibri" w:hAnsi="Calibri"/>
        <w:b/>
        <w:sz w:val="22"/>
        <w:szCs w:val="22"/>
      </w:rPr>
      <w:tab/>
    </w:r>
    <w:r>
      <w:rPr>
        <w:rFonts w:cs="Calibri" w:ascii="Calibri" w:hAnsi="Calibri"/>
        <w:b/>
      </w:rPr>
      <w:tab/>
      <w:tab/>
      <w:tab/>
      <w:tab/>
      <w:tab/>
      <w:tab/>
      <w:tab/>
      <w:tab/>
    </w:r>
    <w:r>
      <w:rPr>
        <w:rFonts w:cs="Calibri" w:ascii="Calibri" w:hAnsi="Calibri"/>
        <w:b/>
        <w:sz w:val="22"/>
        <w:szCs w:val="22"/>
      </w:rPr>
      <w:t>Załącznik nr 4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bCs w:val="false"/>
        <w:rFonts w:ascii="Calibri" w:hAnsi="Calibri" w:eastAsia="Lucida Sans Unicode" w:cs="Calibri"/>
        <w:color w:val="000000"/>
        <w:lang w:val="pl-PL"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Lucida Sans Unicode" w:cs="Calibri"/>
      <w:b w:val="false"/>
      <w:bCs w:val="false"/>
      <w:color w:val="000000"/>
      <w:kern w:val="2"/>
      <w:sz w:val="22"/>
      <w:szCs w:val="22"/>
      <w:lang w:val="pl-PL" w:eastAsia="en-US" w:bidi="en-US"/>
    </w:rPr>
  </w:style>
  <w:style w:type="character" w:styleId="WW8Num2z0">
    <w:name w:val="WW8Num2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val="pl-PL" w:eastAsia="ar-SA" w:bidi="pl-PL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eastAsia="HG Mincho Light J;msmincho" w:cs="Calibri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alibri" w:hAnsi="Calibri" w:cs="Calibri"/>
      <w:b w:val="false"/>
      <w:bCs w:val="false"/>
      <w:color w:val="000000"/>
      <w:sz w:val="24"/>
      <w:szCs w:val="24"/>
      <w:lang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Lucida Sans Unicode" w:cs="Calibri"/>
      <w:b w:val="false"/>
      <w:bCs w:val="false"/>
      <w:color w:val="000000"/>
      <w:kern w:val="2"/>
      <w:sz w:val="22"/>
      <w:szCs w:val="22"/>
      <w:lang w:val="pl-PL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val="pl-PL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kład Usług Wodnych dla Potrzeb Rolnictwa w Mławie</dc:creator>
  <dc:description/>
  <cp:keywords/>
  <dc:language>en-US</dc:language>
  <cp:lastModifiedBy>wodomierze@zgk.local</cp:lastModifiedBy>
  <cp:lastPrinted>1995-11-21T17:41:00Z</cp:lastPrinted>
  <dcterms:modified xsi:type="dcterms:W3CDTF">2023-05-18T11:01:00Z</dcterms:modified>
  <cp:revision>11</cp:revision>
  <dc:subject/>
  <dc:title>Pieczęć wykonawcy</dc:title>
</cp:coreProperties>
</file>