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>PIĘCIU LAT ROBÓT BUDOWLANYCH</w:t>
      </w:r>
      <w:r>
        <w:rPr>
          <w:rFonts w:cs="Cambria" w:ascii="Cambria" w:hAnsi="Cambria"/>
          <w:b/>
          <w:szCs w:val="24"/>
          <w:shd w:fill="E6E6E6" w:val="clear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u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364730439"/>
            <w:bookmarkStart w:id="1" w:name="__Fieldmark__0_1364730439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364730439"/>
            <w:bookmarkStart w:id="3" w:name="__Fieldmark__1_1364730439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1364730439"/>
            <w:bookmarkStart w:id="5" w:name="__Fieldmark__2_1364730439"/>
            <w:bookmarkEnd w:id="5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1364730439"/>
            <w:bookmarkStart w:id="7" w:name="__Fieldmark__3_1364730439"/>
            <w:bookmarkEnd w:id="7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Normal"/>
        <w:tabs>
          <w:tab w:val="clear" w:pos="708"/>
          <w:tab w:val="left" w:pos="9639" w:leader="none"/>
        </w:tabs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</w:t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6560" cy="48958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10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Budowa Sali gimnastycznej przy Szkole Podstawowej w Podszklu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3-04T13:31:00Z</dcterms:modified>
  <cp:revision>90</cp:revision>
  <dc:subject/>
  <dc:title/>
</cp:coreProperties>
</file>