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before="60" w:after="0"/>
        <w:jc w:val="right"/>
        <w:rPr>
          <w:rFonts w:ascii="Arial" w:hAnsi="Arial" w:eastAsia="Tahoma" w:cs="Arial"/>
          <w:color w:val="000000"/>
          <w:sz w:val="20"/>
          <w:szCs w:val="20"/>
          <w:lang w:eastAsia="pl-PL"/>
        </w:rPr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1</w:t>
      </w:r>
    </w:p>
    <w:p>
      <w:pPr>
        <w:pStyle w:val="Normal"/>
        <w:spacing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</w:rPr>
        <w:t xml:space="preserve">  Miejskie Zakłady Komunalne Spółka z o.o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  <w:tab/>
        <w:t xml:space="preserve">  ul. Mikołaja Kopernika 4a, 66-470 Kostrzyn nad Odrą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Nazwa wykonawcy: 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 poczty elektronicznej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nr telefonu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osoba odpowiedzialna za ofertę ……………………………………………… tel. …………………………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W odpowiedzi na zapytanie ofertowe składamy ofertę na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ahoma" w:cs="Tahoma" w:ascii="Arial" w:hAnsi="Arial"/>
          <w:b/>
          <w:bCs/>
          <w:color w:val="000000"/>
          <w:sz w:val="20"/>
          <w:szCs w:val="20"/>
          <w:lang w:eastAsia="zxx" w:bidi="zxx"/>
        </w:rPr>
        <w:t>Wykonanie, dostawę i instalację szaf rozdzielczych oraz aparatury kontrolno-pomiarowej i automatyki w hali dmuchaw na oczyszczalni ścieków w Kostrzynie nad Odrą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eastAsia="Tahoma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ahoma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color w:val="000000"/>
          <w:sz w:val="20"/>
          <w:szCs w:val="20"/>
          <w:lang w:eastAsia="zxx" w:bidi="zxx"/>
        </w:rPr>
        <w:t>A. WYKONANIE SZAF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  <w:t>wartość netto: ……………………………………..……… zł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ahoma" w:cs="Tahoma"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  <w:t xml:space="preserve">podatek VAT w kwocie: …………………………………. zł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  <w:t>brutto: ……………………………………………………… zł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ahoma" w:cs="Tahoma"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ahoma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color w:val="000000"/>
          <w:sz w:val="20"/>
          <w:szCs w:val="20"/>
          <w:lang w:eastAsia="zxx" w:bidi="zxx"/>
        </w:rPr>
        <w:t>B. INSTALACJA SZAF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  <w:t>wartość netto: …………………………………………..… zł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ahoma" w:cs="Tahoma"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  <w:t xml:space="preserve">podatek VAT w kwocie: …………………………………. zł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  <w:t>brutto: ……………………………………………………… zł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ahoma" w:cs="Tahoma"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ahoma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color w:val="000000"/>
          <w:sz w:val="20"/>
          <w:szCs w:val="20"/>
          <w:lang w:eastAsia="zxx" w:bidi="zxx"/>
        </w:rPr>
        <w:t>RAZEM (A + B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  <w:t>wartość netto: ……………………………………...……… zł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ahoma" w:cs="Tahoma"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  <w:t>podatek VAT w kwocie: …………………….……………. zł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ahoma" w:cs="Tahoma"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  <w:t>brutto: ……………………………………………….……… zł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ahoma" w:cs="Tahoma"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1. Oświadczamy, że zapoznaliśmy się z zapytaniem ofertowym i nie wnosimy do niego zastrzeżeń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2. Oświadczamy, że wykonamy przedmiot zamówienia zgodnie z udostępnionym projektem technicznym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Tahoma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3. Oświadczamy, że odbyliśmy wizję lokalną obiektów zamawiającego w celu lepszego zapoznania się z zakresem zamówienia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4. Oświadczamy, że zrealizujemy przedmiot zamówienia w terminie do ....................................r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5. Oświadczamy, że zamawiający przy odbiorze przedmiotu zamówienia otrzyma: karty gwarancyjne, świadectwo zgodności CE, oświadczenie wykonawcy o wykonaniu przedmiotu zamówienia zgodnie z projektem technicznym   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Tahoma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6. Oświadczamy, że uważamy się za związanych niniejszą ofertą przez okres 30 dni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Tahoma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7. Zobowiązujemy się, w przypadku przyznania nam zamówienia do zawarcia umowy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Tahoma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8.</w:t>
      </w:r>
      <w:r>
        <w:rPr>
          <w:rFonts w:eastAsia="Tahoma" w:cs="Tahoma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Przyjmujemy warunki płatności: przelew płatny 30 dni od daty otrzymania prawidłowo wystawionej faktury i po pozytywnym odbiorze przedmiotu zamówienia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Tahoma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9.</w:t>
      </w:r>
      <w:r>
        <w:rPr>
          <w:rFonts w:eastAsia="Tahoma" w:cs="Tahoma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Oświadczamy, że jesteśmy czynnym płatnikiem podatku VAT i posiadamy NIP …………………..…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 REGON ………………………………………………….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  <w:r>
        <w:rPr>
          <w:rFonts w:eastAsia="Tahoma" w:cs="Arial" w:ascii="Arial" w:hAnsi="Arial"/>
          <w:color w:val="000000"/>
          <w:sz w:val="20"/>
          <w:szCs w:val="20"/>
        </w:rPr>
        <w:t>Osobą odpowiedzialną za realizację umowy będzie (imię i nazwisko, tel.) …………………………..…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świadczamy, że w cenę zamówienia wliczony jest transport szaf na oczyszczalnię ścieków przy ul. Włoskiej 6.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Oświadczamy, że zobowiązujemy się udzielić gwarancji na przedmiot zamówienia przez okres ................ /słownie ..................................................................... / miesięcy od daty uruchomienia (minimum 24 m-ce), które nastąpi nie dłużej niż w ciągu 2 m-cy od dostawy rozdzielnicy. 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fizycznych, od których dane osobowe bezpośrednio lub pośrednio pozyskałem i przedłożę zamawiającemu w celu realizacji umowy o zamówienie publiczne.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eastAsia="Tahoma" w:cs="Arial" w:ascii="Arial" w:hAnsi="Arial"/>
          <w:color w:val="000000"/>
          <w:sz w:val="20"/>
          <w:szCs w:val="20"/>
        </w:rPr>
        <w:t>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color w:val="000000"/>
          <w:sz w:val="20"/>
          <w:szCs w:val="20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ależy wpisać nazwę podwykonawcy oraz zakres powierzonych prac)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miejscowość, data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podpis osoby uprawnionej do reprezentowania wykonawcy </w:t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 w:before="0" w:after="12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ind w:left="0" w:right="0" w:hanging="0"/>
      <w:outlineLvl w:val="0"/>
    </w:pPr>
    <w:rPr>
      <w:b/>
      <w:bCs/>
      <w:color w:val="A61B51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ind w:left="0" w:right="0" w:hanging="0"/>
      <w:outlineLvl w:val="1"/>
    </w:pPr>
    <w:rPr>
      <w:color w:val="F3AC1E"/>
      <w:sz w:val="27"/>
      <w:szCs w:val="27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Symbol" w:hAnsi="Symbol" w:cs="StarSymbol;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StarSymbol;Times New Roman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Tahoma"/>
      <w:b/>
      <w:bCs/>
      <w:color w:val="000000"/>
      <w:sz w:val="24"/>
      <w:szCs w:val="24"/>
    </w:rPr>
  </w:style>
  <w:style w:type="character" w:styleId="Styl2Znak">
    <w:name w:val="Styl2 Znak"/>
    <w:qFormat/>
    <w:rPr>
      <w:rFonts w:ascii="Arial" w:hAnsi="Arial" w:cs="Tahoma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Khtitle">
    <w:name w:val="kh_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Mojtext">
    <w:name w:val="Moj tex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1">
    <w:name w:val="Styl1"/>
    <w:basedOn w:val="NormalnyWeb"/>
    <w:qFormat/>
    <w:pPr/>
    <w:rPr>
      <w:rFonts w:ascii="Arial" w:hAnsi="Arial" w:cs="Tahoma"/>
      <w:b/>
      <w:bCs/>
      <w:color w:val="000000"/>
      <w:sz w:val="20"/>
      <w:szCs w:val="20"/>
    </w:rPr>
  </w:style>
  <w:style w:type="paragraph" w:styleId="Styl2">
    <w:name w:val="Styl2"/>
    <w:basedOn w:val="NormalnyWeb"/>
    <w:qFormat/>
    <w:pPr>
      <w:ind w:left="720" w:hanging="0"/>
    </w:pPr>
    <w:rPr>
      <w:rFonts w:ascii="Arial" w:hAnsi="Arial" w:cs="Tahom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2:00Z</dcterms:created>
  <dc:creator>Arkadiusz Głowicki</dc:creator>
  <dc:description/>
  <cp:keywords/>
  <dc:language>en-US</dc:language>
  <cp:lastModifiedBy>inw</cp:lastModifiedBy>
  <cp:lastPrinted>2024-06-04T12:14:00Z</cp:lastPrinted>
  <dcterms:modified xsi:type="dcterms:W3CDTF">2024-07-15T10:22:00Z</dcterms:modified>
  <cp:revision>2</cp:revision>
  <dc:subject/>
  <dc:title>ZAKUP SAMOCHODU ASENIZACYJNEGO DLA OBSŁUGI SZAMB I PRZYDOMOWYCH</dc:title>
</cp:coreProperties>
</file>