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MOWA Nr UZU....................2024.D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ta w Bydgoszczy w dniu   ......................2024 roku pomiędzy:</w:t>
      </w:r>
    </w:p>
    <w:p>
      <w:pPr>
        <w:pStyle w:val="Normal"/>
        <w:spacing w:lineRule="auto" w:line="360"/>
        <w:ind w:right="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  <w:t xml:space="preserve">Filharmonią Pomorską </w:t>
      </w:r>
      <w:r>
        <w:rPr>
          <w:rFonts w:cs="Century Gothic" w:ascii="Century Gothic" w:hAnsi="Century Gothic"/>
          <w:sz w:val="20"/>
          <w:szCs w:val="20"/>
        </w:rPr>
        <w:t xml:space="preserve">im. Ignacego Jana Paderewskiego z siedzibą przy ul. Andrzeja Szwalbego 6, 85 - 080 Bydgoszcz </w:t>
      </w:r>
      <w:r>
        <w:rPr>
          <w:rFonts w:eastAsia="Calibri" w:cs="Century Gothic" w:ascii="Century Gothic" w:hAnsi="Century Gothic"/>
          <w:sz w:val="20"/>
          <w:szCs w:val="20"/>
        </w:rPr>
        <w:t xml:space="preserve">o numerze NIP 554-02-40-549, REGON 000279077, zwanym dalej w tekście </w:t>
      </w:r>
      <w:r>
        <w:rPr>
          <w:rFonts w:eastAsia="Calibri" w:cs="Century Gothic" w:ascii="Century Gothic" w:hAnsi="Century Gothic"/>
          <w:b/>
          <w:bCs/>
          <w:sz w:val="20"/>
          <w:szCs w:val="20"/>
        </w:rPr>
        <w:t>"Zamawiającym",</w:t>
      </w:r>
      <w:r>
        <w:rPr>
          <w:rFonts w:eastAsia="Calibri" w:cs="Century Gothic" w:ascii="Century Gothic" w:hAnsi="Century Gothic"/>
          <w:sz w:val="20"/>
          <w:szCs w:val="20"/>
        </w:rPr>
        <w:t xml:space="preserve"> reprezentowanym przez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yrektora – Macieja PUT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....................  – </w:t>
      </w:r>
      <w:r>
        <w:rPr>
          <w:rFonts w:cs="Century Gothic" w:ascii="Century Gothic" w:hAnsi="Century Gothic"/>
          <w:sz w:val="20"/>
          <w:szCs w:val="20"/>
        </w:rPr>
        <w:t xml:space="preserve">prowadzącym działalność gospodarczą w ....................(.....................) przy               ul .....................,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o numerze NIP ......................, REGON ......................, </w:t>
      </w:r>
      <w:r>
        <w:rPr>
          <w:rFonts w:cs="Century Gothic" w:ascii="Century Gothic" w:hAnsi="Century Gothic"/>
          <w:sz w:val="20"/>
          <w:szCs w:val="20"/>
        </w:rPr>
        <w:t xml:space="preserve">wpisanym                     do Centralnej Ewidencji i Informacja o Działalności Gospodarczej Rzeczypospolitej Polskiej prowadzonej przez Ministerstwo Rozwoju i Technologii, zwanym dalej w tekście </w:t>
      </w:r>
      <w:r>
        <w:rPr>
          <w:rFonts w:cs="Century Gothic" w:ascii="Century Gothic" w:hAnsi="Century Gothic"/>
          <w:b/>
          <w:sz w:val="20"/>
          <w:szCs w:val="20"/>
        </w:rPr>
        <w:t>„Wykonawcą”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wyniku przeprowadzonego zgodnie z przepisami „Regulaminu udzielania zamówień publicznych</w:t>
      </w:r>
      <w:r>
        <w:rPr>
          <w:rFonts w:eastAsia="SimSun;宋体" w:cs="Century Gothic" w:ascii="Century Gothic" w:hAnsi="Century Gothic"/>
          <w:b/>
          <w:spacing w:val="20"/>
          <w:kern w:val="2"/>
          <w:sz w:val="20"/>
          <w:szCs w:val="20"/>
          <w:lang w:eastAsia="zh-CN" w:bidi="hi-IN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Filharmonii Pomorskiej im. I. J. Paderewskiego w Bydgoszczy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, postępowania o wartości nieprzekraczającej kwoty, o której mowa w art. 2 ust. 1 pkt 1 ustawy z dnia                11 września 2019 r. Prawo zamówień publicznych – zwany dalej „uPzp”, Strony zawierają umowę następującej treści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</w:t>
      </w:r>
      <w:r>
        <w:rPr>
          <w:rFonts w:eastAsia="Calibri" w:cs="Century Gothic" w:ascii="Century Gothic" w:hAnsi="Century Gothic"/>
          <w:sz w:val="20"/>
          <w:szCs w:val="20"/>
        </w:rPr>
        <w:t xml:space="preserve">udziela Wykonawcy zamówienia publicznego, zgodnie z którym Wykonawca zobowiązuje się do </w:t>
      </w:r>
      <w:r>
        <w:rPr>
          <w:rFonts w:cs="Century Gothic" w:ascii="Century Gothic" w:hAnsi="Century Gothic"/>
          <w:iCs/>
          <w:sz w:val="20"/>
          <w:szCs w:val="20"/>
        </w:rPr>
        <w:t>d</w:t>
      </w:r>
      <w:r>
        <w:rPr>
          <w:rFonts w:cs="Century Gothic" w:ascii="Century Gothic" w:hAnsi="Century Gothic"/>
          <w:bCs/>
          <w:sz w:val="20"/>
          <w:szCs w:val="20"/>
        </w:rPr>
        <w:t xml:space="preserve">ostawy </w:t>
      </w:r>
      <w:r>
        <w:rPr>
          <w:rFonts w:cs="Century Gothic" w:ascii="Century Gothic" w:hAnsi="Century Gothic"/>
          <w:bCs/>
          <w:iCs/>
          <w:sz w:val="20"/>
          <w:szCs w:val="20"/>
        </w:rPr>
        <w:t>skrzyń transportowych do przechowywania gobelinów i instrumentów</w:t>
      </w:r>
      <w:r>
        <w:rPr>
          <w:rFonts w:cs="Century Gothic" w:ascii="Century Gothic" w:hAnsi="Century Gothic"/>
          <w:iCs/>
          <w:sz w:val="20"/>
          <w:szCs w:val="20"/>
        </w:rPr>
        <w:t xml:space="preserve">” </w:t>
      </w:r>
      <w:r>
        <w:rPr>
          <w:rFonts w:eastAsia="Calibri" w:cs="Century Gothic" w:ascii="Century Gothic" w:hAnsi="Century Gothic"/>
          <w:spacing w:val="-1"/>
          <w:sz w:val="20"/>
          <w:szCs w:val="20"/>
        </w:rPr>
        <w:t>w zakresie i na zasadach szczegółowo określonych                         w zaproszeniu oraz niniejszej umo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Umowa realizowana będzie z zachowaniem staranności wymaganej w tego rodzaju działalności oraz z zasadami profesjonalizmu zawodowego, obowiązującymi przepisami, a także ustaleniami zawartymi w niniejszej umo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Przedmiot umowy będzie spełniał wymagania Zamawiającego przedstawione w opisie przedmiotu zamówienia, który stanowi załącznik nr 2 do umowy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realizacj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realizacji umowy należy zrealizować w terminie do 30 dni kalendarzowych do dnia zawarcia umowy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realizacji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uje się do wykonania przedmiotu umowy zgodnie z warunkami: przeprowadzonego postępowania o udzielenie zamówienia publicznego, złożonej oferty oraz ustaleniami określonymi w niniejszej umo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dostarczy przedmiot umowy do Zamawiającego własnym transportem, </w:t>
        <w:br/>
        <w:t>na własny koszt i ryzyko w opakowaniach chroniących dostawę przed zniszczeniem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dostarczy sprzęt fabrycznie nowy, wolny od wad i nie pochodzący </w:t>
        <w:br/>
        <w:t>z ekspozycji, nie noszący śladów eksploatacji, spełniający wymagania Zamawiającego, bez śladów uszkodz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dostarczy sprzęt wraz z przynależną do niego dokumentacją techniczną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odpowiada za prawidłową realizację przedmiotu umowy, a także </w:t>
        <w:br/>
        <w:t xml:space="preserve">za działania i zaniechania osób wykonujących w jego imieniu czynności związane </w:t>
        <w:br/>
        <w:t>ze świadczeniem usługi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Warunki gwarancji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udziela Zamawiającemu gwarancji na dostarczony sprzęt na okres 24 miesięc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wystąpienia wad w funkcjonowaniu przedmiotu dostawy lub jego części, Zamawiający niezwłocznie powiadomi Wykonawcę telefonicznie lub e-maile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naprawy wadliwego sprzętu okres gwarancji tego sprzętu ulega przedłużeniu </w:t>
        <w:br/>
        <w:t>o czas jego niesprawności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dpowiada za uszkodzenie przedmiotu umowy, do czasu zakończenia wszelkich czynności związanych z odbiorem dostawy przez Zamawiająceg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przedmiotu niniejszej umowy Strony ustalają wynagrodzenie </w:t>
        <w:br/>
        <w:t xml:space="preserve">w wysokości ustalonej na podstawie oferty złożonej przez Wykonawcę, tzn. </w:t>
      </w:r>
      <w:r>
        <w:rPr>
          <w:rFonts w:cs="Century Gothic" w:ascii="Century Gothic" w:hAnsi="Century Gothic"/>
          <w:b/>
          <w:sz w:val="20"/>
          <w:szCs w:val="20"/>
        </w:rPr>
        <w:t>.................... zł (słownie: ......................... i ................./100 zł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określone w ust. 1 zaspokaja wszelkie roszczenia Wykonawcy z tytułu należytego wykonania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łata wynagrodzenie, określonego w ust. 1, nastąpi po wykonaniu przedmiotu umowy, </w:t>
        <w:br/>
        <w:t>w terminie 30 dni od daty doręczenia Zamawiającemu prawidłowo wystawionej faktury VA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obowiązuje się do należytego, starannego i terminowego wykonania przedmiotu zamówienia, w zakresie określonym w dokumentach postępowania </w:t>
        <w:br/>
        <w:t>oraz w niniejszej umo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może dochodzić od Wykonawcy kar umownych z następujących tytułów </w:t>
        <w:br/>
        <w:t>i w następujących wysok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nie dotrzymania przez Wykonawcę terminu, o którym mowa </w:t>
        <w:br/>
        <w:t>w § 2, Zamawiający potrąci z wynagrodzenia należnego Wykonawcy karę umowną w wysokości 1% wynagrodzenia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odstąpienia od umowy lub rozwiązania umowy z przyczyn leżących </w:t>
        <w:br/>
        <w:t xml:space="preserve">po stronie Wykonawcy – w wysokości 20% wynagrodzenia brutto, o którym mowa </w:t>
        <w:br/>
        <w:t>w § 5  ust. 1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niewykonania lub nienależytego wykonania przez Wykonawcę czynności objętych przedmiotem umowy – wysokości 10% wynagrodzenia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dochodzić od Zamawiającego kary umownej w przypadku odstąpienia od umowy lub rozwiązania umowy z przyczyn leżących po stronie Zamawiającego – w wysokości 20% wynagrodzenia brutto, o którym mowa w § 5 ust.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emu przysługuje możliwość odstąpienia od umowy, jeżel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było można przewidzieć w chwili zawarcia umowy, lub dalsze wykonanie umowy może zagrozić podstawowemu interesowi bezpieczeństwa państwa </w:t>
        <w:br/>
        <w:t>lub bezpieczeństwu publicznemu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stąpiły zmiany organizacyjne nieprzewidziane w chwili zawierania umowy </w:t>
        <w:br/>
        <w:t>w terminie 5 dni od powzięcia wiadomości o tych okolicznościach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nie rozpoczął wykonania przedmiotu umowy przez okres 3 dni roboczych kalendarzowych od dnia zawarcia umowy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stąpienie od umowy powinno nastąpić w formie pisemnej z podaniem przyczyny odstąpienia pod rygorem nieważności takiego oświadczen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nia siły wyższej, zaistnienia sytuacji nadzwyczajnych, niecierpiących zwłoki </w:t>
        <w:br/>
        <w:t>lub innych okoliczności niezależnych od strony umowy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istnienia okoliczności, których nie można było przewidzieć w chwili zawarcia umowy, a które wymagają natychmiastowego działania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mienionych faktycznych potrzeb Zamawiającego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rzeb wynikających z postanowień niniejszej umowy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powszechnie obowiązujących przepisów prawa, w zakresie mającym wpływ na realizację przedmiotu umowy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obowiązującej stawki VA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kiem wprowadzenia zmian, o których mowa w ust. 1, jest złożenie wniosku </w:t>
        <w:br/>
        <w:t>wraz z uzasadnieniem zawierającym, odpowiednio: opis propozycji zmian, uzasadnienie zmian, obliczenie kosztów zmian, jeżeli zmiana będzie miała wpływ na wynagrodzenie Wykonawcy, wpływ zmian na termin wykonania um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treści niniejszej umowy oraz jej uzupełnienia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oże domagać się zmiany postanowień zawartej umowy w związku </w:t>
        <w:br/>
        <w:t>z niewykonaniem lub nienależytym wykonaniem przez niego zobowiązań wynikających z umowy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chrona danych osobow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 w sprawie swobodnego przepływu takich danych oraz uchylenia </w:t>
        <w:br/>
        <w:t xml:space="preserve">dyrektywy 95/46/WE (ogólne rozporządzenie o ochronie danych) (Dz. Urz. UE L 119 </w:t>
        <w:br/>
        <w:t>z 04.05.2016, str. 1), dalej „RODO” informujemy, że Filharmonia Pomorska przetwarza Państwa dane i w tym zakresie stosuje odpowiednie przepisy. Szczegółowe informacje zamieszczone są na stronie internetowej Filharmonii Pomorskiej w zakładce – Polityka prywatności /Dla kontrahentów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stanowienia końc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zelkie kwestie sporne wynikłe między Stronami na tle realizacji niniejszej umowy, </w:t>
      </w:r>
      <w:r>
        <w:rPr>
          <w:rFonts w:cs="Century Gothic" w:ascii="Century Gothic" w:hAnsi="Century Gothic"/>
          <w:bCs/>
          <w:sz w:val="20"/>
          <w:szCs w:val="20"/>
        </w:rPr>
        <w:t>Strony</w:t>
      </w:r>
      <w:r>
        <w:rPr>
          <w:rFonts w:cs="Century Gothic" w:ascii="Century Gothic" w:hAnsi="Century Gothic"/>
          <w:sz w:val="20"/>
          <w:szCs w:val="20"/>
        </w:rPr>
        <w:t xml:space="preserve"> będą starały się rozstrzygać polubow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 osiągnięcia porozumienia sprawę będzie rozpatrywał Sąd Powszechny właściwy dla siedziby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uregulowanych niniejszą umową obowiązują w szczególności przepisy ustawy dnia 23 kwietnia 1964 r. – Kodeks Cywilny (2023 poz. 1610) oraz inne szczegółowe akty prawne obowiązujące w zakresie stanowiącym przedmiot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niniejszą sporządzono w dwóch jednobrzmiących egzemplarzach: w jednym egzemplarzu dla Wykonawcy i jednym dla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lną część umowy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right="-14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łącznik nr 1 - Ofert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right="-14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łącznik nr 2 - Opis przedmiotu zamówienia(Specyfikacja asortymentowo – cenow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1:00Z</dcterms:created>
  <dc:creator>przybylap</dc:creator>
  <dc:description/>
  <cp:keywords/>
  <dc:language>en-US</dc:language>
  <cp:lastModifiedBy>Piotr Sxkop</cp:lastModifiedBy>
  <cp:lastPrinted>2024-03-14T09:22:00Z</cp:lastPrinted>
  <dcterms:modified xsi:type="dcterms:W3CDTF">2024-03-14T08:22:00Z</dcterms:modified>
  <cp:revision>97</cp:revision>
  <dc:subject/>
  <dc:title/>
</cp:coreProperties>
</file>