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Dom Pomocy Społecznej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w Piskorowicach-Mołyniach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Piskorowice 295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37-300 Leżajsk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AG.II.3302 -314/22</w:t>
        <w:tab/>
        <w:tab/>
        <w:t xml:space="preserve">     </w:t>
        <w:tab/>
        <w:tab/>
        <w:tab/>
        <w:t xml:space="preserve">                         Piskorowice dnia  15.11.2022r.</w:t>
        <w:tab/>
        <w:tab/>
        <w:tab/>
        <w:tab/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NFORMACJA Z OTWARCIA OFER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29 września 2019r. Prawo zamówień publicznych        (Dz. U. z 2021 r., poz. 1129 z późn. zm.) Zamawiający  informuje, że w postępowaniu 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"Sukcesywna dostawa produktów żywnościowych dla Domu Pomocy Społecznej w Piskorowicach-Mołyniach"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1 - mięso, wędli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a wynos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nr 2 - warzywa, owoce, jaj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3 - nabia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nr 4 - pieczywo, ciasto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nr 5 - mrożonki, ryb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nr 6 - Artykuły ogólnospożywcz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nęły następujące ofer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76"/>
        <w:gridCol w:w="4301"/>
        <w:gridCol w:w="2653"/>
      </w:tblGrid>
      <w:tr>
        <w:trPr>
          <w:trHeight w:val="7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CZĘŚCI 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 ADRES WYKONAWC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FHU Arta  Szal, Wojtas Spółka Jawna </w:t>
            </w:r>
          </w:p>
          <w:p>
            <w:pPr>
              <w:pStyle w:val="Bezodstpw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ty 55 C, 37-405 Jaroc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 781,20 zł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ZAKŁAD MIĘSNY WASĄG S. J.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Hedwiżyn 118, 23-400 Biłgoraj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color w:val="FF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 517,50 zł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dsiębiorstwo Handlowo -Usługowe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ima Bąk  spółka jawna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ul. Głowackiego 27, 39-300 Miele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color w:val="FF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 378,00 zł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Piekarnia Kapka sp. z o.o. 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Przedmieście Błonie 4, 23-420 Tarnogró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color w:val="FF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 347,00 zł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asarnia Rzemieślnicza Elżbieta Zając SP.J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Spławy Długie 45, 23-200 Kraśnik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color w:val="FF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 374,00 zł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Tropicana SP. z o.o.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38-400 Krosno, ul. Pużaka 49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 892,05 zł</w:t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iekarnia  Graham S.C.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nita Byra, Magdalena Wala -Kiszka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37-420 Rudnik nad Sanem, ul. Rynek 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  <w:tab w:val="left" w:pos="1792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6 507,00 zł</w:t>
            </w:r>
          </w:p>
        </w:tc>
      </w:tr>
      <w:tr>
        <w:trPr>
          <w:trHeight w:val="6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leko Łazorko Lucjan Łazork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37-450 Stalowa Wola, ul. Staszica 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color w:val="FF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 387,00 zł</w:t>
            </w:r>
          </w:p>
        </w:tc>
      </w:tr>
      <w:tr>
        <w:trPr>
          <w:trHeight w:val="6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Arial"/>
                <w:b/>
              </w:rPr>
              <w:t>ALMAX – DYSTRYBUCJA Sp. z o.o. Panieńszczyzna, 21-002 Jastkó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6 953,95 zł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Zakład Mięsny SMAK-GÓRNO Sp. z o.o.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ul. Centralna 4, 36-051 Górn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color w:val="FF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1 977,00  zł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Arial" w:ascii="Calibri" w:hAnsi="Calibri"/>
          <w:sz w:val="22"/>
          <w:szCs w:val="22"/>
        </w:rPr>
        <w:t>(Podpisane bezpiecznym podpisem elektronicznym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0:00Z</dcterms:created>
  <dc:creator>SOBUST</dc:creator>
  <dc:description/>
  <cp:keywords/>
  <dc:language>en-US</dc:language>
  <cp:lastModifiedBy>Piotrek</cp:lastModifiedBy>
  <cp:lastPrinted>2020-11-19T13:33:00Z</cp:lastPrinted>
  <dcterms:modified xsi:type="dcterms:W3CDTF">2022-11-15T11:27:00Z</dcterms:modified>
  <cp:revision>67</cp:revision>
  <dc:subject/>
  <dc:title>OFERTY</dc:title>
</cp:coreProperties>
</file>