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98987326"/>
      <w:bookmarkStart w:id="1" w:name="__Fieldmark__0_398987326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98987326"/>
      <w:bookmarkStart w:id="3" w:name="__Fieldmark__1_398987326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98987326"/>
      <w:bookmarkStart w:id="5" w:name="__Fieldmark__2_398987326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98987326"/>
      <w:bookmarkStart w:id="8" w:name="__Fieldmark__3_398987326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98987326"/>
      <w:bookmarkStart w:id="10" w:name="__Fieldmark__4_398987326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98987326"/>
      <w:bookmarkStart w:id="12" w:name="__Fieldmark__5_398987326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1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28T07:11:00Z</dcterms:modified>
  <cp:revision>83</cp:revision>
  <dc:subject/>
  <dc:title/>
</cp:coreProperties>
</file>