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.272.2-4.2024.WJ1</w:t>
        <w:tab/>
        <w:tab/>
        <w:tab/>
        <w:tab/>
        <w:tab/>
        <w:tab/>
        <w:t xml:space="preserve">        Stargard, 19.03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STARGARDZ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l. Skarbowa 1, 73-110 Stargar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tel. (091) 48-04-802, fax (091) 48-04-80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53 ust. 2 ustawy – Prawo zamówień publicznych (Dz. U. z 2023 r. </w:t>
        <w:br/>
        <w:t>poz. 1605 z późn. zm.), Zarząd Powiatu Stargardzkiego zawiadamia, że w postępowaniu o udzielenie zamówienia publicznego, prowadzonym w trybie podstawowym na „Dozór i obsługę magazynu pojazdów</w:t>
      </w:r>
      <w:r>
        <w:rPr>
          <w:rFonts w:cs="Calibri"/>
          <w:bCs/>
          <w:sz w:val="24"/>
          <w:szCs w:val="24"/>
        </w:rPr>
        <w:t xml:space="preserve">”, w zakresie I i II części zamówienia, </w:t>
      </w:r>
      <w:r>
        <w:rPr>
          <w:rFonts w:cs="Calibri"/>
          <w:sz w:val="24"/>
          <w:szCs w:val="24"/>
        </w:rPr>
        <w:t>wybrano ofertę Wykonawcy: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i/>
          <w:iCs/>
          <w:sz w:val="24"/>
          <w:szCs w:val="24"/>
          <w:lang w:eastAsia="zh-CN"/>
        </w:rPr>
        <w:t xml:space="preserve">Agencji </w:t>
      </w:r>
      <w:r>
        <w:rPr>
          <w:rFonts w:cs="Calibri"/>
          <w:b/>
          <w:i/>
          <w:sz w:val="24"/>
          <w:szCs w:val="24"/>
        </w:rPr>
        <w:t xml:space="preserve">Usługowo – Handlowej „BEST” 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 xml:space="preserve">Sp. z o.o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lang w:eastAsia="zh-CN"/>
        </w:rPr>
        <w:t xml:space="preserve">ul. </w:t>
      </w:r>
      <w:r>
        <w:rPr>
          <w:rFonts w:cs="Calibri"/>
          <w:b/>
          <w:i/>
          <w:sz w:val="24"/>
          <w:szCs w:val="24"/>
        </w:rPr>
        <w:t>Czarnieckiego 28/1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lang w:eastAsia="zh-CN"/>
        </w:rPr>
        <w:t>73 – 110 Stargard</w:t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MS Mincho;ＭＳ 明朝" w:cs="Calibri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before="0" w:after="0"/>
        <w:ind w:left="1230" w:hanging="123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Wykonawca zaoferował realizację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I części zamówienia – za cenę </w:t>
      </w:r>
      <w:r>
        <w:rPr>
          <w:rFonts w:cs="Calibri"/>
          <w:bCs/>
          <w:sz w:val="24"/>
          <w:szCs w:val="24"/>
        </w:rPr>
        <w:t>14 046,6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 brutto, na którą składa się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obsługę i dozór pojazdów w godz. 6:00 – 22:00 w wysokości 14 022,00 zł brutto za jeden miesiąc świadczenia usług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przyjęcie pojazdu do magazynu w godz. 22:00 – 6:00 w wysokości 24,60 zł brutto za jedną reakcję na wezwanie (przyjazd i przyjęcie)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</w:t>
      </w:r>
      <w:r>
        <w:rPr>
          <w:rFonts w:eastAsia="MS Mincho;ＭＳ 明朝" w:cs="Calibri"/>
          <w:sz w:val="24"/>
          <w:szCs w:val="24"/>
        </w:rPr>
        <w:t xml:space="preserve"> oświadczył, że do realizacji przedmiotu zamówienia wyznaczy 4 osoby wpisane na listę kwalifikowanych pracowników ochrony fizycznej oraz że maksymalny czas dojazdu do magazynu pojazdów na wezwanie (w godz. 22:00 – 6:00) wyniesie 10 minu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II części zamówienia – za cenę </w:t>
      </w:r>
      <w:r>
        <w:rPr>
          <w:rFonts w:cs="Calibri"/>
          <w:sz w:val="24"/>
          <w:szCs w:val="24"/>
          <w:lang w:eastAsia="zh-CN"/>
        </w:rPr>
        <w:t xml:space="preserve">49,20 </w:t>
      </w:r>
      <w:r>
        <w:rPr>
          <w:rFonts w:cs="Calibri"/>
          <w:sz w:val="24"/>
          <w:szCs w:val="24"/>
        </w:rPr>
        <w:t>zł brutto za jeden miesiąc świadczenia usługi i</w:t>
      </w:r>
      <w:r>
        <w:rPr>
          <w:rFonts w:eastAsia="MS Mincho;ＭＳ 明朝" w:cs="Calibri"/>
          <w:sz w:val="24"/>
          <w:szCs w:val="24"/>
        </w:rPr>
        <w:t xml:space="preserve"> oświadczył, że do realizacji przedmiotu zamówienia wyznaczy 4 osoby wpisane na listę kwalifikowanych pracowników ochrony fizycznej oraz że maksymalny czas dojazdu patrolu do chronionego magazynu pojazdów wyniesie 10 minut.</w:t>
      </w:r>
    </w:p>
    <w:p>
      <w:pPr>
        <w:pStyle w:val="Normal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>Wykonawca spełnił wszystkie warunki określone w Specyfikacji Warunków Zamówienia i zgodnie z przyjętymi kryteriami oceny ofert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w zakresie I części zamówienia – uzyskał 100 punktów, w tym: </w:t>
      </w:r>
    </w:p>
    <w:p>
      <w:pPr>
        <w:pStyle w:val="Normal"/>
        <w:spacing w:before="0" w:after="0"/>
        <w:ind w:left="360" w:hanging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 xml:space="preserve">- w kryterium „Cena” – 60 pkt, </w:t>
      </w:r>
    </w:p>
    <w:p>
      <w:pPr>
        <w:pStyle w:val="Normal"/>
        <w:spacing w:before="0" w:after="0"/>
        <w:ind w:left="360" w:hanging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 xml:space="preserve">- w kryterium „Kwalifikacje osób wyznaczonych do realizacji zamówienia” – 20 pkt, </w:t>
      </w:r>
    </w:p>
    <w:p>
      <w:pPr>
        <w:pStyle w:val="Normal"/>
        <w:spacing w:before="0" w:after="0"/>
        <w:ind w:left="360" w:hanging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- w kryterium „Czas dojazdu na wezwanie” – 20 pk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>w zakresie II części zamówienia – uzyskał 100 punktów, w tym:</w:t>
      </w:r>
    </w:p>
    <w:p>
      <w:pPr>
        <w:pStyle w:val="Normal"/>
        <w:spacing w:before="0" w:after="0"/>
        <w:ind w:left="360" w:hanging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 xml:space="preserve">- w kryterium „Cena” – 60 pkt, </w:t>
      </w:r>
    </w:p>
    <w:p>
      <w:pPr>
        <w:pStyle w:val="Normal"/>
        <w:spacing w:before="0" w:after="0"/>
        <w:ind w:left="360" w:hanging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- w kryterium „Kwalifikacje osób wyznaczonych do realizacji zamówienia” – 20 pkt,</w:t>
      </w:r>
    </w:p>
    <w:p>
      <w:pPr>
        <w:pStyle w:val="Normal"/>
        <w:spacing w:before="0" w:after="0"/>
        <w:ind w:left="360" w:hanging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- w kryterium „Czas dojazdu patrolu ochronnego do obiektu” – 20 pkt.</w:t>
      </w:r>
    </w:p>
    <w:p>
      <w:pPr>
        <w:pStyle w:val="Normal"/>
        <w:spacing w:before="0" w:after="200"/>
        <w:contextualSpacing/>
        <w:rPr>
          <w:rFonts w:eastAsia="MS Mincho;ＭＳ 明朝" w:cs="Calibri"/>
          <w:bCs/>
          <w:sz w:val="24"/>
          <w:szCs w:val="24"/>
        </w:rPr>
      </w:pPr>
      <w:r>
        <w:rPr>
          <w:rFonts w:eastAsia="MS Mincho;ＭＳ 明朝" w:cs="Calibri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before="0" w:after="20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>Łukasz Wilkos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6:00Z</dcterms:created>
  <dc:creator>molczak@powiat.localhost.pl</dc:creator>
  <dc:description/>
  <cp:keywords/>
  <dc:language>en-US</dc:language>
  <cp:lastModifiedBy>bostrowska</cp:lastModifiedBy>
  <cp:lastPrinted>2024-03-19T08:00:00Z</cp:lastPrinted>
  <dcterms:modified xsi:type="dcterms:W3CDTF">2024-03-19T08:25:00Z</dcterms:modified>
  <cp:revision>45</cp:revision>
  <dc:subject/>
  <dc:title/>
</cp:coreProperties>
</file>