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5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 05.09.2022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1560"/>
        <w:gridCol w:w="4394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oferty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zabezpieczone w palnie finansowym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CAST  POLSKA Sp. z. o.o.                ul. Postępu 21B,                                              02 – 676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 29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.000,00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05.09.2022  rok                      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2-09-05T08:23:00Z</dcterms:modified>
  <cp:revision>27</cp:revision>
  <dc:subject/>
  <dc:title>oznaczenie sprawy </dc:title>
</cp:coreProperties>
</file>