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 nr 2 do SIWZ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ENIA WYKONAWCY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postępowania prowadzonego w trybie przetargu nieograniczonego              </w:t>
        <w:br/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Trebuchet MS" w:hAnsi="Trebuchet MS"/>
          <w:b/>
          <w:sz w:val="22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Opracowanie dokumentacji architektoniczno-budowlanej i nadzór inwestorski dotyczący przebudowy i zakupu wyposażenia budynku Domu Studenta Państwowej Uczelni Stanisława Staszica w Pil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I- Projekt budowlany. II - Nadzór inwestorski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góln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jest mikroprzedsiębiorstwem bądź małym lub średnim przedsiębiorstwem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2028174971"/>
      <w:bookmarkStart w:id="2" w:name="__Fieldmark__0_2028174971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" w:name="__Fieldmark__0_870454645"/>
      <w:bookmarkEnd w:id="3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2028174971"/>
      <w:bookmarkStart w:id="5" w:name="__Fieldmark__1_202817497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" w:name="__Fieldmark__1_870454645"/>
      <w:bookmarkEnd w:id="6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Default"/>
        <w:ind w:left="6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zaleceniem Komisji z dnia 6 maja 2003 r. dotyczącym definicji mikroprzedsiębiorstw oraz małych i średnich przedsiębiorstw (Dz. Urz. UE L 124 z 20.5.2003, str. 36) oraz art. 105     i 106 ustawy z dnia 2 lipca 2004 r. o swobodzie działalności gospodarczej (Dz. U. z 2016 r. poz. 1829 z późn. zm.):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ikro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10 osób i którego roczny obrót lub roczna suma bilansowa nie przekraczała 2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ałe 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50 osób i którego roczny obrót lub roczna suma bilansowa nie przekraczała 10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średnie przedsiębiorstwa: przedsiębiorstwa, które nie są, mikroprzedsiębiorstwami ani małymi przedsiębiorstwami i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250 osób i których roczny obrót nie przekraczał 50 milionów EUR lub roczna suma bilansowa nie przekraczała 43 milionów EUR. 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zy Wykonawca bierze udział w postępowaniu o udzielenie zamówienia wspólnie z innymi Wykonawcami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2_2028174971"/>
      <w:bookmarkStart w:id="8" w:name="__Fieldmark__2_2028174971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9" w:name="__Fieldmark__2_870454645"/>
      <w:bookmarkEnd w:id="9"/>
      <w:r>
        <w:rPr>
          <w:rFonts w:cs="Arial" w:ascii="Arial" w:hAnsi="Arial"/>
          <w:sz w:val="20"/>
          <w:szCs w:val="20"/>
        </w:rPr>
        <w:t>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_2028174971"/>
      <w:bookmarkStart w:id="11" w:name="__Fieldmark__3_202817497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2" w:name="__Fieldmark__3_870454645"/>
      <w:bookmarkEnd w:id="12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skazać rolę Wykonawcy w grupie (lider, odpowiedzialny za określone zadania itd.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oszę wskazać pozostałych Wykonawców biorących wspólnie udział w postępowaniu o udzielenie zamówienia: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 W przypadku wspólnego ubiegania się o zamówienie przez Wykonawców, oświadczenie Wykonawcy składa każdy z Wykonawców wspólnie ubiegających się         o zamówienie.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w celu potwierdzenia spełniania warunków udziału w postępowaniu polega na zdolności innych podmiotów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4_2028174971"/>
      <w:bookmarkStart w:id="14" w:name="__Fieldmark__4_2028174971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5" w:name="__Fieldmark__4_870454645"/>
      <w:bookmarkEnd w:id="15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5_2028174971"/>
      <w:bookmarkStart w:id="17" w:name="__Fieldmark__5_202817497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8" w:name="__Fieldmark__5_870454645"/>
      <w:bookmarkEnd w:id="18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to Wykonawca zobowiązany jest do wypełnienia i podpisania oświadczenia o poleganiu na zasobów innych podmiotów (Oświadczenie, o którym mowa w pkt II.2.) oraz pisemnego zobowiązania oddania do dyspozycji niezbędnych zasobów – załącznik nr 7 do siwz.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zamierza powierzyć podwykonawcom jakiekolwiek części zamówienia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6_2028174971"/>
      <w:bookmarkStart w:id="20" w:name="__Fieldmark__6_2028174971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1" w:name="__Fieldmark__6_870454645"/>
      <w:bookmarkEnd w:id="21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7_2028174971"/>
      <w:bookmarkStart w:id="23" w:name="__Fieldmark__7_2028174971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4" w:name="__Fieldmark__7_870454645"/>
      <w:bookmarkEnd w:id="24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proszę wypełnić poniższą tabelę: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168"/>
        <w:gridCol w:w="3793"/>
        <w:gridCol w:w="3969"/>
      </w:tblGrid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podwykonawców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820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wykonawstwo nie zmienia moich zobowiązań, jako Wykonaw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ędę pozostawał w pełni odpowiedzialny w stosunku do Zamawiającego za zlecone do podwykonania części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25a ust. 1 ustawy z dnia 29 stycznia     2004 r. Prawo zamówień publicznych, zwanej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ustawą”,</w:t>
      </w:r>
      <w:r>
        <w:rPr>
          <w:rFonts w:cs="Arial" w:ascii="Arial" w:hAnsi="Arial"/>
          <w:b/>
          <w:bCs/>
          <w:sz w:val="20"/>
          <w:szCs w:val="20"/>
        </w:rPr>
        <w:t xml:space="preserve"> dotyczące spełnienia warunków udziału w postępowaniu.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, 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Informacja dotycząca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ogłoszeniu o zamówieniu oraz w specyfikacji istotnych warunków zamówieni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. Informacja w związku z poleganiem na zasobach innych podmiotó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specyfikacji istotnych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……….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dmiot, na którego powołuje się Wykonawca składa pisemne zobowiązanie oddania do dyspozycji niezbędnych zasobów – załącznik nr 7 do siwz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. Informacja dotycząca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miot, na którego zasoby powołuję się spełnia warunki udziału w postępowaniu określone przez zamawiającego w  ogłoszeniu o zamówieniu oraz w specyfikacji istotnych warunków zamówienia w zakresie, w jakim się na nie powołuję. 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składane na podstawie art. 25a ust. 1 i ust. 5 pkt. 1 ustawy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dotyczące przesłanek wykluczenia z postęp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Oświadczenie dotyczące Wykonawcy:</w:t>
      </w:r>
    </w:p>
    <w:p>
      <w:pPr>
        <w:pStyle w:val="ListParagraph"/>
        <w:numPr>
          <w:ilvl w:val="0"/>
          <w:numId w:val="2"/>
        </w:numPr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i ust. 5 pkt. 1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2. Oświadczam, że zachodzą w stosunku do mnie podstawy wykluczenia z postępowania na podstawie art. 24 ust. 1 i ust. 5 ust. 1 ustawy. Jednocześnie oświadczam, że w związku z ww. okolicznością, na podstawie art. 24 ust. 8 ustawy podjąłem następujące środki naprawcz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Oświadczenie dotyczące podmiotu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 podmiot, na którego zasoby powołuję się w niniejszym postępowaniu, tj.……………………………………………………………………………………………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zamówienia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 Oświadczenie dotyczące podwykonawcy niebędącego podmiotem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 podmiot, będący podwykonawc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40" w:hanging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 udzielenie zamówienia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</w:t>
      </w: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           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oświadczeń woli w imieniu Wykonawcy</w:t>
      </w:r>
    </w:p>
    <w:p>
      <w:pPr>
        <w:pStyle w:val="Normal"/>
        <w:ind w:left="5663" w:firstLine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i/>
        <w:szCs w:val="20"/>
        <w:iCs/>
        <w:rFonts w:eastAsia="Times New Roman" w:cs="Calibri"/>
      </w:rPr>
    </w:lvl>
    <w:lvl w:ilvl="2">
      <w:start w:val="1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Calibri"/>
      <w:i/>
      <w:i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3:00Z</dcterms:created>
  <dc:creator>asierpinski</dc:creator>
  <dc:description/>
  <cp:keywords/>
  <dc:language>en-US</dc:language>
  <cp:lastModifiedBy>Dorota Łuczkowska</cp:lastModifiedBy>
  <cp:lastPrinted>2018-08-06T11:56:00Z</cp:lastPrinted>
  <dcterms:modified xsi:type="dcterms:W3CDTF">2020-12-23T08:47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                 Załącznik  nr 2 do SIWZ</dc:title>
</cp:coreProperties>
</file>