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i/>
          <w:i/>
          <w:kern w:val="0"/>
          <w:sz w:val="22"/>
          <w:szCs w:val="22"/>
          <w:lang w:eastAsia="zxx"/>
        </w:rPr>
      </w:pPr>
      <w:r>
        <w:rPr>
          <w:rFonts w:eastAsia="Lucida Sans Unicode"/>
          <w:i/>
          <w:kern w:val="0"/>
          <w:sz w:val="22"/>
          <w:szCs w:val="2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OSÓB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składany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ełnienie funkcji inspektora nadzoru nad realizacją zadania pn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pl-PL"/>
        </w:rPr>
        <w:t>Przebudowa drogi powiatowej nr 1307K Swarzów – Mędrzechów – Delastowice na odcinku w km 1+025,00 – 1+170,00 – etap IV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2"/>
        <w:gridCol w:w="2284"/>
        <w:gridCol w:w="228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 xml:space="preserve">Imię i Nazwisko zakres uprawnień, specjalnoś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Doświadcze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Planowana funkcja przy realizacji zamówie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Podstawa dysponowania osobą*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22"/>
                <w:lang w:eastAsia="pl-PL"/>
              </w:rPr>
              <w:t>(imię i nazwisk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 xml:space="preserve">Wskazana osoba posiada uprawnienia do kierowania robotami budowlanymi w specjalnośc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</w:t>
            </w: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Nr uprawnie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z d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……………</w:t>
            </w: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22"/>
                <w:lang w:eastAsia="pl-PL"/>
              </w:rPr>
              <w:t>(nazwa usługi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w specjalności …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Ww. zadaniu wskazana osoba pełniła funkcję inspektora nadzor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 xml:space="preserve">Inspektor nadzoru inwestorskiego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…………………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*wpisać podstawę do dysponowania wskazanym pracownikiem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- pracownik własny: tj. np. – umowa o pracę, umowa zlecenie, umowa o dzieł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- pracownik oddany do dyspozycji przez inny podmiot – dołączyć zobowiązanie podmiotu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 xml:space="preserve">- w przypadku osobistego świadczenia usługi wpisać np. osobiste świadczenie usługi, osobiści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right"/>
      <w:rPr>
        <w:rFonts w:eastAsia="Calibri"/>
        <w:bCs/>
        <w:kern w:val="0"/>
        <w:sz w:val="22"/>
        <w:szCs w:val="22"/>
        <w:lang w:eastAsia="en-US"/>
      </w:rPr>
    </w:pPr>
    <w:r>
      <w:rPr>
        <w:rFonts w:eastAsia="Calibri"/>
        <w:bCs/>
        <w:kern w:val="0"/>
        <w:sz w:val="22"/>
        <w:szCs w:val="22"/>
        <w:lang w:eastAsia="en-US"/>
      </w:rPr>
      <w:t>Załącznik nr 6 do SWZ</w:t>
    </w:r>
  </w:p>
  <w:p>
    <w:pPr>
      <w:pStyle w:val="Header"/>
      <w:rPr>
        <w:rFonts w:eastAsia="Calibri"/>
        <w:bCs/>
        <w:kern w:val="0"/>
        <w:sz w:val="22"/>
        <w:szCs w:val="22"/>
        <w:lang w:eastAsia="en-US"/>
      </w:rPr>
    </w:pPr>
    <w:r>
      <w:rPr>
        <w:rFonts w:eastAsia="Calibri"/>
        <w:bCs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5:00Z</dcterms:created>
  <dc:creator>ZD</dc:creator>
  <dc:description/>
  <cp:keywords/>
  <dc:language>en-US</dc:language>
  <cp:lastModifiedBy>User</cp:lastModifiedBy>
  <dcterms:modified xsi:type="dcterms:W3CDTF">2022-08-04T09:45:00Z</dcterms:modified>
  <cp:revision>2</cp:revision>
  <dc:subject/>
  <dc:title/>
</cp:coreProperties>
</file>