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(OPZ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em zamówienia są dostawy paliw na potrzeby Starostwa Powiatowego w Chełmnie oraz Powiatowego Zarządu Dróg w Chełmnie, w następujących ilościach:</w:t>
      </w:r>
    </w:p>
    <w:p>
      <w:pPr>
        <w:pStyle w:val="Akapitzlist"/>
        <w:ind w:left="434" w:hanging="0"/>
        <w:jc w:val="both"/>
        <w:rPr/>
      </w:pPr>
      <w:r>
        <w:rPr/>
        <w:t xml:space="preserve">- </w:t>
        <w:tab/>
        <w:t xml:space="preserve">olej napędowy w ilości .......................... </w:t>
      </w:r>
      <w:r>
        <w:rPr>
          <w:lang w:val="pl-PL"/>
        </w:rPr>
        <w:t>3</w:t>
      </w:r>
      <w:r>
        <w:rPr/>
        <w:t>8 700 litrów,</w:t>
      </w:r>
    </w:p>
    <w:p>
      <w:pPr>
        <w:pStyle w:val="Akapitzlist"/>
        <w:ind w:left="434" w:hanging="0"/>
        <w:jc w:val="both"/>
        <w:rPr/>
      </w:pPr>
      <w:r>
        <w:rPr/>
        <w:t xml:space="preserve">- </w:t>
        <w:tab/>
        <w:t>etylina bezołowiowa PB95 w ilości ...... 1</w:t>
      </w:r>
      <w:r>
        <w:rPr>
          <w:lang w:val="pl-PL"/>
        </w:rPr>
        <w:t>5</w:t>
      </w:r>
      <w:r>
        <w:rPr/>
        <w:t xml:space="preserve"> 000 li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ci paliw zostały oszacowane na podstawie danych z 12 miesięcy, są one przewidywanym zużyciem paliw w okresie obowiązywania umowy i mogą ulec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iwa będą odbierane sukcesywnie wg potrzeb do baków pojazdów użytkowanych przez Starostwo Powiatowe w Chełmnie oraz Powiatowy Zarząd Dróg w Chełm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jazdów oraz osób uprawnionych do odbioru paliw stanowić będzie załącznik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do rozliczenia zakupu paliw płynnych w okresie obowiązywania umowy będą ceny obowiązujące na stacji paliw Wykonawcy z dnia zakupu, pomniejszone o wartość upustu podaną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 w miesiącu Wykonawca będzie wystawiał faktury VAT za zakupione paliwo na podstawie dowodów WZ wystawionych przez stację pali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zastrzega sobie prawo do rozwiązania umowy w przypadku złej jakości paliw lub w przypadku, gdy ceny zakupu paliw w dniu dokonania sprzedaży będą wyższe od średnich detalicznych cen paliw w województwie kujawsko-pomor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zyna bezołowiowa i olej napędowy powinny spełniać wymagania określone w Rozporządzeniu Ministra Gospodarki z dnia 9 grudnia 2008 r. w sprawie wymagań jakościowych dla paliw ciekłych (Dz.U.2023.1314 t.j. z dnia 2023.07.11) oraz odpowiednio Normy PN-EN 228 (benzyna) i PN-EN 590 (olej napędowy)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4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color w:val="FF0000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b/>
      <w:bCs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Cambria" w:hAnsi="Cambria" w:eastAsia="Calibri" w:cs="Cambria"/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36"/>
      <w:szCs w:val="3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8:00Z</dcterms:created>
  <dc:creator>DariuszB</dc:creator>
  <dc:description/>
  <cp:keywords/>
  <dc:language>en-US</dc:language>
  <cp:lastModifiedBy>DariuszB</cp:lastModifiedBy>
  <cp:lastPrinted>2021-12-09T11:08:00Z</cp:lastPrinted>
  <dcterms:modified xsi:type="dcterms:W3CDTF">2023-12-06T11:47:00Z</dcterms:modified>
  <cp:revision>7</cp:revision>
  <dc:subject/>
  <dc:title/>
</cp:coreProperties>
</file>