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UMOWA NR    2024.       .RU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………. w Olsztynie, pomiędzy Przedsiębiorstwem Wodociągów i Kanalizacji Sp. z o.o.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0 -218 Olsztyn , ul. Oficerska 16a, zarejestrowanym w Sądzie Rejonowym  w Olsztynie VIII Wydział Gospodarczy, KRS: 0000126352, kapitał zakładowy: 156.447.000 zł; NIP: 739-040-33-23; Regon: 510620050; posiadającym certyfikat systemu zarządzania jakością (PN-EN ISO 9001:2015), bezpieczeństwa i higieny pracy (PN-N 45001:2018) oraz ochrony środowiska (PN- EN ISO 14001:2015), w którego imieniu występuj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Wiesław Pancer – Prezes Zarząd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Jarosław Słoma – Wiceprezes Zarządu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Zamawiającym 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którego imieniu występuj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spacing w:lineRule="auto" w:line="276"/>
        <w:ind w:right="-45" w:firstLine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45" w:firstLine="456"/>
        <w:jc w:val="both"/>
        <w:rPr/>
      </w:pPr>
      <w:r>
        <w:rPr>
          <w:sz w:val="20"/>
          <w:szCs w:val="20"/>
        </w:rPr>
        <w:t>W wyniku dokonania przez Zamawiającego wyboru oferty, w postępowaniu przeprowadzonym w trybie zapytania ofertowego zgodnie z Regulaminem Udzielania Zamówień (Załącznik do Uchwały Nr 21/19 Zarządu PWiK Sp. z o.o. z dnia 14 listopada 2019r.) została zawarta umowa o następującej treści: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87866545"/>
      <w:bookmarkEnd w:id="0"/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both"/>
        <w:rPr/>
      </w:pPr>
      <w:bookmarkStart w:id="1" w:name="_Hlk87866545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Zamawiający powierza, a Wykonawca przyjmuje do realizacji zadania pn. : „Remont 2 transformatorów SN zainstalowanych na przepompowni P-10 w Kieźlinach.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mont zostanie przeprowadzony w siedzibie wykonawcy. Na czas remontu wykonawca zainstaluje transformatory zastępcze.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rzeczowy przedmiotu umowy obejmuje:</w:t>
      </w:r>
    </w:p>
    <w:p>
      <w:pPr>
        <w:pStyle w:val="Akapitzlist"/>
        <w:numPr>
          <w:ilvl w:val="0"/>
          <w:numId w:val="8"/>
        </w:numPr>
        <w:spacing w:lineRule="auto" w:line="276" w:before="0" w:after="280"/>
        <w:ind w:left="704" w:right="246" w:hanging="4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ontaż elementów transformatorów</w:t>
      </w:r>
    </w:p>
    <w:p>
      <w:pPr>
        <w:pStyle w:val="Akapitzlist"/>
        <w:spacing w:lineRule="auto" w:line="276" w:before="280" w:after="280"/>
        <w:ind w:left="284" w:right="24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  <w:tab/>
        <w:t>mycie i czyszczenie elementów i uzwojeń transformatorów wraz z ich osuszenie w suszarni,</w:t>
      </w:r>
    </w:p>
    <w:p>
      <w:pPr>
        <w:pStyle w:val="Akapitzlist"/>
        <w:spacing w:lineRule="auto" w:line="276" w:before="280" w:after="280"/>
        <w:ind w:left="284" w:right="24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  <w:tab/>
        <w:t>wymianę uszczelnień oraz usunięcie nieszczelności kadzi transformatorów,</w:t>
      </w:r>
    </w:p>
    <w:p>
      <w:pPr>
        <w:pStyle w:val="Akapitzlist"/>
        <w:spacing w:lineRule="auto" w:line="276" w:before="280" w:after="280"/>
        <w:ind w:left="284" w:right="24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</w:t>
        <w:tab/>
        <w:t>filtrację oleju elektroizolacyjnego,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</w:t>
        <w:tab/>
        <w:t>wykonanie badań pomontażowych transformatoró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świadczenia Wykonawcy wynikający z umowy jest tożsamy z jego zobowiązaniem zawartym w ofercie.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uje się wykonać przedmiot umowy zgodnie z postanowieniami niniejszej umowy,  załącznikami i złożoną ofertą – dokumenty te stanowią integralną część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W przypadku stwierdzenia przez Wykonawcę konieczności wykonania dodatkowych napraw, o których Zamawiający nie posiadał wiedzy w chwili zawierania niniejszej umowy, ww. czynności mogą zostać wykonane po akceptacji Zamawiającego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oświadcza, że posiada wymagane prawem uprawnienia do  wykonania przedmiotu umowy.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apewni wykonanie przedmiotu zamówienia ze szczególną starannością  a także zgodnie z zasadami wiedzy technicznej i sztuki zawodowej.</w:t>
      </w:r>
    </w:p>
    <w:p>
      <w:pPr>
        <w:pStyle w:val="Numerowanie"/>
        <w:numPr>
          <w:ilvl w:val="0"/>
          <w:numId w:val="0"/>
        </w:numPr>
        <w:ind w:left="0" w:right="34" w:hanging="0"/>
        <w:jc w:val="center"/>
        <w:rPr/>
      </w:pPr>
      <w:bookmarkStart w:id="2" w:name="_Hlk174341866"/>
      <w:bookmarkStart w:id="3" w:name="_Hlk83280554"/>
      <w:bookmarkEnd w:id="3"/>
      <w:r>
        <w:rPr>
          <w:rFonts w:eastAsia="Times New Roman" w:cs="Times New Roman" w:ascii="Times New Roman" w:hAnsi="Times New Roman"/>
          <w:bCs w:val="false"/>
          <w:sz w:val="20"/>
          <w:szCs w:val="28"/>
        </w:rPr>
        <w:t>§3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numPr>
          <w:ilvl w:val="0"/>
          <w:numId w:val="20"/>
        </w:numPr>
        <w:spacing w:before="120" w:after="120"/>
        <w:ind w:left="360" w:right="34" w:hanging="36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Na czas wykonania Remontu Wykonawca zapewni zasilanie w energię elektryczną obiektów Oczyszczalni Ścieków „Łyna”, poprzez zainstalowanie w miejsce każdego z Transformatorów Remontowanych, tymczasowego transformatora zastępczego, zwanego dalej „</w:t>
      </w:r>
      <w:r>
        <w:rPr>
          <w:rFonts w:eastAsia="Calibri"/>
          <w:b/>
          <w:sz w:val="20"/>
          <w:szCs w:val="20"/>
          <w:lang w:eastAsia="en-US"/>
        </w:rPr>
        <w:t>Transformatorem Zastępczym</w:t>
      </w:r>
      <w:r>
        <w:rPr>
          <w:rFonts w:eastAsia="Calibri"/>
          <w:bCs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21"/>
        </w:numPr>
        <w:spacing w:before="120" w:after="120"/>
        <w:ind w:left="360" w:right="34" w:hanging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Transformatory Zastępcze Wykonawca zapewni na własny koszt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Zakres infrastruktury Zamawiającego zasilanej za pomocą każdego Transformatora Zastępczego nie może być mniejszy niż zakres infrastruktury zasilanej za pomocą zastępowanego Transformatora Remontowanego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Transformatory Zastępcze nie mogą mieć parametrów gorszych niż Transformatory Remontowane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Wykonawca zainstaluje Transformatory Zastępcze i uruchomi zasilanie obiektów Zamawiającego bezzwłocznie po deinstalacji Transformatorów Remontowanych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Wykonawca może zdeinstalować Transformatory Zastępcze jedynie w przypadku, gdy w ich miejsce Wykonawca bezzwłocznie zainstaluje i uruchomi Transformatory Remontowane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Wykonawca odpowiada za prawidłową pracę Transformatorów Zastępczych oraz ich prawidłową współpracę z infrastrukturą Zamawiającego. W przypadku stwierdzenia nieprawidłowości Wykonawca niezwłocznie podejmie stosowne kroki – jeżeli jest to konieczne, z wymianą wadliwego urządzenia włącznie.</w:t>
      </w:r>
    </w:p>
    <w:p>
      <w:pPr>
        <w:pStyle w:val="Normal"/>
        <w:spacing w:before="120" w:after="120"/>
        <w:ind w:right="34" w:hanging="0"/>
        <w:jc w:val="center"/>
        <w:rPr/>
      </w:pPr>
      <w:r>
        <w:rPr>
          <w:color w:val="000000"/>
          <w:sz w:val="20"/>
          <w:szCs w:val="28"/>
          <w:lang w:eastAsia="en-US"/>
        </w:rPr>
        <w:t>§4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br/>
      </w:r>
    </w:p>
    <w:p>
      <w:pPr>
        <w:pStyle w:val="Normal"/>
        <w:numPr>
          <w:ilvl w:val="0"/>
          <w:numId w:val="22"/>
        </w:numPr>
        <w:spacing w:before="120" w:after="120"/>
        <w:ind w:left="360" w:right="34" w:hanging="36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Wszelkie czynności związane z instalacją oraz deinstalacją Transformatorów Remontowanych oraz Transformatorów Zastępczych, a także niezbędne środki oraz materiały zapewni Wykonawca na własny koszt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Po wykonanym Remoncie Wykonawca zainstaluje i ponownie uruchomi Transformatory Remontowane u Zamawiającego oraz dokona poświadczonego protokołem sprawdzenia poprawności ich pracy.</w:t>
      </w:r>
    </w:p>
    <w:p>
      <w:pPr>
        <w:pStyle w:val="Normal"/>
        <w:numPr>
          <w:ilvl w:val="0"/>
          <w:numId w:val="14"/>
        </w:numPr>
        <w:spacing w:before="120" w:after="120"/>
        <w:ind w:left="360" w:right="34" w:hanging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Wszelkie czynności związane z transportem Transformatorów Remontowanych, Transformatorów Zastępczych oraz innych niezbędnych środków i materiałów zapewni Wykonawca na własny koszt.</w:t>
      </w:r>
    </w:p>
    <w:p>
      <w:pPr>
        <w:pStyle w:val="Normal"/>
        <w:spacing w:before="120" w:after="120"/>
        <w:ind w:left="360" w:right="3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360" w:right="3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umerowanie"/>
        <w:numPr>
          <w:ilvl w:val="0"/>
          <w:numId w:val="0"/>
        </w:numPr>
        <w:ind w:left="0"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8"/>
        </w:rPr>
        <w:t>§5</w:t>
      </w:r>
      <w:r>
        <w:rPr>
          <w:b/>
          <w:sz w:val="20"/>
          <w:szCs w:val="20"/>
        </w:rPr>
        <w:br/>
      </w:r>
    </w:p>
    <w:p>
      <w:pPr>
        <w:pStyle w:val="Akapitzlist"/>
        <w:spacing w:lineRule="auto" w:line="276" w:before="280" w:after="280"/>
        <w:ind w:left="0" w:right="24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_Hlk83280554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Wykonawca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 własnym zakresie zabezpiecza: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szty dojazdów, transportu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osi pełną odpowiedzialność za jakość, terminowość oraz bezpieczeństwo wykonywanych robót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osi, zgodnie z przepisami Kodeksu Cywilnego, pełną odpowiedzialność za ewentualne szkody powstałe podczas świadczenia usługi, wynikłe z nieterminowości lub niewłaściwego świadczenia usługi, 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ełniać następujące wymaganie dotyczące ochrony środowiska i bhp, tj.: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pady powstałe w trakcie realizacji zlecenia są własnością Wykonawcy,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jest zobowiązany do zapobiegania zanieczyszczaniu środowiska i rozprzestrzenianiu się zanieczyszczeń zgodnie z obowiązującymi przepisami prawa.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jest zobowiązany do przestrzegania obowiązujących przepisów bezpieczeństwa, higieny pracy i p.poż.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apozna się z Instrukcją bezpiecznego wykonywania prac przez wykonawców zewnętrznych dostępną na stronie internetowej PWiK Sp. z o.o. w Olsztynie 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pwik.olszty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ażdy dostawca/wykonawca podlega okresowej ocenie obejmującej m.in. jakość dostaw i usług, terminowość, ilość reklamacji, zdolność dostawcy/wykonawcy do spełniania wymagań ochrony środowiska  oraz wymagań bezpieczeństwa i higieny pracy. Uzyskanie niezadowalających ocen pociąga za sobą konieczność wprowadzenia działań korekcyjnych, korygujących lub zapobiegawczych przez dostawcę/wykonawcę będących warunkiem do zakwalifikowania lub pozostania na Liście Kwalifikowanych Dostawców/Wykonawców. 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winien posiadać:</w:t>
      </w:r>
    </w:p>
    <w:p>
      <w:pPr>
        <w:pStyle w:val="Akapitzlist"/>
        <w:numPr>
          <w:ilvl w:val="2"/>
          <w:numId w:val="9"/>
        </w:numPr>
        <w:spacing w:lineRule="auto" w:line="276" w:before="0" w:after="160"/>
        <w:ind w:left="993" w:right="246" w:hanging="1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ualne przeszkolenie w zakresie BHP,</w:t>
      </w:r>
    </w:p>
    <w:p>
      <w:pPr>
        <w:pStyle w:val="Akapitzlist"/>
        <w:numPr>
          <w:ilvl w:val="2"/>
          <w:numId w:val="9"/>
        </w:numPr>
        <w:spacing w:lineRule="auto" w:line="276" w:before="0" w:after="160"/>
        <w:ind w:left="993" w:right="246" w:hanging="1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ualne badania profilaktyczne,</w:t>
      </w:r>
    </w:p>
    <w:p>
      <w:pPr>
        <w:pStyle w:val="Akapitzlist"/>
        <w:numPr>
          <w:ilvl w:val="2"/>
          <w:numId w:val="9"/>
        </w:numPr>
        <w:spacing w:lineRule="auto" w:line="276" w:before="0" w:after="160"/>
        <w:ind w:left="993" w:right="246" w:hanging="1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powiednią do danej pracy odzież ochronną, sprzęt ochronny i zabezpieczający.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winien stosować zasadę stałej komunikacji i współpracy z odpowiednimi służbami Zamawiającego.</w:t>
      </w:r>
    </w:p>
    <w:p>
      <w:pPr>
        <w:pStyle w:val="Akapitzlist"/>
        <w:numPr>
          <w:ilvl w:val="1"/>
          <w:numId w:val="9"/>
        </w:numPr>
        <w:spacing w:lineRule="auto" w:line="276" w:before="0" w:after="16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winien informować służbę BHP Zamawiającego o wypadkach przy pracy i zdarzeniach potencjalnie wypadkowych, które wystąpiły podczas wykonywania prac na rzecz Zamawiającego.</w:t>
      </w:r>
    </w:p>
    <w:p>
      <w:pPr>
        <w:pStyle w:val="Akapitzlist"/>
        <w:numPr>
          <w:ilvl w:val="1"/>
          <w:numId w:val="9"/>
        </w:numPr>
        <w:spacing w:lineRule="auto" w:line="276" w:before="0" w:after="28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yższe wymogi są zgodne z Ustawą o odpadach z dnia 27.04.2001r. (Dz.U.Nr.39 poz. 251 z 2007r. tekst jednolity), Kodeksem Pracy art. 207, 208 i normą PN-N18001 (styczeń 2004r.)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obowiązuje się do udzielenia wszelkich informacji niezbędnych do wykonania określonego w §1 przedmiotu umowy oraz dostarczania dodatkowych danych, których potrzeba wyłoni się w trakcie wykonywania przeglądów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mach zawartej umowy Zamawiający zobowiązuje się do :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a Wykonawcy odpowiedzi na jego pisemne wystąpienia w terminie do 4 dni liczonych od dnia otrzymania danego wystąpienia,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567" w:right="246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półdziałania w celu uzyskania przedmiotu zamówienia spełniającego cele określone w umowie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winien wykonywać swoje obowiązki w ścisłej współpracy z Zamawiającym trzymając się jego instrukcji oraz odpowiednich regulacji prawnych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y zobowiązują się do wzajemnego i niezwłocznego powiadamiania się drogą mailową o zaistniałych przeszkodach w wypełnianiu wzajemnych zobowiązań w trakcie wykonywania przedmiotu umowy. 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uto" w:line="276" w:before="0" w:after="120"/>
        <w:ind w:left="289" w:right="-45" w:hanging="289"/>
        <w:jc w:val="both"/>
        <w:rPr>
          <w:sz w:val="20"/>
          <w:szCs w:val="20"/>
        </w:rPr>
      </w:pPr>
      <w:r>
        <w:rPr>
          <w:sz w:val="20"/>
          <w:szCs w:val="20"/>
        </w:rPr>
        <w:t>Wynagrodzenie za wykonanie przedmiotu umowy określonego w § 1 strony ustalają  na kwotę 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0"/>
          <w:szCs w:val="20"/>
        </w:rPr>
        <w:t xml:space="preserve">cena ofertowa </w:t>
      </w: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 xml:space="preserve"> wynosi: zł (słownie:)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cena </w:t>
      </w: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zł (słownie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0"/>
          <w:szCs w:val="20"/>
        </w:rPr>
        <w:t xml:space="preserve">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>: 23%:  zł (słownie: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uto" w:line="276" w:before="0" w:after="120"/>
        <w:ind w:left="289" w:right="-45" w:hanging="289"/>
        <w:jc w:val="both"/>
        <w:rPr>
          <w:sz w:val="20"/>
          <w:szCs w:val="20"/>
        </w:rPr>
      </w:pPr>
      <w:r>
        <w:rPr>
          <w:sz w:val="20"/>
          <w:szCs w:val="20"/>
        </w:rPr>
        <w:t>Oferta wykonawcy i warunki zamówienia stanowią integralną część umowy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Akapitzlist"/>
        <w:spacing w:lineRule="auto" w:line="276" w:before="280" w:after="280"/>
        <w:ind w:left="0" w:right="246" w:hanging="0"/>
        <w:contextualSpacing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wykonania umowy wynos 6  miesięcy od daty podpisania umowy.</w:t>
      </w:r>
    </w:p>
    <w:p>
      <w:pPr>
        <w:pStyle w:val="Akapitzlist"/>
        <w:spacing w:lineRule="auto" w:line="276" w:before="280" w:after="280"/>
        <w:ind w:left="0" w:right="246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280" w:after="280"/>
        <w:ind w:left="0" w:right="246" w:hanging="0"/>
        <w:contextualSpacing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wykonany przedmiot umowy wykonawca udziela gwarancji  na okres 24 miesięcy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8" w:right="-45" w:hanging="288"/>
        <w:rPr>
          <w:sz w:val="20"/>
          <w:szCs w:val="20"/>
        </w:rPr>
      </w:pPr>
      <w:r>
        <w:rPr>
          <w:sz w:val="20"/>
          <w:szCs w:val="20"/>
        </w:rPr>
        <w:t>Zamawiający powołuje koordynatora w osobie – Tomasz Marchlińsk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8" w:right="-45" w:hanging="288"/>
        <w:rPr/>
      </w:pPr>
      <w:r>
        <w:rPr>
          <w:sz w:val="20"/>
          <w:szCs w:val="20"/>
        </w:rPr>
        <w:t>Wykonawca ustanawia osobę odpowiedzialną za wykonanie usługi – ……………….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right="246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 usługi wymienione w pkt.1 § 1 zapłata nastąpi przelewem w terminie 30 dni od dnia otrzymania faktury VAT, którą należy dostarczyć w terminie do 14 dnia roboczego, po wykonaniu usługi. Faktura wystawiona przez Wykonawcę będzie sprawdzona i podpisana przez Zamawiającego po stwierdzeniu wykonania usługi opisanej w § 1 i § 2 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right="24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tura VAT za wykonany przedmiot umowy będzie płatna przez Zamawiającego przelewem na konto Wykonawcy nr 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datę płatności przyjmuje się obciążenie rachunku w banku Zamawiającego.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oświadcza, że rachunek do płatności wskazany w umowie lub fakturze należy do wykonawcy i jest rachunkiem otwartym na potrzeby prowadzonej działalności gospodarczej oraz został dla niego utworzony wydzielony rachunek VAT.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oświadcza, że wskazany rachunek bankowy znajduje się w wykazie podmiotów prowadzonym przez Szefa Krajowej Administracji Skarbowej, tzw. „białej listy podatników VAT”. W przypadku braku rachunku bankowego na tej liście, płatność nie będzie realizowana.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konawca wystawi fakturę wadliwą i jej nie skoryguje, to wówczas zobowiązuje się on do wyrównania Zamawiającemu szkody powstałej w wyniku ustalenia zobowiązania podatkowego wraz z odsetkami nałożonymi na Zamawiającego przez organ skarbowy w kwotach wynikających z doręczonych decyzji.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oświadcza, że posiada status dużego przedsiębiorcy, to znaczy przedsiębiorcy, który nie jest mikroprzedsiębiorcą ani średnim przedsiębiorcą w rozumieniu Załącznika I do Rozporządzenia Komisji ( UE ) nr 651/2014 z dn. 17.06.2014r. uznającego niektóre rodzaje pomocy za zgodne z rynkiem wewnętrznym w zastosowaniu art. 107 i art. 108 Traktatu o funkcjonowaniu Unii Europejskiej ( Dz. Urz. UE L 187 z dn. 26.06.2014r. ).</w:t>
      </w:r>
    </w:p>
    <w:p>
      <w:pPr>
        <w:pStyle w:val="Akapitzlist"/>
        <w:numPr>
          <w:ilvl w:val="0"/>
          <w:numId w:val="16"/>
        </w:numPr>
        <w:spacing w:lineRule="auto" w:line="276" w:before="0" w:after="28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wyraża zgody na dokonanie cesji wierzytelności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8" w:leader="none"/>
        </w:tabs>
        <w:spacing w:lineRule="auto" w:line="276" w:before="0" w:after="120"/>
        <w:ind w:left="289" w:right="-45" w:hanging="312"/>
        <w:jc w:val="both"/>
        <w:rPr/>
      </w:pPr>
      <w:r>
        <w:rPr>
          <w:sz w:val="20"/>
          <w:szCs w:val="20"/>
        </w:rPr>
        <w:t>Strony ustalają niżej wymienione kary umowne w przypadku niewykonania lub nienależytego wykonania umowy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76" w:leader="none"/>
        </w:tabs>
        <w:spacing w:lineRule="auto" w:line="276" w:before="0" w:after="120"/>
        <w:ind w:left="550" w:right="-45" w:hanging="26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 20% wartości netto wynagrodzenia za odstąpienie od umowy z przyczyn leżących po stronie Wykonawc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76" w:leader="none"/>
        </w:tabs>
        <w:spacing w:lineRule="auto" w:line="276" w:before="0" w:after="120"/>
        <w:ind w:left="550" w:right="-45" w:hanging="266"/>
        <w:jc w:val="both"/>
        <w:rPr/>
      </w:pPr>
      <w:r>
        <w:rPr>
          <w:sz w:val="20"/>
          <w:szCs w:val="20"/>
        </w:rPr>
        <w:t>Za opóźnienie w realizacji prac Zamawiającemu przysługuje do wyboru prawo odstąpienia od umowy wraz z karą umowną lub kara pieniężna za każdy dzień opóźnienia w wysokości 1% wartości umownej usług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4" w:leader="none"/>
        </w:tabs>
        <w:spacing w:lineRule="auto" w:line="276" w:before="0" w:after="120"/>
        <w:ind w:left="289" w:right="-45" w:hanging="312"/>
        <w:jc w:val="both"/>
        <w:rPr/>
      </w:pPr>
      <w:r>
        <w:rPr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4" w:leader="none"/>
        </w:tabs>
        <w:spacing w:lineRule="auto" w:line="276" w:before="0" w:after="120"/>
        <w:ind w:left="289" w:right="-45" w:hanging="312"/>
        <w:jc w:val="both"/>
        <w:rPr>
          <w:sz w:val="20"/>
          <w:szCs w:val="20"/>
        </w:rPr>
      </w:pPr>
      <w:r>
        <w:rPr>
          <w:sz w:val="20"/>
          <w:szCs w:val="20"/>
        </w:rPr>
        <w:t>Wykonawca ma prawo naliczyć odsetki w wysokości ustawowej za nieterminowe płatności Zamawiającego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3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246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a postanowień zawartej umowy może nastąpić za zgodą obu stron wyrażoną na piśmie pod  rygorem nieważności takiej zmiany.</w:t>
      </w:r>
    </w:p>
    <w:p>
      <w:pPr>
        <w:pStyle w:val="Akapitzlist"/>
        <w:numPr>
          <w:ilvl w:val="0"/>
          <w:numId w:val="12"/>
        </w:numPr>
        <w:spacing w:lineRule="auto" w:line="276" w:before="0" w:after="280"/>
        <w:ind w:left="284" w:right="24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4</w:t>
      </w:r>
    </w:p>
    <w:p>
      <w:pPr>
        <w:pStyle w:val="Normal"/>
        <w:spacing w:lineRule="auto" w:line="276" w:before="0" w:after="120"/>
        <w:ind w:right="-45" w:hanging="0"/>
        <w:jc w:val="both"/>
        <w:rPr>
          <w:sz w:val="20"/>
          <w:szCs w:val="20"/>
        </w:rPr>
      </w:pPr>
      <w:r>
        <w:rPr>
          <w:sz w:val="20"/>
          <w:szCs w:val="20"/>
        </w:rPr>
        <w:t>Stronom przysługuje prawo odstąpienia 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" w:leader="none"/>
        </w:tabs>
        <w:spacing w:lineRule="auto" w:line="276"/>
        <w:ind w:left="216" w:right="-45" w:hanging="24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następujących przypadk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right="-45" w:hanging="283"/>
        <w:jc w:val="both"/>
        <w:rPr>
          <w:sz w:val="20"/>
          <w:szCs w:val="20"/>
        </w:rPr>
      </w:pPr>
      <w:r>
        <w:rPr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right="-45" w:hanging="283"/>
        <w:jc w:val="both"/>
        <w:rPr>
          <w:sz w:val="20"/>
          <w:szCs w:val="20"/>
        </w:rPr>
      </w:pPr>
      <w:r>
        <w:rPr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 w:before="0" w:after="120"/>
        <w:ind w:left="567" w:right="-45" w:hanging="283"/>
        <w:jc w:val="both"/>
        <w:rPr/>
      </w:pPr>
      <w:r>
        <w:rPr>
          <w:sz w:val="20"/>
          <w:szCs w:val="20"/>
        </w:rPr>
        <w:t>Wykonawca nie rozpoczął prac w terminie określonym umową lub przerwał je bez uzasadnionych przyczyn i nie kontynuuje ich pomimo wezwania Zamawiającego złożonego na piśmie albo wykonuje je nienależyc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" w:leader="none"/>
        </w:tabs>
        <w:spacing w:lineRule="auto" w:line="276" w:before="0" w:after="120"/>
        <w:ind w:left="215" w:right="-45" w:hanging="238"/>
        <w:jc w:val="both"/>
        <w:rPr/>
      </w:pPr>
      <w:r>
        <w:rPr>
          <w:sz w:val="20"/>
          <w:szCs w:val="20"/>
        </w:rPr>
        <w:t>Wykonawcy przysługuje prawo odstąpienia od umowy jeżeli Zamawiający nie wywiązuje się z obowiązków wynikających z niniejszej umowy uniemożliwiając jej wykonanie przez Wykonawcę w terminie umownym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16" w:leader="none"/>
        </w:tabs>
        <w:spacing w:lineRule="auto" w:line="276" w:before="0" w:after="120"/>
        <w:ind w:left="215" w:right="-45" w:hanging="238"/>
        <w:jc w:val="both"/>
        <w:rPr/>
      </w:pPr>
      <w:r>
        <w:rPr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sz w:val="20"/>
          <w:szCs w:val="20"/>
        </w:rPr>
        <w:t xml:space="preserve">Sprawy sporne powstałe na tle wykonania niniejszej umowy strony rozpatrywać będą polubownie. </w:t>
      </w:r>
    </w:p>
    <w:p>
      <w:pPr>
        <w:pStyle w:val="Normal"/>
        <w:spacing w:lineRule="auto" w:line="276"/>
        <w:ind w:right="-45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nie dojścia do porozumienia, spory podlegają rozstrzygnięciu przez Sąd Powszechny w Olsztynie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6</w:t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sz w:val="20"/>
          <w:szCs w:val="20"/>
        </w:rPr>
        <w:t>W sprawach nie uregulowanych w niniejszej umowie zastosowanie mają przepisy Kodeksu cywilnego, oraz Regulaminu Udzielania Zamówień (Załącznik do Uchwały Nr 21/19 Zarządu PWiK Sp. z o.o. z dnia 14 listopada 2019r.) z późniejszymi zmianami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7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informuje, że od dnia 25.05.2018r. obowiązuj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ozporządzenie Parlamentu Europejskiego i Rady (UE) 2016/679 z dnia 27.04.2016r. 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sz w:val="20"/>
          <w:szCs w:val="20"/>
        </w:rPr>
        <w:t>(Dz.Urz. UE nr 119 z 04.05.2016) – dalej: rozporządzenie ROD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Akapitzlist"/>
        <w:numPr>
          <w:ilvl w:val="0"/>
          <w:numId w:val="23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iębiorstwo Wodociągów i Kanalizacji sp. z o.o., 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ficerska 16a, 10-218 Olsztyn – dalej: Administrator.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wik.olsztyn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lub skontaktować się z Inspektorem Ochrony Danych PWiK Sp. z o.o. nr tel. 89 532 79 46 e-mail: iod@pwik.olsztyn.pl; 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Pana/Pani danych osobowych następuje na podstawie art.6 ust.1 lit. b rozporządzenia RODO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, przez okres realizacji umowy oraz 4 lata od dnia jej zakończenia 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Pani/Pana danych osobowych dotyczących zgodnie z art. 15 rozporządzenia RODO;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Pani/Pana danych osobowych zgodnie z art.16 rozporządzenia RODO;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żądania od Administratora ograniczenia przetwarzania danych osobowych zgodnie z art. 18 rozporządzenia RODO z zastrzeżeniem przypadków, o których mowa w art. 18 ust. 2 RODO;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 osobowych w związku z art. 17 ust. 3 lit. b i e rozporządzenia RODO;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zporządzenia RODO;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zporządzenia RODO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144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obowiązuje się, przy przetwarzaniu powierzonych danych osobowych, do ich zabezpieczenia poprzez podjęcie środków technicznych i organizacyjnych spełniających wymogi przepisów dotyczących ochrony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144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ani/Panu jako stronie Umowy spoczywają obowiązki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144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pełnienia wszystkich obowiązków formalno-prawnych związanych z realizacją umowy i 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144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Akapitzlist"/>
        <w:spacing w:lineRule="auto" w:line="276" w:before="280" w:after="280"/>
        <w:ind w:left="284" w:right="246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8</w:t>
      </w:r>
    </w:p>
    <w:p>
      <w:pPr>
        <w:pStyle w:val="Normal"/>
        <w:spacing w:lineRule="auto" w:line="276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lineRule="auto" w:line="276"/>
        <w:ind w:right="-5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613" w:firstLine="709"/>
        <w:jc w:val="both"/>
        <w:rPr>
          <w:sz w:val="20"/>
          <w:szCs w:val="20"/>
        </w:rPr>
      </w:pPr>
      <w:r>
        <w:rPr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-56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34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17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sz w:val="28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2">
    <w:name w:val="WW8Num39z2"/>
    <w:qFormat/>
    <w:rPr>
      <w:rFonts w:ascii="Courier New" w:hAnsi="Courier New" w:cs="Courier New"/>
      <w:b w:val="false"/>
    </w:rPr>
  </w:style>
  <w:style w:type="character" w:styleId="WW8Num39z3">
    <w:name w:val="WW8Num39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umerowanieZnak">
    <w:name w:val="Numerowanie Znak"/>
    <w:qFormat/>
    <w:rPr>
      <w:rFonts w:ascii="Calibri" w:hAnsi="Calibri" w:eastAsia="Calibri" w:cs="Calibri"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0" w:before="360" w:after="0"/>
    </w:pPr>
    <w:rPr>
      <w:sz w:val="20"/>
      <w:szCs w:val="20"/>
    </w:rPr>
  </w:style>
  <w:style w:type="paragraph" w:styleId="Numerowanie">
    <w:name w:val="Numerowanie"/>
    <w:basedOn w:val="Akapitzlist"/>
    <w:qFormat/>
    <w:pPr>
      <w:numPr>
        <w:ilvl w:val="0"/>
        <w:numId w:val="14"/>
      </w:numPr>
      <w:spacing w:lineRule="auto" w:line="240" w:before="120" w:after="120"/>
      <w:ind w:left="720" w:right="34" w:hanging="0"/>
      <w:contextualSpacing w:val="false"/>
      <w:jc w:val="both"/>
    </w:pPr>
    <w:rPr>
      <w:rFonts w:cs="Calibri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https://pwik.olszt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7:00Z</dcterms:created>
  <dc:creator>Mistrzówka</dc:creator>
  <dc:description/>
  <cp:keywords/>
  <dc:language>en-US</dc:language>
  <cp:lastModifiedBy>Tomasz Marchliński</cp:lastModifiedBy>
  <cp:lastPrinted>2024-10-21T08:40:00Z</cp:lastPrinted>
  <dcterms:modified xsi:type="dcterms:W3CDTF">2024-10-24T09:59:00Z</dcterms:modified>
  <cp:revision>16</cp:revision>
  <dc:subject/>
  <dc:title>UMOWA  SERWISOWA</dc:title>
</cp:coreProperties>
</file>