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a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„Zakup oraz dostawę wyposażenia do Żłobka Gminnego</w:t>
        <w:br/>
        <w:t>w Dębnie- komputer przenośny (laptop)- część II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dnia 15.09. 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13T09:39:00Z</dcterms:modified>
  <cp:revision>10</cp:revision>
  <dc:subject/>
  <dc:title/>
</cp:coreProperties>
</file>