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  <w:iCs/>
        </w:rPr>
        <w:t xml:space="preserve">„Zakup i dostawa mebli dla budynku Specjalnego Ośrodka Szkolno-Wychowawczego w Bystrzycy"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eastAsia="Times New Roman" w:cs="Arial" w:ascii="Arial" w:hAnsi="Arial"/>
          <w:lang w:eastAsia="pl-PL"/>
        </w:rPr>
        <w:t xml:space="preserve"> oferujemy wykonanie przedmiotowego zadania w zakresie zgodnym z jego opisem i warunkami realizacji zamówienia za łączną </w:t>
      </w:r>
      <w:r>
        <w:rPr>
          <w:rFonts w:eastAsia="Times New Roman" w:cs="Arial" w:ascii="Arial" w:hAnsi="Arial"/>
          <w:b/>
          <w:lang w:eastAsia="pl-PL"/>
        </w:rPr>
        <w:t>cenę brutto</w:t>
      </w:r>
      <w:r>
        <w:rPr>
          <w:rFonts w:cs="Arial" w:ascii="Arial" w:hAnsi="Arial"/>
        </w:rPr>
        <w:t>:……………………………………………………….…</w:t>
      </w:r>
      <w:r>
        <w:rPr>
          <w:rFonts w:cs="Arial" w:ascii="Arial" w:hAnsi="Arial"/>
          <w:b/>
          <w:bCs/>
        </w:rPr>
        <w:t>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………………….……..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29"/>
        <w:gridCol w:w="859"/>
        <w:gridCol w:w="1108"/>
        <w:gridCol w:w="999"/>
        <w:gridCol w:w="939"/>
        <w:gridCol w:w="2109"/>
      </w:tblGrid>
      <w:tr>
        <w:trPr>
          <w:trHeight w:val="185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zedmiot zamówienia zgodny z załącznikiem nr 1  do SIWZ  - Opis przedmiotu zamówienia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OFEROWANEG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U MEB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/ ZESTAWÓW/ KOMPLETÓW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LOŚĆ: SZTUK /ZESTAWÓW/ KOMPLETÓW/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ÓŻ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ACE DO ŁÓŻ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– KOMPLET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komplet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1 komplet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(szaf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ubraniowa, komoda </w:t>
              <w:br/>
              <w:t xml:space="preserve">z szafką, stolik nocny </w:t>
              <w:br/>
              <w:t>- 3 szt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szafa ubraniowa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moda z szafką, stolik nocny - 3 szt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omplet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afa ubraniowa, stolik nocny - 3 szt.)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komplet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szafa ubraniowa, stolik nocny - 3  szt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komplet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szafa ubraniowa, stolik nocny - 3 szt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 komplet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szafa ubraniowa, stolik nocny - 2 szt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 MEBLI - ZESTA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PLET </w:t>
              <w:br/>
              <w:t>- ZESTA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TUK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ESŁ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FA POJEDYNC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PA+FOTEL - ZESTA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ZAMÓWIENIA BRUTTO Z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24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ługość okresu gwarancji na dostarczone i zamontowane meble ………</w:t>
      </w:r>
      <w:r>
        <w:rPr>
          <w:rFonts w:cs="Arial" w:ascii="Arial" w:hAnsi="Arial"/>
          <w:b/>
          <w:bCs/>
          <w:iCs/>
        </w:rPr>
        <w:t xml:space="preserve">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24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 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1" w:name="_Hlk169179166"/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2945547"/>
      <w:bookmarkStart w:id="3" w:name="_Hlk82945547"/>
      <w:bookmarkEnd w:id="1"/>
      <w:bookmarkEnd w:id="3"/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2 do SWZ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eastAsia="pl-PL"/>
            </w:rPr>
            <w:t xml:space="preserve">„Zakup i dostawa mebli dla budynku Specjalnego Ośrodka Szkolno-Wychowawczego w Bystrzycy" 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1:00Z</dcterms:created>
  <dc:creator>Pawlowskip</dc:creator>
  <dc:description/>
  <cp:keywords/>
  <dc:language>en-US</dc:language>
  <cp:lastModifiedBy>Magdalena Gajur-Solarz</cp:lastModifiedBy>
  <cp:lastPrinted>2024-06-13T12:45:00Z</cp:lastPrinted>
  <dcterms:modified xsi:type="dcterms:W3CDTF">2024-08-08T08:51:00Z</dcterms:modified>
  <cp:revision>2</cp:revision>
  <dc:subject/>
  <dc:title/>
</cp:coreProperties>
</file>