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284" w:hanging="2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lineRule="auto" w:line="276" w:before="24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bookmarkStart w:id="0" w:name="_Hlk69117808"/>
      <w:r>
        <w:rPr>
          <w:rFonts w:cs="Arial" w:ascii="Arial" w:hAnsi="Arial"/>
        </w:rPr>
        <w:t xml:space="preserve">przegląd konserwacyjny klimatyzatorów wraz </w:t>
        <w:br/>
        <w:t>z wykonaniem prac dodatkowych celem utrzymania stałej sprawności technicznej urządzeń w garnizonie Policji woj. opolskiego.</w:t>
      </w:r>
    </w:p>
    <w:p>
      <w:pPr>
        <w:pStyle w:val="Heading1"/>
        <w:spacing w:lineRule="auto" w:line="276" w:before="240" w:after="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Zamówienie zostało podzielone na 8 zadań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1:</w:t>
        <w:tab/>
        <w:tab/>
        <w:t>29 klimatyzatorów Fujitsu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2:</w:t>
        <w:tab/>
        <w:tab/>
        <w:t xml:space="preserve">  8 klimatyzatory Daikin 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3:</w:t>
        <w:tab/>
        <w:tab/>
        <w:t xml:space="preserve">  1 klimatyzator Gree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4:</w:t>
        <w:tab/>
        <w:tab/>
        <w:t xml:space="preserve">  3 klimatyzatory MDV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5:</w:t>
        <w:tab/>
        <w:tab/>
        <w:t xml:space="preserve">  1 klimatyzatory Samsung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6:</w:t>
        <w:tab/>
        <w:tab/>
        <w:t xml:space="preserve">  2 klimatyzatory Sinclair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</w:rPr>
        <w:t>Zadanie nr 7:</w:t>
        <w:tab/>
        <w:tab/>
        <w:t xml:space="preserve">  4 klimatyzatory Rotenso</w:t>
        <w:tab/>
        <w:t>-</w:t>
        <w:tab/>
        <w:t>na gwarancj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8:</w:t>
        <w:tab/>
        <w:tab/>
        <w:t>65 klimatyzatorów</w:t>
        <w:tab/>
        <w:tab/>
        <w:t>-</w:t>
        <w:tab/>
        <w:t>po okresie gwarancji.</w:t>
      </w:r>
    </w:p>
    <w:p>
      <w:pPr>
        <w:pStyle w:val="NormalnyWeb"/>
        <w:shd w:fill="FFFFFF" w:val="clear"/>
        <w:spacing w:lineRule="auto" w:line="276" w:before="24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ofertę na dowolną ilość zadań w zależności od posiadanych certyfikatów autoryzowanego serwisu.</w:t>
      </w:r>
    </w:p>
    <w:p>
      <w:pPr>
        <w:pStyle w:val="Bezodstpw"/>
        <w:numPr>
          <w:ilvl w:val="0"/>
          <w:numId w:val="2"/>
        </w:numPr>
        <w:spacing w:before="240" w:after="0"/>
        <w:ind w:left="284" w:hanging="295"/>
        <w:rPr>
          <w:rFonts w:ascii="Arial" w:hAnsi="Arial" w:cs="Arial"/>
          <w:b/>
          <w:b/>
          <w:bCs/>
          <w:sz w:val="24"/>
          <w:szCs w:val="24"/>
        </w:rPr>
      </w:pPr>
      <w:bookmarkEnd w:id="0"/>
      <w:r>
        <w:rPr>
          <w:rFonts w:cs="Arial" w:ascii="Arial" w:hAnsi="Arial"/>
          <w:b/>
          <w:bCs/>
          <w:sz w:val="24"/>
          <w:szCs w:val="24"/>
        </w:rPr>
        <w:t>Zakres prac konserwacyjnych.</w:t>
      </w:r>
    </w:p>
    <w:p>
      <w:pPr>
        <w:pStyle w:val="Bezodstpw"/>
        <w:spacing w:before="24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>Przeprowadzenie przeglądu i konserwacji klimatyzatorów obejmuje: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Czyszczenie jednostki zewnętrznej: obudowa (myjka ciśnieniowa) i skraplacz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jednostki wewnętrznej: obudowa, lamele, filtry siatkowe, rynienka, odpływ skroplin, parownik (dezynfekcja-odgrzybienie), wentylator (w razie potrzeby)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nstalacji elektrycznej łączącej jednostki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parametrów działania funkcji klimatyzatora,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baterii pilota, (jeżeli zachodzi potrzeba)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otowanie przeglądów w kartach gwarancyjnych urządzeń będących w okresie gwarancji.</w:t>
      </w:r>
    </w:p>
    <w:p>
      <w:pPr>
        <w:pStyle w:val="Bezodstpw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0" w:firstLine="284"/>
        <w:rPr/>
      </w:pPr>
      <w:r>
        <w:rPr>
          <w:rFonts w:cs="Arial" w:ascii="Arial" w:hAnsi="Arial"/>
          <w:b/>
          <w:sz w:val="24"/>
          <w:szCs w:val="24"/>
        </w:rPr>
        <w:t xml:space="preserve">Zakres przedmiotu zamówienia ponadto obejmuje wykonanie prac dodatkowych wyszczególnionych w uwagach wykazu klimatyzatorów dla zadania nr 8. </w:t>
      </w:r>
    </w:p>
    <w:p>
      <w:pPr>
        <w:pStyle w:val="Bezodstpw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wykonywania przeglądu Wykonawca stwierdzi konieczność naprawy urządzenia, ew. wyczyszczenia wentylatora jednostki wewnętrznej, zobowiązany jest do poinformowania Zamawiającego (na bieżąco) o takim fakcie. Wszelkie prace dodatkowe związane z naprawą urządzeń będą realizowane na podstawie telefonicznej zgody Zamawiającego i ewentualnie odrębnego zlecenia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ne wymagania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czynności konserwacyjne należy wykonać w obecności użytkownika</w:t>
        <w:br/>
        <w:t>i otrzymać potwierdzenie wykonania usługi.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Wykonawcę do prowadzenia obsługi i konserwacji w taki sposób, aby nie nastąpiło uszkodzenie sprzętu i urządzeń znajdujących się </w:t>
        <w:br/>
        <w:t>w sąsiedztwie obsługiwanych i konserwowanych przez Wykonawcę urządz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1" w:name="_Hlk85536644"/>
      <w:r>
        <w:rPr>
          <w:rFonts w:cs="Arial" w:ascii="Arial" w:hAnsi="Arial"/>
          <w:sz w:val="24"/>
          <w:szCs w:val="24"/>
        </w:rPr>
        <w:t xml:space="preserve">Zamawiający wymaga zatrudnienia na podstawie umowy o pracę przez Wykonawcę osób/y, która/e będą wykonywały usługę przeglądu konserwacyjnego klimatyzatorów, </w:t>
        <w:br/>
        <w:t>a w przypadku osób prowadzących jednoosobową działalność gospodarczą muszą one wykonać usługę osobiście lub zatrudniać osobę na podstawie umowy o pracę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trakcie realizacji zamówienia Zamawiający uprawniony jest do wykonywania czynności kontrolnych wobec Wykonawcy odnośnie spełniania przez Wykonawcę wymogu zatrudnienia na podstawie umowy o pracę osób wykonujących wskazane </w:t>
        <w:br/>
        <w:t>w dziale II czynności. Zamawiający uprawniony jest w szczególności do:</w:t>
        <w:br/>
        <w:t>a) żądania oświadczeń i dokumentów w zakresie potwierdzenia spełniania ww. wymogów i dokonywania ich oceny,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żądania wyjaśnień w przypadku wątpliwości w zakresie potwierdzenia spełniania </w:t>
        <w:br/>
        <w:t>ww. wymogów,</w:t>
      </w:r>
    </w:p>
    <w:p>
      <w:pPr>
        <w:pStyle w:val="Normal"/>
        <w:spacing w:lineRule="auto" w:line="276" w:before="0" w:after="28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) przeprowadzania kontroli na miejscu wykonywania świadczenia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2" w:name="_Hlk85536644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dziale II czynności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dziale II czynności.</w:t>
      </w:r>
      <w:bookmarkEnd w:id="2"/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przestrzegania wewnętrznych procedur bezpieczeństwa obowiązujących na terenie obiektów Policji i ściśle ich przestrzegać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to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wykonywać przez pięć dni w tygodniu tj. od poniedziałku do piątku w godzinach od 8.00.do 15.00 z wyjątkiem dni ustawowo wolnych od pracy w sposób nieutrudniający i niedezorganizujący prawidłowego funkcjonowania obiektów Policji. Zmiana godzin pracy wymaga uzgodnień z Zamawiającym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przebywanie pracowników Wykonawcy jedynie w miejscach wykonywania prac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378" w:hanging="1094"/>
        <w:rPr/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palenia tytoniu oraz używania otwartego ognia na terenie obiektów Policji; 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zestrzegania przepisów BHP </w:t>
        <w:br/>
        <w:t>w miejscu realizacji usługi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osoby wykonujące prace środków ochrony indywidualnej oraz odzieży roboczej i obuwia robocz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rusztowania przy czyszczeniu jednostek zewnętrznych (o ile wymagane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tosownych uprawnień do pracy na wysokości (przy czyszczeniu jednostek zewnętrznych zainstalowanych powyżej 2 m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Zabezpieczenia we własnym zakresie terenu przy którym wykonywana jest usługa,</w:t>
        <w:br/>
        <w:t>w szczególności realizacja przeglądu i konserwacji jednostek zewnętrznych przy których jest wymagana praca na wysokościa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orzenie stanu pierwotnego nawierzchni chodników oraz jezdni </w:t>
        <w:br/>
        <w:t>w przypadku jej naruszenia przez podnośniki koszowe użyte przy realizacji usługi.</w:t>
      </w:r>
    </w:p>
    <w:p>
      <w:pPr>
        <w:pStyle w:val="Normal"/>
        <w:numPr>
          <w:ilvl w:val="0"/>
          <w:numId w:val="3"/>
        </w:numPr>
        <w:spacing w:before="240" w:after="160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terminy wykonywania usługi należy uzgodnić z Zamawiającym </w:t>
        <w:br/>
        <w:t xml:space="preserve">z 3 dniowym wyprzedzeniem. Termin wykonania usługi: </w:t>
      </w:r>
      <w:r>
        <w:rPr>
          <w:rFonts w:cs="Arial" w:ascii="Arial" w:hAnsi="Arial"/>
          <w:b/>
          <w:sz w:val="24"/>
          <w:szCs w:val="24"/>
        </w:rPr>
        <w:t>do 30.11.2023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 przystąpieniem do prac zobowiązany jest przedstawić harmonogram oraz listę pracowników przewidzianych do wykonywania usługi oraz marki i numery rejestracyjne pojazdów mech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zedstawić certyfikaty dla przedsiębiorców i personelu w zakresie: instalowanie oraz konserwacja lub serwisowanie urządzeń chłodniczych, klimatyzacyjnych i pomp ciepła, zgodnie z ustawą  z dnia 15 maja 2015 r. </w:t>
        <w:br/>
        <w:t>o substancjach zubażających warstwę ozonową oraz niektórych fluorowanych gazach cieplarnianych (Dz. U. 2018.2221).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dań nr 1-7 Wykonawca przedstawi certyfikaty uprawniające do serwisowania urządzeń firm: FUJITSU, DAIKIN, GREE, MDV, SAMSUNG, SINCLAIR, ROTENSO (urządzenia ujęte w wykazach objęte są gwarancją producenta).</w:t>
      </w:r>
    </w:p>
    <w:p>
      <w:pPr>
        <w:pStyle w:val="Normal"/>
        <w:numPr>
          <w:ilvl w:val="0"/>
          <w:numId w:val="3"/>
        </w:numPr>
        <w:spacing w:lineRule="auto" w:line="276"/>
        <w:ind w:left="363" w:hanging="363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Zamawiający dopuszcza możliwość prowadzenia negocjacji z wykonawcą lub wykonawcami po złożeniu ofert w celu uzyskania korzystniejszych warunków realizacj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.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>Podstawą wystawienia faktury jest: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rczenie obustronnie podpisanego protokołu z przeprowadzenia przeglądu </w:t>
        <w:br/>
        <w:t>i konserwacji urządzeń zawierające dane kontrolowanego urządzenia wraz z opisem: potwierdzenie wykonania usługi, stan techniczny, opis uwag i zaleceń;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anie wpisów z przeprowadzonych czynności w kartach gwarancyjnych urządzeń (dla zadań 1-7)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mi upoważnionymi ze strony Zamawiającego do bezpośredniej współpracy </w:t>
        <w:br/>
        <w:t>z Wykonawcą, w tym potwierdzenia wykonania usługi są: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</w:rPr>
        <w:t>Ewa Blania tel. 47 861 25 21</w:t>
      </w:r>
    </w:p>
    <w:sectPr>
      <w:footerReference w:type="default" r:id="rId2"/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8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3-09-27T08:38:00Z</dcterms:modified>
  <cp:revision>19</cp:revision>
  <dc:subject/>
  <dc:title>I</dc:title>
</cp:coreProperties>
</file>