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arszawa,      styczni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F-IV-2370/  24 -     /2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o uczestników postępowan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t.: postępowania o udzielenie zamówienia publicznego prowadzonego w trybie przetargu nieograniczonego na „Remont pomieszczeń w obiektach KG PSP”,          nr sprawy: BF-IV-2370/24/20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W związku z wątpliwościami jednego z Wykonawców dotyczącymi specyfikacji istotnych warunków zamówienia (SIWZ) wyjaśniamy co następuje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Pytanie 1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 ilości drzwi z samodomykaczem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Odpowiedź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375" w:hRule="atLeast"/>
        </w:trPr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twierdzenia ilości drzwi z samodomykacze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Zamawiający potwierdza wyposażenie w samodomykacz, kolor biały jednej sztuk drzwi, których wycenę należy ująć w przedmiarze robót „Remont korytarza </w:t>
              <w:br/>
              <w:t>I piętra w budynku nr 3 KG PSP” poz. 23. W tabeli przedstawiono przedmiotową  pozycje.</w:t>
            </w:r>
          </w:p>
        </w:tc>
      </w:tr>
      <w:tr>
        <w:trPr>
          <w:trHeight w:val="3066" w:hRule="atLeast"/>
        </w:trPr>
        <w:tc>
          <w:tcPr>
            <w:tcW w:w="9210" w:type="dxa"/>
            <w:tcBorders/>
          </w:tcPr>
          <w:tbl>
            <w:tblPr>
              <w:tblW w:w="845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1103"/>
              <w:gridCol w:w="4191"/>
              <w:gridCol w:w="505"/>
              <w:gridCol w:w="1128"/>
              <w:gridCol w:w="988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dstaw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pis wyliczenia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.m.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szcz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  <w:br/>
                    <w:t>d.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NR 2-02</w:t>
                    <w:br/>
                    <w:t>1017-01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</w:rPr>
                    <w:t>Drzwi wewnętrzne jednodzielne pełne fabryczne wykończone (ościeżnica gr. 26 -30 cm)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z klamkami </w:t>
                    <w:br/>
                    <w:t xml:space="preserve">i rozetami. Montaż drzwi z przesunięciem instalacji </w:t>
                    <w:br/>
                    <w:t xml:space="preserve">i montażem elektro-zamka. </w:t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*2*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.</w:t>
                  </w:r>
                  <w:r>
                    <w:rPr>
                      <w:b/>
                      <w:sz w:val="18"/>
                      <w:szCs w:val="18"/>
                      <w:lang w:val="pl-PL"/>
                    </w:rPr>
                    <w:t>6</w:t>
                  </w: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Pytanie 2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>Prosimy o projekty łazienek, w których wykonywany ma być remont.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Odpowiedź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Udostępnienia projektów łazienek, w których ma być wykonywany remont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mawiający w załączeniu przekazuje rzuty pomieszczeń remontowanych łazienek.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Pytanie 3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o potwierdzenie, czy drzwi Di1 o wym. 145x200 są w zakresie (dostawa i montaż): w opisie drzwi Di1 istniejące do pozostawienia, w Przedmiarze wybrane pomieszczenia KG PSP drzwi opisane jako nowe.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Odpowiedź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twierdzenie informacji o dostawie i montażu drzwi Di1 o wym. 145x200 cm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Zamawiający przekazuje informacje i potwierdza, że zgodnie 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dmiarem robót „Remont korytarza I piętra w budynku nr 3 KG PSP”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pracowaniem „Remont korytarza I piętra w budynku nr 3 KG PSP”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rzwi Di1 o wym. 145x200 cm są drzwiami istniejącymi i należy je zabezpieczyć przed uszkodzeniem podczas remon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tomiast drzwi tego samego rodzaju zgodne 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dmiarem robót „Roboty remontowe wybranych pomieszczeń w obiekta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G PSP”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opracowaniem „Roboty remontowe wybranych pomieszczeń w obiekta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G PSP”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są przewidziane do dostawy i montażu na kondygnacji piwnicy. </w:t>
              <w:br/>
              <w:t>W tabeli przedstawiono przedmiotową  pozycje.</w:t>
            </w:r>
          </w:p>
        </w:tc>
      </w:tr>
      <w:tr>
        <w:trPr>
          <w:trHeight w:val="3288" w:hRule="atLeast"/>
        </w:trPr>
        <w:tc>
          <w:tcPr>
            <w:tcW w:w="9210" w:type="dxa"/>
            <w:tcBorders/>
          </w:tcPr>
          <w:tbl>
            <w:tblPr>
              <w:tblW w:w="845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101"/>
              <w:gridCol w:w="4157"/>
              <w:gridCol w:w="505"/>
              <w:gridCol w:w="1124"/>
              <w:gridCol w:w="985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dstawa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pis wyliczenia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.m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szcz.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  <w:br/>
                    <w:t>d.1.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kalk. własna </w:t>
                    <w:br/>
                  </w:r>
                </w:p>
                <w:p>
                  <w:pPr>
                    <w:pStyle w:val="Akapitzlist"/>
                    <w:ind w:left="0" w:hanging="0"/>
                    <w:jc w:val="both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korytarz piwnica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Drzwi wewnętrzne </w:t>
                  </w:r>
                  <w:r>
                    <w:rPr>
                      <w:sz w:val="18"/>
                      <w:szCs w:val="18"/>
                      <w:lang w:val="pl-PL"/>
                    </w:rPr>
                    <w:t>dwuskrzydłowe Di1 145x200 cm przy szerokości skrzydła czynnego 90 cm z ościeżnicą i opaskami, skrzydła przeszklone szkłem mlecznym wyposażone w pochwyt z rozetą zamek typu Yale – dostawa i montaż</w:t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  <w:lang w:val="pl-PL"/>
                    </w:rPr>
                    <w:t>45</w:t>
                  </w:r>
                  <w:r>
                    <w:rPr>
                      <w:sz w:val="18"/>
                      <w:szCs w:val="18"/>
                    </w:rPr>
                    <w:t>*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pl-PL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pl-PL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.</w:t>
                  </w:r>
                  <w:r>
                    <w:rPr>
                      <w:b/>
                      <w:sz w:val="18"/>
                      <w:szCs w:val="18"/>
                      <w:lang w:val="pl-PL"/>
                    </w:rPr>
                    <w:t>9</w:t>
                  </w: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Pytanie 4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dmiarach ilości demontowanych drzwi jest mniejsza niż ilość nowych drzwi do zamontowania. Prosimy o informację, że to są poprawne ilości.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  <w:lang w:eastAsia="pl-PL"/>
        </w:rPr>
        <w:t>Odpowiedź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yjaśnienia różnicy w ilości demontowanych i nowych drzwi do zamontowa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Zamawiający przekazuje informacje i potwierdza, że zgodnie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dmiarem robót „Remont korytarza I piętra w budynku nr 3 KG PSP”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pracowaniem „Remont korytarza I piętra w budynku nr 3 KG PSP”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dmiarem robót „Roboty remontowe wybranych pomieszczeń w obiekta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G PSP”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opracowaniem „Roboty remontowe wybranych pomieszczeń w obiekta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G PSP”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lość drzwi przewidzianych do demontażu, a drzwi przewidzianych do dostawy </w:t>
              <w:br/>
              <w:t xml:space="preserve">i montażu jest różna. Ilość przedmiotowych drzwi należy wycenić zgodnie </w:t>
              <w:br/>
              <w:t xml:space="preserve">z przedmiarami robót.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>Opublikowane wyjaśnienia są wiążące i dotyczą wszystkich uczestników postępowania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0"/>
          <w:szCs w:val="20"/>
        </w:rPr>
        <w:t xml:space="preserve">Rzuty pomieszczeń remontowanych łazienek stanowią załącznik do pisma.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  <w:p>
    <w:pPr>
      <w:pStyle w:val="Foo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8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16"/>
      <w:szCs w:val="16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b w:val="false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Calibri"/>
      <w:b w:val="false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3:00Z</dcterms:created>
  <dc:creator>Romanowska Małgorzata</dc:creator>
  <dc:description/>
  <cp:keywords/>
  <dc:language>en-US</dc:language>
  <cp:lastModifiedBy>P.Małek (KG PSP)</cp:lastModifiedBy>
  <cp:lastPrinted>2021-01-12T09:16:00Z</cp:lastPrinted>
  <dcterms:modified xsi:type="dcterms:W3CDTF">2021-01-12T14:13:00Z</dcterms:modified>
  <cp:revision>2</cp:revision>
  <dc:subject/>
  <dc:title/>
</cp:coreProperties>
</file>