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 </w:t>
      </w:r>
      <w:r>
        <w:rPr/>
        <w:t>artykułów i materiałów biurowych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567"/>
        <w:gridCol w:w="709"/>
        <w:gridCol w:w="5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 artykułów  i  materi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notatnikowy w kratk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4, 50 kartek, otwierany z góry wzdłu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ótszego boku, klejo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notatnikowy w kratk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5, 50 kartek, otwierany z góry wzdłu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ótszego boku, klej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–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zek żółty samoprzylepny. Wymiar 76x76mm,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ładki kartonowe 1/3 A4 – różne kolory wykonane z kartonu o gramaturze 190 g/m², pakowane jednostkowo w folię ochronną, format: 1/3 A4, dziurkowanie: 4 otwory, wymiary: 235 x 105 mm, opakowanie: 100 szt., do wpinania w pionie i poziom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MS Gothic" w:hAnsi="TimesNewRoman;MS Gothic" w:eastAsia="TimesNewRoman;MS Gothic" w:cs="TimesNewRoman;MS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y, tusze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, linia pisania nie grubsza 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mm, dług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ii pisania nie krótsza 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m,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Stabilno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y (grub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ii 0,4 mm) Stabilno* Point 88, grub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ii pisania 0,4 mm, wentylowana skuwka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ska z klipem A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ENITH* na wkład wielkopojem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wykły na spr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wykły, obudowa prze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czysta, uchwyt do trzymania wytłoczony lub wypos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y w uchwyt gumowy, wymienny wkład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pis 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ymiennym wkładem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  <w:u w:val="single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nia pisania 0,32 mm, dług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ii 1000m, 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wka ze wzmocnionej nierdzewnej stali, tusz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wy zapewnia niezmiern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łyn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ania ekonomiczny, wygodny uchwyt gładka i równa linia pisania dost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y w kolorach: czarnym, niebieskim, czerwonym, zielo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pisy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we Signo 0,5 *, z wymiennym wkłade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typu Ing joy 100 Paper Mate * W przezroczystej obudowie, tusz ULV, Końcówka M-1 mm. Grubość linii pisania 0,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Dowód wpłaty KW” A6, 100 kar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Ks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 druków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słego zarachowan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Wniosek o zaliczk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 Rozliczenie zaliczk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Arkusz spisu z natury”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i „Ewidencji wy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odzinach słu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wy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„Ewidencji wyjść w godzinach służbowy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i „dowód wpłaty KP” A6 (100 kartek ) samokopiu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Polecenia Księgowania” – niekopiujący Druk PAN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Noty Korygując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i „Raport kasowy – RK” A4, samokopiujące ( oryginał i 2 kopie), bloczek 100 kartek, 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i „ Wniosek o udzielenie urlopu” (W0057) </w:t>
              <w:br/>
              <w:t>w bloczkach, 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 „Roczna karta ewidencji obecności w pracy” </w:t>
              <w:br/>
              <w:t>(Pu Os-227) na sztuki, druk Wyd. Akcydensowe W-w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i „Kartoteka odzieży i obuwia wg ilości” A5, na sztuki, 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„Polecenia Księgowania – PK” ( P0044) w bloczkach, nie samokopiujące, 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i delegacji A5 100 kar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biurowy do akt, dwuotworowy, rozstaw o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mm,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nica otworów w zakresie 5-6 mm z ogranicznikiem formatu, wsk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iem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ka strony, oznaczeniem um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wia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m wł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we jej ustawienie w stosunku do papieru A5 oraz A4, konstrukcja wykonana z metalu lub tworzywa sztucznego o wysokiej wytrzymał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, dziurku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 min. 25 kartek, pojemnik na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metalowy, dziurkuje do 65 kartek, pojemnik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ki, ogranicznik formatu, odległ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y dziurkami 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iety samoprzylepne białe 48,5mm x 25mm,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. 100 arkuszy A-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iety uniwersalne do drukarek atramentowych, laserowych i ksero. 210 x 297 mm. A4, 100 arkusz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ykuły A4 z tasiemką do archiwizacji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: 1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mastry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A3 grubość folii 80 mikronów ma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A4  grubość folii 80 mikronów ma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ka ZEH  03 ołówkowa, miękka – nie naruszająca struktur papieru, nie wymagająca dociskania do po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- PLANER - cały rok  FORMAT B1, zaznaczone dni wolne od pracy, święta państwowe i kościelne oraz zwyczajowe, numerowane tygodnie, możliwość wpisywania notatek zwykłym długopisem, markerem lub ołówki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tor biurowy – klawisz cofania, określenie miejsc po przecinku, obliczanie procentu liczby, kasowanie ostatniej cyf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ewidencji czasu pracy – A4 - Druk PAN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kostka w kolorze białym klejone 8 x 8 x 4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kostka w kolorze białym nieklejone 8 x 8 x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 indeksu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12x12 mm. 5 kolorów. </w:t>
              <w:br/>
              <w:t>W opakowaniu 5 x 25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w sztyfcie do klejenia papieru, tektury, zdjęć, nietoksyczny, bezbarwny, niebrudzący  – 20/22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py metalowe na dokumenty 32 mm,12 sztuk </w:t>
              <w:br/>
              <w:t>w opakowa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py metalowe na dokumenty 41 mm, 12 sztuk </w:t>
              <w:br/>
              <w:t>w opakowa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z rozszerzonymi bokami i spodem 255 x 390 x 40mm, białe, samo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z p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B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łe 250 x 353mm samo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z p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B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 x 250 mm samo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z p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C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 mm x 324 m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łe samokle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C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 x 229 mm, białe samo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, z pas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C6 114 x 162 mm, białe samoklejące, z pas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D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x 220 mm, białe samo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perty DL 110 x 220 mm, białe samoklejące z okienkiem adresowym w prawym dolnym ro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MS Gothic" w:hAnsi="TimesNewRoman;MS Gothic" w:eastAsia="TimesNewRoman;MS Gothic" w:cs="TimesNewRoman;MS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or standardowy - w długopisie, metalowa 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wka, pojem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nie mniej niż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or standardowy - w p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lku , szybkoschn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, nietoksyczny, pojem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mniej 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or standardowy - w t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 5 mm x 8-9 m, </w:t>
              <w:br/>
              <w:t>o dług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8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na dokumenty, typu Esselte*, krystaliczne, A4, 55 μm multiperforowane, otwierane u góry, wykonane z folii PP krystalicznej, opakowanie: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na katalogi, krystaliczne, A4, 170 μm, otwierane u góry, wzmocniony brzeg, wykonane z folii PP krystalicznej, transparentne, opakowanie: 12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zulki na dokumenty,  typu Esselte*,  krystaliczne, A5, 48 μm multiperforowane, otwierane u góry, wykonane z folii PP krystalicznej, opakowanie: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 korespondencyjn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n. 400 st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korespondencyjn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n. 200 st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Meldunkowa (Pu E-21/48) na sztuki, druk Wyd. Akcydensowe W-w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czki samoprzylepne wymiary 51 x 76 mm, bloczek 100 kartek w kolorze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eczki samoprzylepne wymiary 51 x 38 mm, m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je wielokrotnie odklej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zyklej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loczek 100 kartek w kolorze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łt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jka 30 cm z tworzywa sztucznego przezroczy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obecności w pracy, format A4, druk PANZ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do płyt CD/DVD z trwałym i niezmywalnym tuszem o naturalnym zapachu, nieścieralnym i wodoodpornym po wyschnięciu – miękka i okrągła końcówka o grubości 0,4 mm–0,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do płyt CD/DVD z trwałym i niezmywalnym tuszem o naturalnym zapachu, nieścieralnym i wodoodpornym po wyschnięciu – miękka i okrągła końcówka o grubości 0,8 mm – 1,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r permanentny z końcówką okrągłą o grubości 2,00 mm do pisania na papierze, metalu, foliach, różne kolory, nie zawierający substancji trujących, odporny na wysychanie, odporny na działanie promieni słonecznych i wo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permanentny z końcówką ściętą o grubości 2,50 mm -7,00 mm do pisania na papierze, metalu, foliach, różne kolory, nie zawierający substancji trujących, odporny na wysychanie, odporny na działanie promieni słonecznych i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do tablic suchościeralnych. Końcówka okrągła o grubości 0,4 mm–0,6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czki biurowe uniwersalne - ze stali hartowanej, uchwy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filowany metalowy dla prawo i leworęcznych osób. Wymiary min. 15 - 2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ówki A4  krystaliczne, otwierane u góry i z prawej strony, wycięcie na palec ułatwia wyjmowanie i wkładanie dokumentów, bezpieczne, z zaokrąglonymi narożnikami, wykonane z folii PVC, pakowane po 25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łówek o twardości H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ek automatyczny, grubość grafitu 0,5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pakowy szary 100/7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y samoprzylepne A4 do drukarek biurowych lub do ksero, matowe białe lub kolorowe opakowanie: 100 arkus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omputerowy typu Emerson*  240 mm x 12, 2 warstwy (nadruk: oryginał / kopia), gramatura: 60g/m2, kolor: biały / różowy przeznaczony do drukarek igłowych z perforacją, tzw. składanka komputerowa. Ilość składek w kartonie - 9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zki beczułki kolorow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e do tablic korkowych. Trzpień wykonany ze stali nierdzew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, plastikowe główki. Pakowane po 5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zki srebrne, 100 sztuk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óro kulkowe (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nica kulki 0,5 mm ) z kapilar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em podawania tuszu, na obudowie okienko, um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wia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kontrole tuszu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CD –R, typu VERBATIM* do jednokrotnego zapisu, w opakowaniu s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DVD + /-R typu VERBATIM* do jednokrot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, w opakowaniu s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do taśmy samoprzylepnej bezbarwnej o szerokości 19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do archiwizacji teczek zawieszkowych wykonany z odpornego na pęknięcia tworzywa sztucznego. Górne krawędzie wyprofilowane w kształt rączek ułatwiających przenoszenie. Wymiary 330x260x160 mm. W komplecie 5 teczek grat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ło archiwizacyjne duż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lapą otwieraną od góry.  Pudło składane, umocnione dno i uchwyty na ściankach bocznych pozwalające przenosić pudło dociążone segregatorami lub pudełkam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ł: tektura, wymiar: 560mm x 370mm x 315mm, </w:t>
              <w:br/>
              <w:t>rodzaj: składane, DONAU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VauPe System 80 - 330 x 80 x 29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ładka do akt osobowych z poz. 57 ( część A, B i 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ki numeryczne do segregatora A4, 3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nik na długopisy, przezroczyste tworzy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dełko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do archiwizacji 80 mm, A4,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any grzbiet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ka biurowa przeźroczysta (tzw. rynienka na dokumenty A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 kasowa termiczna do terminali o wymiarach 57mm x1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 do maszyn licz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 57mm x 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i kasowe termoczułe typu Emerson*  57 mm x 30 m pakowane po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i kasowe termoczułe typu Emerson*  57 mm x 100 m pakowane po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;MS Gothic" w:hAnsi="TimesNewRoman;MS Gothic" w:eastAsia="TimesNewRoman;MS Gothic" w:cs="TimesNewRoman;MS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ywacz biurowy uniwersalny, metalowy z plastikow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udow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70 mm pcv (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) okucia meta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4 50 mm pcv (różne kolory) okucia meta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A5 pcv 50mm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 okucia 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 oczkowy A4 tekturowy biały, peł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 A4 z listw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kturowy biały, peł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 A4 zawieszkowy pełny tekt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owy pasek wykonany z folii PP, posiadający metalowe wąsy, perforacja szerokości 6 i 8 cm. Opakowanie 25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szyt PCV z otworami na wp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 do segregatora, A-4, przednia okładka prze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zysta, druga kolorowa </w:t>
              <w:br/>
              <w:t>z wysuwanym paskiem do opisu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oszyty tekturowe A4. Oczko pełne Bigo, 1/1, kolor, 10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widz A4 96 kartek w twardej opra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owidz A5 96 kartek w twardej opra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e du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50 mm okr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e,100 sztuk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e małe 28 mm ,okr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łe100 sztuk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do pakowania – bawełniany 25 d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zki beczułki kolorowe. Odpowiednie do tablic korkowych. Trzpień wykonany ze stali nierdzewnej, kolorowe, plastikowe główki. Pakowane po 36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do kalkulatora 13 mm x 6 m czer./cz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dwustronna 50 mm x 2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kle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bezbarwna 19 mm x 3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klejąca bezbarwna 50 mm x 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akowa 48 mm x 50m br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wa ro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do podpisu A4 - dzies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ć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gród , grzbiet harmonijko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na A4 tekturow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z gumk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4 lakier –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z gumk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4 tekturowa 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ązana do archiwum A4 - Fastykuły wią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na dokumenty sztywna na gumkę A4 grzbiet 3-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zka na akta osobowe 27 cm x 32 cm (twarde okładki- foliowane, biało niebieskie, listwa niebieska wzdłuż grzbietu długiego, </w:t>
              <w:br/>
              <w:t>z przekładkami na części A,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piecz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, buteleczka o pojem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nie mniejszej 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ml, z 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wka dozu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łatwiaj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nie, kolor czerwony, czar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ówka wykonana ze stopu magnezu. Twarde ostrze wykonane ze stali szlachetnej mocowane wkrętem do temperowania kredek i ołów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ówka wyposażona w pojemnik na ostrużyny, stalowe ostrze mocowane wkrętem, do temperowania standardowych ołówków i kred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bki Strunowe , miękkie, wykonane z trwałej, gładkiej folii </w:t>
              <w:br/>
              <w:t xml:space="preserve">PE-LD otwierane / zamykane wzdłuż krótszego boku, przezroczyste, wymiary: 100 x 150 mm, opakowanie:100 szt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y do długopisów popularne, krótkie, cienkie, z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lem plasti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y do długopisu typu Zenith*, czarne, niebie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y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we do długopisu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wego typu Pilot G1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do ołówków automatycznych, grafitowy, grubość: 0,5 mm, twardość: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y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we do długopisu z wymiennym wkładem typ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o*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cz tekstu o długotrwałym działaniu, dłu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na wysychanie, m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ka płynna linia o szero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nie mniej 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mm, 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k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wka pisz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, natychmiastowa trwała fluorescencyjno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ó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4 96 kartek w twardej opra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5 96 kartek w twardej opra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biurowy metal. na 25 kartek gł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wsuni</w:t>
            </w:r>
            <w:r>
              <w:rPr>
                <w:rFonts w:eastAsia="TimesNewRoman;MS Gothic" w:cs="TimesNewRoman;MS Gothic" w:ascii="TimesNewRoman;MS Gothic" w:hAnsi="TimesNewRoman;MS Gothic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 65 m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biurowy metal. na więcej niż 25 kartek głęb. wsunięcia 65 mm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No 23/10,1000 sztuk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No 23/13,1000 sztuk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zywki No 24/6,1000 sztuk w opakowaniu   </w:t>
            </w:r>
            <w:r>
              <w:rPr>
                <w:rFonts w:cs="Times New Roman" w:ascii="Times New Roman" w:hAnsi="Times New Roman"/>
              </w:rPr>
              <w:t xml:space="preserve">Laco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zki plastikowe do kluczy, zabezpieczone przezroczystą folią, okienko do wpisania numeru pomieszczenia, mix kolorów op.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 wizytówkowy gramatura 230 g/m2 płótno, kolor biały, pakowany po 2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 wizytówkowy gramatura 230 g/m2 płótno, kolor kremowy, pakowany po 20 szt.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3</w:t>
            </w:r>
            <w:r>
              <w:rPr/>
              <w:t xml:space="preserve"> kol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ły CIE 168, gramatura 120 g/m2 przeznaczony do drukarek laserowy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tramentowych , 25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arton A4, kolor biały, gramatura 200 g/m2; 250 szt.</w:t>
              <w:br/>
              <w:t>nazwa………………………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4 , białość CIE  (+/-2) gramatura 250 g/m2;  250 szt. nazwa: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4 , kolor CIE  (+/-2) gramatura 80 g/m2;  500 szt. nazwa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4 , kolor CIE  (+/-2) gramatura 80 g/m2;  500 szt. nazwa………………………………………….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4 , białość CIE  (+/-2) gramatura 8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500 szt. nazwa: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A4 , białość CIE  (+/-2) gramatura 8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500 szt. nazwa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oz.: 1-1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umy kontr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...….…………….. zł</w:t>
            </w:r>
          </w:p>
        </w:tc>
      </w:tr>
    </w:tbl>
    <w:p>
      <w:pPr>
        <w:pStyle w:val="Normal"/>
        <w:rPr/>
      </w:pPr>
      <w:r>
        <w:rPr>
          <w:i/>
        </w:rPr>
        <w:t>W pozycji 149 do 154 należy podać ceny różnych producentów papieru</w:t>
      </w:r>
    </w:p>
    <w:p>
      <w:pPr>
        <w:pStyle w:val="Normal"/>
        <w:rPr/>
      </w:pPr>
      <w:r>
        <w:rPr/>
        <w:t>*)  lub równoważne , o parametrach nie gorszych niż wskazan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ab/>
        <w:tab/>
        <w:tab/>
        <w:t>………………………………………….………………………………….</w:t>
      </w:r>
    </w:p>
    <w:p>
      <w:pPr>
        <w:pStyle w:val="Normal"/>
        <w:spacing w:before="0" w:after="200"/>
        <w:ind w:left="6372" w:hanging="6372"/>
        <w:rPr/>
      </w:pPr>
      <w:r>
        <w:rPr>
          <w:rFonts w:cs="Calibri"/>
        </w:rPr>
        <w:t xml:space="preserve">              </w:t>
      </w:r>
      <w:r>
        <w:rPr/>
        <w:t xml:space="preserve">Miejscowość i data </w:t>
        <w:tab/>
        <w:t>podpis i pieczęć osoby upoważnionej do składania oferty</w:t>
      </w:r>
    </w:p>
    <w:sectPr>
      <w:type w:val="nextPage"/>
      <w:pgSz w:w="11906" w:h="16838"/>
      <w:pgMar w:left="567" w:right="282" w:gutter="0" w:header="0" w:top="28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1A6FF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9:00Z</dcterms:created>
  <dc:creator>hrutyna</dc:creator>
  <dc:description/>
  <cp:keywords/>
  <dc:language>en-US</dc:language>
  <cp:lastModifiedBy>Krzysztof Włodarczyk</cp:lastModifiedBy>
  <cp:lastPrinted>2020-11-18T13:13:00Z</cp:lastPrinted>
  <dcterms:modified xsi:type="dcterms:W3CDTF">2023-12-11T08:17:00Z</dcterms:modified>
  <cp:revision>345</cp:revision>
  <dc:subject/>
  <dc:title/>
</cp:coreProperties>
</file>