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Arial-PL;Times New Roman" w:hAnsi="Arial-PL;Times New Roman" w:cs="Arial-PL;Times New Roman"/>
          <w:lang w:val="en-US" w:eastAsia="en-US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0720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Kurs operatora wózka widłowego z wymiana butli gazowej</w:t>
      </w:r>
      <w:r>
        <w:rPr>
          <w:rFonts w:eastAsia="Times New Roman" w:cs="Arial" w:ascii="Arial" w:hAnsi="Arial"/>
          <w:b/>
        </w:rPr>
        <w:t>”, znak sprawy NOK.272.13.2022</w:t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3-21T10:44:00Z</cp:lastPrinted>
  <dcterms:modified xsi:type="dcterms:W3CDTF">2022-06-01T09:55:00Z</dcterms:modified>
  <cp:revision>102</cp:revision>
  <dc:subject/>
  <dc:title>Zamawiający:</dc:title>
</cp:coreProperties>
</file>