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Cambria" w:hAnsi="Cambria" w:eastAsia="Times New Roman" w:cs="Cambria"/>
          <w:color w:val="000000"/>
          <w:sz w:val="28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8"/>
          <w:szCs w:val="20"/>
          <w:lang w:eastAsia="ar-SA"/>
        </w:rPr>
        <w:t>UMOWA NR ……./ZDP/2023 (projekt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dniu ………….2023 r. w Lesznie pomiędzy Powiatem Leszczyńskim, Pl. Kościuszki 4B,                 64-100 Leszno, NIP 697-229-47-65, działającym poprzez jednostkę organizacyjną Powiatu: Zarząd Dróg Powiatowych z siedzibą w Lesznie, Pl. Kościuszki 4C,                           64-100 Leszno, zwanym dalej „Zamawiającym”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p. Dariusza Pasterkiewicza                –  Kierownika Zarządu Dróg Powiatowych                    na podstawie upoważnienia Zarządu Powiatu Leszczyńskiego nr 17/2022 z dnia 02.11.2022 r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y kontrasygnacie Skarbnika Powiatu Leszczyńskiego  –  p. Marcina Wydmucha,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, ………………………………………, zwanym dalej „Wykonawcą”, reprezentowanym przez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</w:rPr>
        <w:t xml:space="preserve">p. …………………………..                                               –  ……………………..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0"/>
          <w:lang w:eastAsia="ar-SA"/>
        </w:rPr>
        <w:t>w wyniku postępowania o udzielenie zamówienia publicznego o wartości szacunkowej nie przekraczającej 130 000 zł netto, zgodnie z art. 2 ust. 1 pkt 1 ustawy z dnia 11 września 2019 r. Prawo Zamówień Publicznych (tj. Dz. U. z 2022 poz. 1710), zawiera się umowę o następującej treści: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edmiotem zamówienia jest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Dostawę soli drogowej niezbrylającej typ DR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ilości 250 ton, zgodnie ze złożoną ofertą.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 zamówienia zostanie wykonany zgodnie z wymaganiami określonymi w zapytaniu ofertowym, niniejszą umową oraz ofertą Wykonawcy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 koordynacji całości spraw związanych z niniejszą umową Zamawiający wyznacza p. ……………………..……………, nr. tel. …………………………………                 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 koordynacji całości spraw związanych z niniejszą umową Wykonawca wyznacza p. ……………………….………….., nr. tel. …………………………..</w:t>
      </w:r>
    </w:p>
    <w:p>
      <w:pPr>
        <w:pStyle w:val="Akapitzlist"/>
        <w:overflowPunct w:val="false"/>
        <w:autoSpaceDE w:val="false"/>
        <w:spacing w:before="0" w:after="0"/>
        <w:ind w:left="426" w:hanging="0"/>
        <w:contextualSpacing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ostawa soli  nastąpi tylko i wyłącznie po wcześniejszym zgłoszeniu zapotrzebowania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Termin dostawy- do ……………… dni od chwili telefonicznego lub pisemnego zgłoszenia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ielkość jednorazowej dostawy od 50 do 100 t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ostawy będą odbywać się samochodem samowyładowczy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Miejsce dostaw - plac Obwodu Drogowego Święciechowa ul. Leszczyńsk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Bez uzgodnienia (zgłoszenie zapotrzebowania przez Zamawiającego) dostawa soli nie zostanie przyjęt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przedłoży zaświadczenie podmiotu uprawnionego do kontroli jakości potwierdzające, że produkty odpowiadają określonej specyfikacji techniczn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chwili stwierdzenia wad w parametrach technicznych dostarczonego przedmiotu zamówienia Zamawiający ma prawo do wniesienia reklamacji na zasadach określonych w przepisach Kodeksu Cywiln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mawiający zastrzega, że podane ilości są ilościami szacunkowymi, obrazują możliwą wielkość, zakres przedmiotu zamówienia i mogą być pomocne na etapie przygotowyw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obowiązany jest udzielić Zamawiającemu potrzebnych wyjaśnień o stosunkach prawnych i faktycznych dotyczących rzeczy sprzedanej oraz wydać posiadane przez siebie dokumenty, które jej dotyczą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1.</w:t>
        <w:tab/>
        <w:t xml:space="preserve">  Zamawiający zobowiązuje się zapłacić Wykonawcy cenę  ……………….. zł/t  brutto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Cambria" w:cs="Cambria" w:ascii="Cambria" w:hAnsi="Cambria"/>
          <w:sz w:val="24"/>
          <w:szCs w:val="20"/>
          <w:lang w:eastAsia="pl-PL"/>
        </w:rPr>
        <w:t xml:space="preserve">      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(słownie zł.: ………………………….. 00/100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2.</w:t>
        <w:tab/>
        <w:t xml:space="preserve">  Należności  będą regulowane z konta Zamawiającego nr  21 1560 0013 2537 1023 3476 0001 na konto Wykonawcy wskazane w fakturze  w terminie 14 dni od jej otrzymania. 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3.  W cenę ujęte zostały wszystkie koszty i opłaty składające się na przedmiot niniejszego   zamówienia, które ponosi Wykonawca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4.  </w:t>
      </w:r>
      <w:r>
        <w:rPr>
          <w:rFonts w:cs="Cambria" w:ascii="Cambria" w:hAnsi="Cambria"/>
          <w:sz w:val="24"/>
          <w:lang w:eastAsia="ar-SA"/>
        </w:rPr>
        <w:t xml:space="preserve">Faktury proszę wystawić w następujący sposób: </w:t>
      </w:r>
      <w:r>
        <w:rPr>
          <w:rFonts w:cs="Cambria" w:ascii="Cambria" w:hAnsi="Cambria"/>
          <w:sz w:val="24"/>
          <w:u w:val="single"/>
          <w:lang w:eastAsia="ar-SA"/>
        </w:rPr>
        <w:t xml:space="preserve">Nabywca: </w:t>
      </w:r>
      <w:r>
        <w:rPr>
          <w:rFonts w:cs="Cambria" w:ascii="Cambria" w:hAnsi="Cambria"/>
          <w:sz w:val="24"/>
          <w:lang w:eastAsia="ar-SA"/>
        </w:rPr>
        <w:t xml:space="preserve">Powiat Leszczyński,                    ul. Plac Kościuszki 4B, 64-100 Leszno NIP: 697-229-47-65. </w:t>
      </w:r>
      <w:r>
        <w:rPr>
          <w:rFonts w:cs="Cambria" w:ascii="Cambria" w:hAnsi="Cambria"/>
          <w:sz w:val="24"/>
          <w:u w:val="single"/>
          <w:lang w:eastAsia="ar-SA"/>
        </w:rPr>
        <w:t>Odbiorca:</w:t>
      </w:r>
      <w:r>
        <w:rPr>
          <w:rFonts w:cs="Cambria" w:ascii="Cambria" w:hAnsi="Cambria"/>
          <w:sz w:val="24"/>
          <w:lang w:eastAsia="ar-SA"/>
        </w:rPr>
        <w:t xml:space="preserve"> Zarząd Dróg Powiatowych, Pl. Kościuszki 4, 64-100 Leszn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5.   Rozliczanie będzie następowało po każdej dostawie na podstawie wystawionych faktur sporządzonych na podstawie protokołów odbioru/dokumentów Wz.</w:t>
      </w:r>
      <w:r>
        <w:rPr>
          <w:rFonts w:cs="Cambria" w:ascii="Cambria" w:hAnsi="Cambria"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6.</w:t>
        <w:tab/>
        <w:t>Zamawiający oświadcza, że będzie realizować płatności za faktury z zastosowaniem mechanizmu podzielonej płatności (tzw. split payment). Zapłatę w tym systemie uznaje się za dokonanie płatności w terminie ustalonym w § 4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lang w:eastAsia="ar-SA"/>
        </w:rPr>
      </w:pPr>
      <w:r>
        <w:rPr>
          <w:rFonts w:cs="Cambria" w:ascii="Cambria" w:hAnsi="Cambria"/>
          <w:sz w:val="24"/>
          <w:lang w:eastAsia="ar-SA"/>
        </w:rPr>
        <w:t>7.</w:t>
        <w:tab/>
        <w:t>Wykonawca oświadcza, że wyraża zgodę na dokonywanie przez Zamawiającego płatności w systemie podzielonej płatności (tzw. split payment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8.</w:t>
        <w:tab/>
        <w:t>Wykonawca oświadcza, że numer rachunku rozliczeniowego wskazany we wszystkich fakturach, które będą wystawione w jego imieniu, jest rachunkiem, dla którego zgodnie z Rozdziałem 3a ustawy z dnia 29 sierpnia 1997 r. – Prawo Bankowe (Dz. U. 2017, 1876 ze zm.) prowadzony jest rachunek V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9.</w:t>
        <w:tab/>
        <w:t xml:space="preserve">Zapłata nastąpi tylko na rachunku bankowym Wykonawcy, widniejącym na białej liście podatników VAT (wykaz podatników VAT prowadzony jest na stronie Ministerstwa Finansów: 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lang w:eastAsia="ar-SA"/>
        </w:rPr>
        <w:t>), z wyłączeniem Oferentów, którzy nie są zobligowani do płacenia podatku VA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lang w:eastAsia="ar-SA"/>
        </w:rPr>
      </w:pPr>
      <w:r>
        <w:rPr>
          <w:rFonts w:cs="Cambria" w:ascii="Cambria" w:hAnsi="Cambria"/>
          <w:sz w:val="24"/>
          <w:lang w:eastAsia="ar-SA"/>
        </w:rPr>
        <w:t>10.</w:t>
        <w:tab/>
        <w:t>Jeżeli żadne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11.</w:t>
        <w:tab/>
        <w:t>Zgodnie z postawieniami zwartymi w § 3 ust. 10 umowy, wstrzymanie płatności faktur nie skutkuje naliczaniem odsetek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§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ealizacja zamówienia nastąpi sukcesywnie do dnia 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>15.09.2023 roku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5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razie  niewykonania  lub  nienależytego  wykonania  umowy  strony  zobowiązują się zapłacić kary umowne w następujących wypadkach i wysokości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awca zapłaci Zamawiającemu kary umowne w wysokości 10% wartości całości zamówienia tj. 250 ton, gdy  Zamawiający   odstąpi  od  umowy  z   powodu  okoliczności,  za  które  odpowiada Wykonawc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przypadku  zwłoki   w   zapłacie   faktur   Wykonawcy   przysługuje   prawo   naliczania odsetek ustawowyc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awca zapłaci Zamawiającemu  karę  umowną  w wysokości 10% brutto   wartości jednorazowego zamówienia w chwili, gdy wydanie przedmiotu umowy będzie trwało dłużej niż 3 dni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Jeżeli wysokość zastrzeżonych kar nie pokrywa poniesionej szkody, Zamawiający może dochodzić odszkodowania uzupełniającego na zasadach ogólnych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color w:val="FF0000"/>
          <w:sz w:val="2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 6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amawiającemu przysługuje prawo odstąpienia od umowy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razie  wystąpienia  istotnej  zmiany  okoliczności  powodującej, że  wykonanie  umowy  nie  leży w interesie publicznym, czego nie można było przewidzieć  w chwili zawierania umowy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gdy zostanie ogłoszona upadłość lub rozwiązanie firmy Wykonawcy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gdy zostanie wydany nakaz zajęcia majątku Wykonawcy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Wykonawca uchyla się od dostawy soli drogowej niezbrylającej typ DR, bez uzasadnionych przyczyn oraz  nie kontynuuje czynności zmierzających do wykonania zamówienia i okoliczności te trwają  co najmniej 5 dni pomimo wezwania Zamawiającego złożonego na piśmie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 jakość  dostarczanej  soli drogowej niezbrylającej typ DR, jest  wadliwa,  co  potwierdzą  badania  laboratoryjne  wykonane na koszt Wykonawcy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stąpienie  od  umowy  w  ww.  przypadkach  może  nastąpić  w  terminie  7  dni  od  powzięcia wiadomości o powyższych okolicznościach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stąpienie  od  umowy  powinno  nastąpić  w  formie  pisemnej  pod  rygorem  nieważności  takiego oświadczenia i powinno zawierać uzasadnien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  razie  odstąpienia  od  umowy  z  przyczyn,  za  które  Wykonawca  nie odpowiada,  Zamawiający obowiązany jest do  zapłaty wynagrodzenia należnego  Wykonawcy z tytułu wykonania części  umowy i pokrycia udokumentowanych kosztów poniesionych przez Wykonawcę.</w:t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 7</w:t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elkie zmiany postanowień niniejszej umowy wymagają dla swej ważności  formy pisemnej w postaci aneksu pod rygorem nieważności 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y, które mogą powstać w czasie wykonywania niniejszej umowy, strony będą rozwiązywać  polubownie, a jeśli nie będzie to możliwe to rozstrzygać je będzie Sąd właściwy dla siedziby  Zamawiająceg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 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sprawach nie uregulowanych postanowieniami niniejszej umowy mają zastosowanie przepisy ustawy Prawo zamówień publicznych oraz Kodeksu Cywilnego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 9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Integralną część umowy stanowią:</w:t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142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- oferta Wykonawcy,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mowę niniejszą sporządzono w 3 jednobrzmiących egz.: po 2 dla Zamawiającego i 1 dla Wykonawc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Cambria" w:cs="Cambria" w:ascii="Cambria" w:hAnsi="Cambria"/>
          <w:sz w:val="28"/>
          <w:szCs w:val="20"/>
          <w:lang w:eastAsia="pl-PL"/>
        </w:rPr>
        <w:t xml:space="preserve">     </w:t>
      </w:r>
      <w:r>
        <w:rPr>
          <w:rFonts w:eastAsia="Times New Roman" w:cs="Cambria" w:ascii="Cambria" w:hAnsi="Cambria"/>
          <w:sz w:val="28"/>
          <w:szCs w:val="20"/>
          <w:lang w:eastAsia="pl-PL"/>
        </w:rPr>
        <w:t>ZAMAWIAJĄCY: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9:00Z</dcterms:created>
  <dc:creator>x</dc:creator>
  <dc:description/>
  <cp:keywords/>
  <dc:language>en-US</dc:language>
  <cp:lastModifiedBy>x</cp:lastModifiedBy>
  <cp:lastPrinted>2022-06-27T12:29:00Z</cp:lastPrinted>
  <dcterms:modified xsi:type="dcterms:W3CDTF">2023-07-06T09:14:00Z</dcterms:modified>
  <cp:revision>21</cp:revision>
  <dc:subject/>
  <dc:title/>
</cp:coreProperties>
</file>