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Załącznik nr 7 do specyfikacji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bidi="zxx"/>
        </w:rPr>
        <w:t>BZP.271.44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odpowiedzialność za niewykonanie lub nienależyte wykonanie zamówienia dotyczącego: </w:t>
      </w:r>
      <w:r>
        <w:rPr>
          <w:rFonts w:cs="Calibri" w:ascii="Calibri" w:hAnsi="Calibri"/>
          <w:b/>
          <w:color w:val="000000"/>
          <w:sz w:val="22"/>
          <w:szCs w:val="22"/>
        </w:rPr>
        <w:t>Odbieranie odpadów komunalnych od właścicieli nieruchomości położonych na terenie miasta Nowego Sącza oraz ich zagospodarowani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ekst jedn.: Dz. U. z 2019 r. poz. 1843 z późn. zm.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 xml:space="preserve">do reprezentowania nas w postępowaniu o udzielenie przedmiotowego zamówienia/ reprezentowania </w:t>
        <w:b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  <w:t xml:space="preserve">  Str.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ewaligora</dc:creator>
  <dc:description/>
  <cp:keywords/>
  <dc:language>en-US</dc:language>
  <cp:lastModifiedBy>egorska</cp:lastModifiedBy>
  <cp:lastPrinted>2019-09-25T10:45:00Z</cp:lastPrinted>
  <dcterms:modified xsi:type="dcterms:W3CDTF">2020-10-02T06:28:00Z</dcterms:modified>
  <cp:revision>155</cp:revision>
  <dc:subject/>
  <dc:title>Załącznik nr 15 do specyfikacji BPM</dc:title>
</cp:coreProperties>
</file>