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26.01.2024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4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ind w:firstLine="360"/>
        <w:jc w:val="both"/>
        <w:rPr/>
      </w:pPr>
      <w:r>
        <w:rPr>
          <w:b/>
        </w:rPr>
        <w:t>Przebudowa drogi gminnej Nr 120367E relacji Dąbrówka Strumiany – Jeżewo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od autostrady do drogi powiatowej Nr 5106E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3 016 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59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LAS Polska Sp. z o.o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ul. Nowa 49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-070 Palędzi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920 953,74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uKpol Krzysztof Łucza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Dąbska 2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9-210 Uniej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907 525,25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UENTE-DOROTA KURCZEWS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Rąbieńska 1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4-409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554 024,23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rzedsiębiorstwo Budowy Dróg i Mostów „Erbedim”  </w:t>
              <w:br/>
              <w:t>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Żelazna 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7-300 Piotrków Trybunalski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793 969,4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.U.H. „DOMAX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rkadiusz Mik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Grabińska 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2-283 Boron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 545 104,2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RAL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gen. L. Żeligowskiego 32/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43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 510 436,9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ŁODAN Sp. z o.o. Sp. k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orszewice 3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200 Pabin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 064 70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kład Remontowo – Drogowy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276 bud. 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361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 354 462,5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EVECO” Ewa Pera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Andrzeja Struga 35/1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31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 472 508,0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RABAG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arzniewska 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5-800 Pruszk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911 422,52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cp:keywords/>
  <dc:language>en-US</dc:language>
  <cp:lastModifiedBy>Katarzyna Cieślak</cp:lastModifiedBy>
  <cp:lastPrinted>2023-02-16T12:18:00Z</cp:lastPrinted>
  <dcterms:modified xsi:type="dcterms:W3CDTF">2024-01-26T11:36:00Z</dcterms:modified>
  <cp:revision>5</cp:revision>
  <dc:subject/>
  <dc:title>Zgierz, dn</dc:title>
</cp:coreProperties>
</file>