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r sprawy Szp/ZP-243.156.202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 PARAMETRÓW TECHNICZNO – UŻYTKOWYCH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miot zamówienia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</w:rPr>
        <w:t>Dostawa i montaż aparatu E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ferowany model ………………………………………………………….........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ducent …………………………………………………………………………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raj pochodzenia …………………………………………………………………..............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277"/>
        <w:gridCol w:w="39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 granicz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fabrycznie nowe, nie było przedmiotem wystaw, ekspozycji, prezentacji itp. Rok produkcji 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aparatu z akumulatorem i wbudowanym zasilaczem do 5 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sieciowe 230 V 50 H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budowany akumulator, którego pojemność umożliwia min. 3,5 godz. ciągłego monitorowani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przed impulsem defibrylacji C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świetlacz LCD  kolorowy 24 bitowy o przekątnej  8 cali z podświetleniem LED  oraz wysokiej rozdzielczości (800 x 480 pikseli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urządzenia w x sz x g:            130 mm x 365 mm x 310 mm (wszystkie wymiary w tolerancji max +/- 50 mm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wyświetlaczu prezentacja krzywej EKG, wartości parametrów i menu.</w:t>
            </w:r>
          </w:p>
          <w:p>
            <w:pPr>
              <w:pStyle w:val="Normal"/>
              <w:rPr/>
            </w:pPr>
            <w:r>
              <w:rPr/>
              <w:t>Menu w języku polski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wiatura funkcyjna oraz alfanumeryczna zabezpieczona przed zalaniem wbudowana w urządzenie, nie dopuszcza się klawiatury wirtualnej wyświetlanej na ekrani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ągły pomiar i prezentacja na ekranie H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kcja stymulatora ser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pedancja wejściowa &gt;50 [MΩ]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RR &gt;110 d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ęstotliwość próbkowania 1000 [Hz] / kana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ekcja pików rozrusznika serca</w:t>
            </w:r>
          </w:p>
          <w:p>
            <w:pPr>
              <w:pStyle w:val="Normal"/>
              <w:rPr/>
            </w:pPr>
            <w:r>
              <w:rPr/>
              <w:t>Próbkowanie 16000 [Hz]/kana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zakłóceń sieciow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zakłóceń mięśniowych 20/35 [Hz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ltr anty-dryftowy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gnał EKG 12 odprowadzeń standardowych – wydruk w formacie 12-kanałowy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y wydruku:3*4 ; 3*4+1R ; 3*4+3R ; 6*2 ; 6*2+1R  /12*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wica drukująca z automatyczną regulacją linii izotermiczn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łość: 2,5/5/10/20 mm/mV oraz AU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ędkość zapisu rejestratora: 5/12,5/25/50 mm/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a pisaka: wydruk termiczny punktowy tablicow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papieru min. (szer.) 210 mm  x (wys.) 295  mm. - składa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przeglądania i oceny badania na badania przed wydrukiem na ekranie urządze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ruk w trybie monitorowania rytm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matyczna analiza i interpretacja w języku polskim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owna analiza EKG po zmianie danych pacjen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gnalizacja braku kontaktu elektrod i odłączenia przewodu e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a uśpienia (standby) umożliwiająca szybki start aparat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archiwizacji badania do pamięci wewnętrznej (min. 800 badań)  i eksportu danych do pamięci typu Pendrive w formacie PDF, X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spółpracy urządzenia w sieci komputerowej. Współpraca z serwerem FT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glądanie i wydruk badania z archiwum urządze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rozruchu max 7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ydruku badania na drukarce laserowej podłączonej bezpośrednio do aparatu (po zakupie drukarki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rozszerzenia funkcji urządzenia o opcję Wi-Fi oraz czytnik kodów kreskow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stem do archiwizacji i analizy badań – 1 szt. na wszystkie urządzenia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: przewód pacjenta, elektrody przyssawkowe oraz klipsowe, papier termicz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ny wózek aparaturowy na pięciu kółkach, wszystkie kółka wyposażone w blokadę. Dodatkowo: kosz na akcesoria oraz wysięgnik na przewód pacjen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ertryfikat CE na urządzeni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warancja producen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zkolenie personelu z obsługi i konserwacji urządzenia z wydaniem imiennego certyfikat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NewRoman;Yu Gothic" w:hAnsi="TimesNewRoman;Yu Gothic" w:cs="TimesNewRoman;Yu Gothic"/>
          <w:bCs/>
          <w:iCs/>
          <w:sz w:val="20"/>
          <w:szCs w:val="20"/>
        </w:rPr>
      </w:pPr>
      <w:r>
        <w:rPr>
          <w:rFonts w:cs="TimesNewRoman;Yu Gothic" w:ascii="TimesNewRoman;Yu Gothic" w:hAnsi="TimesNewRoman;Yu Gothic"/>
          <w:bCs/>
          <w:iCs/>
          <w:sz w:val="20"/>
          <w:szCs w:val="20"/>
        </w:rPr>
      </w:r>
    </w:p>
    <w:p>
      <w:pPr>
        <w:pStyle w:val="Tekstpodstawowy2"/>
        <w:rPr>
          <w:rFonts w:ascii="TimesNewRoman;Yu Gothic" w:hAnsi="TimesNewRoman;Yu Gothic" w:cs="TimesNewRoman;Yu Gothic"/>
          <w:bCs/>
          <w:iCs/>
          <w:sz w:val="20"/>
          <w:szCs w:val="20"/>
          <w:lang w:val="pl-PL"/>
        </w:rPr>
      </w:pPr>
      <w:r>
        <w:rPr>
          <w:rFonts w:cs="TimesNewRoman;Yu Gothic" w:ascii="TimesNewRoman;Yu Gothic" w:hAnsi="TimesNewRoman;Yu Gothic"/>
          <w:bCs/>
          <w:iCs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737" w:right="737" w:gutter="0" w:header="0" w:top="64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Yu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5pt;mso-wrap-distance-left:0pt;mso-wrap-distance-right:0pt;mso-wrap-distance-top:0pt;mso-wrap-distance-bottom:0pt;margin-top:0.05pt;mso-position-vertical-relative:text;margin-left:5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2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cs="Arial"/>
      <w:b/>
      <w:bCs/>
      <w:iCs/>
      <w:sz w:val="22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2"/>
      <w:lang w:val="en-US"/>
    </w:rPr>
  </w:style>
  <w:style w:type="paragraph" w:styleId="Text0">
    <w:name w:val="_Text0"/>
    <w:qFormat/>
    <w:pPr>
      <w:widowControl/>
      <w:tabs>
        <w:tab w:val="clear" w:pos="708"/>
        <w:tab w:val="left" w:pos="68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Listakontynuacja"/>
    <w:qFormat/>
    <w:pPr>
      <w:numPr>
        <w:ilvl w:val="0"/>
        <w:numId w:val="3"/>
      </w:numPr>
      <w:spacing w:before="0" w:after="160"/>
      <w:ind w:left="1080" w:hanging="36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eastAsia="Arial Unicode MS" w:cs="Times New Roman"/>
      <w:sz w:val="24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Listakontynuacja21">
    <w:name w:val="Lista - kontynuacja 21"/>
    <w:basedOn w:val="Normal"/>
    <w:qFormat/>
    <w:pPr>
      <w:suppressAutoHyphens w:val="true"/>
      <w:spacing w:before="0" w:after="160"/>
      <w:ind w:left="1080" w:hanging="36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  <w:bCs/>
      <w:iCs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11:00Z</dcterms:created>
  <dc:creator>Andrzej Oleszko</dc:creator>
  <dc:description/>
  <cp:keywords/>
  <dc:language>en-US</dc:language>
  <cp:lastModifiedBy>Tarasińska Ewa</cp:lastModifiedBy>
  <cp:lastPrinted>2024-09-02T08:32:00Z</cp:lastPrinted>
  <dcterms:modified xsi:type="dcterms:W3CDTF">2024-11-15T11:20:00Z</dcterms:modified>
  <cp:revision>4</cp:revision>
  <dc:subject>O. Wewnętrzny II - 2013-08-09</dc:subject>
  <dc:title>EKG</dc:title>
</cp:coreProperties>
</file>