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5"/>
        </w:numPr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8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0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pn. </w:t>
      </w:r>
      <w:bookmarkStart w:id="1" w:name="_Hlk68727501"/>
      <w:r>
        <w:rPr>
          <w:rFonts w:cs="Times New Roman" w:ascii="Times New Roman" w:hAnsi="Times New Roman"/>
          <w:b/>
          <w:bCs/>
          <w:sz w:val="24"/>
          <w:szCs w:val="24"/>
        </w:rPr>
        <w:t>Usuwanie awarii i wykonywanie robót remontowych w budynkach Grudziądzkiego TBS Sp. z o.o.</w:t>
      </w:r>
      <w:bookmarkEnd w:id="1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 o przynależności do tej samej grupy kapitałowej z innym wykonawcą, który złożył odrębną ofertę, ofertę częściową lub wniosek o dopuszczenie do udziału w postępowaniu pn.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suwanie awarii i wykonywanie robót remontowych w budynkach Grudziądzkiego TBS Sp. z o.o.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08:00Z</dcterms:created>
  <dc:creator>Chwaszczewska Izabella Marta</dc:creator>
  <dc:description/>
  <cp:keywords/>
  <dc:language>en-US</dc:language>
  <cp:lastModifiedBy>Grudziądzkie Towarzystwo Budownictwa Społecznego spółka z o.o.</cp:lastModifiedBy>
  <cp:lastPrinted>2021-02-26T13:13:00Z</cp:lastPrinted>
  <dcterms:modified xsi:type="dcterms:W3CDTF">2023-12-28T12:08:00Z</dcterms:modified>
  <cp:revision>2</cp:revision>
  <dc:subject/>
  <dc:title>DOKUMENT NALEŻY ZŁOŻYĆ W TERMINIE 3 DNI OD PRZEKAZANIA PRZEZ ZAMAWIAJĄCEGO INFORMACJI Z OTWARCIA OFERT</dc:title>
</cp:coreProperties>
</file>