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ind w:left="-142" w:right="140" w:hanging="0"/>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posOffset>117475</wp:posOffset>
                </wp:positionH>
                <wp:positionV relativeFrom="margin">
                  <wp:posOffset>-47625</wp:posOffset>
                </wp:positionV>
                <wp:extent cx="1018540" cy="715645"/>
                <wp:effectExtent l="635" t="5080" r="0" b="635"/>
                <wp:wrapSquare wrapText="bothSides"/>
                <wp:docPr id="1" name="Group 1541"/>
                <a:graphic xmlns:a="http://schemas.openxmlformats.org/drawingml/2006/main">
                  <a:graphicData uri="http://schemas.microsoft.com/office/word/2010/wordprocessingGroup">
                    <wpg:wgp>
                      <wpg:cNvGrpSpPr/>
                      <wpg:grpSpPr>
                        <a:xfrm>
                          <a:off x="0" y="0"/>
                          <a:ext cx="1018440" cy="715680"/>
                          <a:chOff x="0" y="0"/>
                          <a:chExt cx="1018440" cy="715680"/>
                        </a:xfrm>
                      </wpg:grpSpPr>
                      <wps:wsp>
                        <wps:cNvSpPr/>
                        <wps:spPr>
                          <a:xfrm>
                            <a:off x="92520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9588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19920" y="152280"/>
                            <a:ext cx="76320" cy="152280"/>
                          </a:xfrm>
                          <a:prstGeom prst="pie">
                            <a:avLst/>
                          </a:prstGeom>
                          <a:noFill/>
                          <a:ln cap="rnd" w="9360">
                            <a:solidFill>
                              <a:srgbClr val="24231f"/>
                            </a:solidFill>
                            <a:round/>
                          </a:ln>
                        </wps:spPr>
                        <wps:style>
                          <a:lnRef idx="0"/>
                          <a:fillRef idx="0"/>
                          <a:effectRef idx="0"/>
                          <a:fontRef idx="minor"/>
                        </wps:style>
                        <wps:bodyPr/>
                      </wps:wsp>
                      <wps:wsp>
                        <wps:cNvSpPr/>
                        <wps:spPr>
                          <a:xfrm>
                            <a:off x="772920" y="7632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848880" y="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0" y="195480"/>
                            <a:ext cx="22320" cy="113760"/>
                          </a:xfrm>
                          <a:prstGeom prst="pie">
                            <a:avLst/>
                          </a:prstGeom>
                          <a:solidFill>
                            <a:srgbClr val="24231f"/>
                          </a:solidFill>
                          <a:ln w="0">
                            <a:noFill/>
                          </a:ln>
                        </wps:spPr>
                        <wps:style>
                          <a:lnRef idx="0"/>
                          <a:fillRef idx="0"/>
                          <a:effectRef idx="0"/>
                          <a:fontRef idx="minor"/>
                        </wps:style>
                        <wps:bodyPr/>
                      </wps:wsp>
                      <wps:wsp>
                        <wps:cNvSpPr/>
                        <wps:spPr>
                          <a:xfrm>
                            <a:off x="36720" y="227160"/>
                            <a:ext cx="79920" cy="83880"/>
                          </a:xfrm>
                          <a:prstGeom prst="pie">
                            <a:avLst/>
                          </a:prstGeom>
                          <a:solidFill>
                            <a:srgbClr val="24231f"/>
                          </a:solidFill>
                          <a:ln w="0">
                            <a:noFill/>
                          </a:ln>
                        </wps:spPr>
                        <wps:style>
                          <a:lnRef idx="0"/>
                          <a:fillRef idx="0"/>
                          <a:effectRef idx="0"/>
                          <a:fontRef idx="minor"/>
                        </wps:style>
                        <wps:bodyPr/>
                      </wps:wsp>
                      <wps:wsp>
                        <wps:cNvSpPr/>
                        <wps:spPr>
                          <a:xfrm>
                            <a:off x="126360" y="227880"/>
                            <a:ext cx="40680" cy="83160"/>
                          </a:xfrm>
                          <a:prstGeom prst="pie">
                            <a:avLst/>
                          </a:prstGeom>
                          <a:solidFill>
                            <a:srgbClr val="24231f"/>
                          </a:solidFill>
                          <a:ln w="0">
                            <a:noFill/>
                          </a:ln>
                        </wps:spPr>
                        <wps:style>
                          <a:lnRef idx="0"/>
                          <a:fillRef idx="0"/>
                          <a:effectRef idx="0"/>
                          <a:fontRef idx="minor"/>
                        </wps:style>
                        <wps:bodyPr/>
                      </wps:wsp>
                      <wps:wsp>
                        <wps:cNvSpPr/>
                        <wps:spPr>
                          <a:xfrm>
                            <a:off x="167760" y="281880"/>
                            <a:ext cx="39240" cy="29880"/>
                          </a:xfrm>
                          <a:prstGeom prst="pie">
                            <a:avLst/>
                          </a:prstGeom>
                          <a:solidFill>
                            <a:srgbClr val="24231f"/>
                          </a:solidFill>
                          <a:ln w="0">
                            <a:noFill/>
                          </a:ln>
                        </wps:spPr>
                        <wps:style>
                          <a:lnRef idx="0"/>
                          <a:fillRef idx="0"/>
                          <a:effectRef idx="0"/>
                          <a:fontRef idx="minor"/>
                        </wps:style>
                        <wps:bodyPr/>
                      </wps:wsp>
                      <wps:wsp>
                        <wps:cNvSpPr/>
                        <wps:spPr>
                          <a:xfrm>
                            <a:off x="167760" y="227160"/>
                            <a:ext cx="39960" cy="47160"/>
                          </a:xfrm>
                          <a:prstGeom prst="pie">
                            <a:avLst/>
                          </a:prstGeom>
                          <a:solidFill>
                            <a:srgbClr val="24231f"/>
                          </a:solidFill>
                          <a:ln w="0">
                            <a:noFill/>
                          </a:ln>
                        </wps:spPr>
                        <wps:style>
                          <a:lnRef idx="0"/>
                          <a:fillRef idx="0"/>
                          <a:effectRef idx="0"/>
                          <a:fontRef idx="minor"/>
                        </wps:style>
                        <wps:bodyPr/>
                      </wps:wsp>
                      <wps:wsp>
                        <wps:cNvSpPr/>
                        <wps:spPr>
                          <a:xfrm>
                            <a:off x="221760" y="195480"/>
                            <a:ext cx="21600" cy="113760"/>
                          </a:xfrm>
                          <a:prstGeom prst="pie">
                            <a:avLst/>
                          </a:prstGeom>
                          <a:solidFill>
                            <a:srgbClr val="24231f"/>
                          </a:solidFill>
                          <a:ln w="0">
                            <a:noFill/>
                          </a:ln>
                        </wps:spPr>
                        <wps:style>
                          <a:lnRef idx="0"/>
                          <a:fillRef idx="0"/>
                          <a:effectRef idx="0"/>
                          <a:fontRef idx="minor"/>
                        </wps:style>
                        <wps:bodyPr/>
                      </wps:wsp>
                      <wps:wsp>
                        <wps:cNvSpPr/>
                        <wps:spPr>
                          <a:xfrm>
                            <a:off x="257040" y="262800"/>
                            <a:ext cx="36360" cy="48240"/>
                          </a:xfrm>
                          <a:prstGeom prst="pie">
                            <a:avLst/>
                          </a:prstGeom>
                          <a:solidFill>
                            <a:srgbClr val="24231f"/>
                          </a:solidFill>
                          <a:ln w="0">
                            <a:noFill/>
                          </a:ln>
                        </wps:spPr>
                        <wps:style>
                          <a:lnRef idx="0"/>
                          <a:fillRef idx="0"/>
                          <a:effectRef idx="0"/>
                          <a:fontRef idx="minor"/>
                        </wps:style>
                        <wps:bodyPr/>
                      </wps:wsp>
                      <wps:wsp>
                        <wps:cNvSpPr/>
                        <wps:spPr>
                          <a:xfrm>
                            <a:off x="259560" y="228600"/>
                            <a:ext cx="33480" cy="28440"/>
                          </a:xfrm>
                          <a:prstGeom prst="pie">
                            <a:avLst/>
                          </a:prstGeom>
                          <a:solidFill>
                            <a:srgbClr val="24231f"/>
                          </a:solidFill>
                          <a:ln w="0">
                            <a:noFill/>
                          </a:ln>
                        </wps:spPr>
                        <wps:style>
                          <a:lnRef idx="0"/>
                          <a:fillRef idx="0"/>
                          <a:effectRef idx="0"/>
                          <a:fontRef idx="minor"/>
                        </wps:style>
                        <wps:bodyPr/>
                      </wps:wsp>
                      <wps:wsp>
                        <wps:cNvSpPr/>
                        <wps:spPr>
                          <a:xfrm>
                            <a:off x="294120" y="227160"/>
                            <a:ext cx="48960" cy="83160"/>
                          </a:xfrm>
                          <a:prstGeom prst="pie">
                            <a:avLst/>
                          </a:prstGeom>
                          <a:solidFill>
                            <a:srgbClr val="24231f"/>
                          </a:solidFill>
                          <a:ln w="0">
                            <a:noFill/>
                          </a:ln>
                        </wps:spPr>
                        <wps:style>
                          <a:lnRef idx="0"/>
                          <a:fillRef idx="0"/>
                          <a:effectRef idx="0"/>
                          <a:fontRef idx="minor"/>
                        </wps:style>
                        <wps:bodyPr/>
                      </wps:wsp>
                      <wps:wsp>
                        <wps:cNvSpPr/>
                        <wps:spPr>
                          <a:xfrm>
                            <a:off x="353160" y="227160"/>
                            <a:ext cx="76320" cy="81360"/>
                          </a:xfrm>
                          <a:prstGeom prst="pie">
                            <a:avLst/>
                          </a:prstGeom>
                          <a:solidFill>
                            <a:srgbClr val="24231f"/>
                          </a:solidFill>
                          <a:ln w="0">
                            <a:noFill/>
                          </a:ln>
                        </wps:spPr>
                        <wps:style>
                          <a:lnRef idx="0"/>
                          <a:fillRef idx="0"/>
                          <a:effectRef idx="0"/>
                          <a:fontRef idx="minor"/>
                        </wps:style>
                        <wps:bodyPr/>
                      </wps:wsp>
                      <wps:wsp>
                        <wps:cNvSpPr/>
                        <wps:spPr>
                          <a:xfrm>
                            <a:off x="442080" y="227160"/>
                            <a:ext cx="42480" cy="83880"/>
                          </a:xfrm>
                          <a:prstGeom prst="pie">
                            <a:avLst/>
                          </a:prstGeom>
                          <a:solidFill>
                            <a:srgbClr val="24231f"/>
                          </a:solidFill>
                          <a:ln w="0">
                            <a:noFill/>
                          </a:ln>
                        </wps:spPr>
                        <wps:style>
                          <a:lnRef idx="0"/>
                          <a:fillRef idx="0"/>
                          <a:effectRef idx="0"/>
                          <a:fontRef idx="minor"/>
                        </wps:style>
                        <wps:bodyPr/>
                      </wps:wsp>
                      <wps:wsp>
                        <wps:cNvSpPr/>
                        <wps:spPr>
                          <a:xfrm>
                            <a:off x="485280" y="195480"/>
                            <a:ext cx="41760" cy="113760"/>
                          </a:xfrm>
                          <a:prstGeom prst="pie">
                            <a:avLst/>
                          </a:prstGeom>
                          <a:solidFill>
                            <a:srgbClr val="24231f"/>
                          </a:solidFill>
                          <a:ln w="0">
                            <a:noFill/>
                          </a:ln>
                        </wps:spPr>
                        <wps:style>
                          <a:lnRef idx="0"/>
                          <a:fillRef idx="0"/>
                          <a:effectRef idx="0"/>
                          <a:fontRef idx="minor"/>
                        </wps:style>
                        <wps:bodyPr/>
                      </wps:wsp>
                      <wps:wsp>
                        <wps:cNvSpPr/>
                        <wps:spPr>
                          <a:xfrm>
                            <a:off x="0" y="382320"/>
                            <a:ext cx="82440" cy="113760"/>
                          </a:xfrm>
                          <a:prstGeom prst="pie">
                            <a:avLst/>
                          </a:prstGeom>
                          <a:solidFill>
                            <a:srgbClr val="24231f"/>
                          </a:solidFill>
                          <a:ln w="0">
                            <a:noFill/>
                          </a:ln>
                        </wps:spPr>
                        <wps:style>
                          <a:lnRef idx="0"/>
                          <a:fillRef idx="0"/>
                          <a:effectRef idx="0"/>
                          <a:fontRef idx="minor"/>
                        </wps:style>
                        <wps:bodyPr/>
                      </wps:wsp>
                      <wps:wsp>
                        <wps:cNvSpPr/>
                        <wps:spPr>
                          <a:xfrm>
                            <a:off x="96480" y="416520"/>
                            <a:ext cx="21600" cy="79200"/>
                          </a:xfrm>
                          <a:prstGeom prst="pie">
                            <a:avLst/>
                          </a:prstGeom>
                          <a:solidFill>
                            <a:srgbClr val="24231f"/>
                          </a:solidFill>
                          <a:ln w="0">
                            <a:noFill/>
                          </a:ln>
                        </wps:spPr>
                        <wps:style>
                          <a:lnRef idx="0"/>
                          <a:fillRef idx="0"/>
                          <a:effectRef idx="0"/>
                          <a:fontRef idx="minor"/>
                        </wps:style>
                        <wps:bodyPr/>
                      </wps:wsp>
                      <wps:wsp>
                        <wps:cNvSpPr/>
                        <wps:spPr>
                          <a:xfrm>
                            <a:off x="95760" y="382320"/>
                            <a:ext cx="21600" cy="20880"/>
                          </a:xfrm>
                          <a:prstGeom prst="pie">
                            <a:avLst/>
                          </a:prstGeom>
                          <a:solidFill>
                            <a:srgbClr val="24231f"/>
                          </a:solidFill>
                          <a:ln w="0">
                            <a:noFill/>
                          </a:ln>
                        </wps:spPr>
                        <wps:style>
                          <a:lnRef idx="0"/>
                          <a:fillRef idx="0"/>
                          <a:effectRef idx="0"/>
                          <a:fontRef idx="minor"/>
                        </wps:style>
                        <wps:bodyPr/>
                      </wps:wsp>
                      <wps:wsp>
                        <wps:cNvSpPr/>
                        <wps:spPr>
                          <a:xfrm>
                            <a:off x="132120" y="414720"/>
                            <a:ext cx="40680" cy="83160"/>
                          </a:xfrm>
                          <a:prstGeom prst="pie">
                            <a:avLst/>
                          </a:prstGeom>
                          <a:solidFill>
                            <a:srgbClr val="24231f"/>
                          </a:solidFill>
                          <a:ln w="0">
                            <a:noFill/>
                          </a:ln>
                        </wps:spPr>
                        <wps:style>
                          <a:lnRef idx="0"/>
                          <a:fillRef idx="0"/>
                          <a:effectRef idx="0"/>
                          <a:fontRef idx="minor"/>
                        </wps:style>
                        <wps:bodyPr/>
                      </wps:wsp>
                      <wps:wsp>
                        <wps:cNvSpPr/>
                        <wps:spPr>
                          <a:xfrm>
                            <a:off x="172800" y="468720"/>
                            <a:ext cx="39240" cy="29880"/>
                          </a:xfrm>
                          <a:prstGeom prst="pie">
                            <a:avLst/>
                          </a:prstGeom>
                          <a:solidFill>
                            <a:srgbClr val="24231f"/>
                          </a:solidFill>
                          <a:ln w="0">
                            <a:noFill/>
                          </a:ln>
                        </wps:spPr>
                        <wps:style>
                          <a:lnRef idx="0"/>
                          <a:fillRef idx="0"/>
                          <a:effectRef idx="0"/>
                          <a:fontRef idx="minor"/>
                        </wps:style>
                        <wps:bodyPr/>
                      </wps:wsp>
                      <wps:wsp>
                        <wps:cNvSpPr/>
                        <wps:spPr>
                          <a:xfrm>
                            <a:off x="172800" y="414720"/>
                            <a:ext cx="39960" cy="47160"/>
                          </a:xfrm>
                          <a:prstGeom prst="pie">
                            <a:avLst/>
                          </a:prstGeom>
                          <a:solidFill>
                            <a:srgbClr val="24231f"/>
                          </a:solidFill>
                          <a:ln w="0">
                            <a:noFill/>
                          </a:ln>
                        </wps:spPr>
                        <wps:style>
                          <a:lnRef idx="0"/>
                          <a:fillRef idx="0"/>
                          <a:effectRef idx="0"/>
                          <a:fontRef idx="minor"/>
                        </wps:style>
                        <wps:bodyPr/>
                      </wps:wsp>
                      <wps:wsp>
                        <wps:cNvSpPr/>
                        <wps:spPr>
                          <a:xfrm>
                            <a:off x="222840" y="414720"/>
                            <a:ext cx="79920" cy="83880"/>
                          </a:xfrm>
                          <a:prstGeom prst="pie">
                            <a:avLst/>
                          </a:prstGeom>
                          <a:solidFill>
                            <a:srgbClr val="24231f"/>
                          </a:solidFill>
                          <a:ln w="0">
                            <a:noFill/>
                          </a:ln>
                        </wps:spPr>
                        <wps:style>
                          <a:lnRef idx="0"/>
                          <a:fillRef idx="0"/>
                          <a:effectRef idx="0"/>
                          <a:fontRef idx="minor"/>
                        </wps:style>
                        <wps:bodyPr/>
                      </wps:wsp>
                      <wps:wsp>
                        <wps:cNvSpPr/>
                        <wps:spPr>
                          <a:xfrm>
                            <a:off x="317520" y="382320"/>
                            <a:ext cx="76320" cy="113760"/>
                          </a:xfrm>
                          <a:prstGeom prst="pie">
                            <a:avLst/>
                          </a:prstGeom>
                          <a:solidFill>
                            <a:srgbClr val="24231f"/>
                          </a:solidFill>
                          <a:ln w="0">
                            <a:noFill/>
                          </a:ln>
                        </wps:spPr>
                        <wps:style>
                          <a:lnRef idx="0"/>
                          <a:fillRef idx="0"/>
                          <a:effectRef idx="0"/>
                          <a:fontRef idx="minor"/>
                        </wps:style>
                        <wps:bodyPr/>
                      </wps:wsp>
                      <wps:wsp>
                        <wps:cNvSpPr/>
                        <wps:spPr>
                          <a:xfrm>
                            <a:off x="403200" y="394200"/>
                            <a:ext cx="55800" cy="103680"/>
                          </a:xfrm>
                          <a:prstGeom prst="pie">
                            <a:avLst/>
                          </a:prstGeom>
                          <a:solidFill>
                            <a:srgbClr val="24231f"/>
                          </a:solidFill>
                          <a:ln w="0">
                            <a:noFill/>
                          </a:ln>
                        </wps:spPr>
                        <wps:style>
                          <a:lnRef idx="0"/>
                          <a:fillRef idx="0"/>
                          <a:effectRef idx="0"/>
                          <a:fontRef idx="minor"/>
                        </wps:style>
                        <wps:bodyPr/>
                      </wps:wsp>
                      <wps:wsp>
                        <wps:cNvSpPr/>
                        <wps:spPr>
                          <a:xfrm>
                            <a:off x="466560" y="414720"/>
                            <a:ext cx="40680" cy="83160"/>
                          </a:xfrm>
                          <a:prstGeom prst="pie">
                            <a:avLst/>
                          </a:prstGeom>
                          <a:solidFill>
                            <a:srgbClr val="24231f"/>
                          </a:solidFill>
                          <a:ln w="0">
                            <a:noFill/>
                          </a:ln>
                        </wps:spPr>
                        <wps:style>
                          <a:lnRef idx="0"/>
                          <a:fillRef idx="0"/>
                          <a:effectRef idx="0"/>
                          <a:fontRef idx="minor"/>
                        </wps:style>
                        <wps:bodyPr/>
                      </wps:wsp>
                      <wps:wsp>
                        <wps:cNvSpPr/>
                        <wps:spPr>
                          <a:xfrm>
                            <a:off x="507240" y="468720"/>
                            <a:ext cx="39240" cy="29880"/>
                          </a:xfrm>
                          <a:prstGeom prst="pie">
                            <a:avLst/>
                          </a:prstGeom>
                          <a:solidFill>
                            <a:srgbClr val="24231f"/>
                          </a:solidFill>
                          <a:ln w="0">
                            <a:noFill/>
                          </a:ln>
                        </wps:spPr>
                        <wps:style>
                          <a:lnRef idx="0"/>
                          <a:fillRef idx="0"/>
                          <a:effectRef idx="0"/>
                          <a:fontRef idx="minor"/>
                        </wps:style>
                        <wps:bodyPr/>
                      </wps:wsp>
                      <wps:wsp>
                        <wps:cNvSpPr/>
                        <wps:spPr>
                          <a:xfrm>
                            <a:off x="507240" y="414720"/>
                            <a:ext cx="39960" cy="47160"/>
                          </a:xfrm>
                          <a:prstGeom prst="pie">
                            <a:avLst/>
                          </a:prstGeom>
                          <a:solidFill>
                            <a:srgbClr val="24231f"/>
                          </a:solidFill>
                          <a:ln w="0">
                            <a:noFill/>
                          </a:ln>
                        </wps:spPr>
                        <wps:style>
                          <a:lnRef idx="0"/>
                          <a:fillRef idx="0"/>
                          <a:effectRef idx="0"/>
                          <a:fontRef idx="minor"/>
                        </wps:style>
                        <wps:bodyPr/>
                      </wps:wsp>
                      <wps:wsp>
                        <wps:cNvSpPr/>
                        <wps:spPr>
                          <a:xfrm>
                            <a:off x="561960" y="414720"/>
                            <a:ext cx="76320" cy="81360"/>
                          </a:xfrm>
                          <a:prstGeom prst="pie">
                            <a:avLst/>
                          </a:prstGeom>
                          <a:solidFill>
                            <a:srgbClr val="24231f"/>
                          </a:solidFill>
                          <a:ln w="0">
                            <a:noFill/>
                          </a:ln>
                        </wps:spPr>
                        <wps:style>
                          <a:lnRef idx="0"/>
                          <a:fillRef idx="0"/>
                          <a:effectRef idx="0"/>
                          <a:fontRef idx="minor"/>
                        </wps:style>
                        <wps:bodyPr/>
                      </wps:wsp>
                      <wps:wsp>
                        <wps:cNvSpPr/>
                        <wps:spPr>
                          <a:xfrm>
                            <a:off x="650160" y="414720"/>
                            <a:ext cx="72360" cy="83880"/>
                          </a:xfrm>
                          <a:prstGeom prst="pie">
                            <a:avLst/>
                          </a:prstGeom>
                          <a:solidFill>
                            <a:srgbClr val="24231f"/>
                          </a:solidFill>
                          <a:ln w="0">
                            <a:noFill/>
                          </a:ln>
                        </wps:spPr>
                        <wps:style>
                          <a:lnRef idx="0"/>
                          <a:fillRef idx="0"/>
                          <a:effectRef idx="0"/>
                          <a:fontRef idx="minor"/>
                        </wps:style>
                        <wps:bodyPr/>
                      </wps:wsp>
                      <wps:wsp>
                        <wps:cNvSpPr/>
                        <wps:spPr>
                          <a:xfrm>
                            <a:off x="728280" y="394200"/>
                            <a:ext cx="55800" cy="103680"/>
                          </a:xfrm>
                          <a:prstGeom prst="pie">
                            <a:avLst/>
                          </a:prstGeom>
                          <a:solidFill>
                            <a:srgbClr val="24231f"/>
                          </a:solidFill>
                          <a:ln w="0">
                            <a:noFill/>
                          </a:ln>
                        </wps:spPr>
                        <wps:style>
                          <a:lnRef idx="0"/>
                          <a:fillRef idx="0"/>
                          <a:effectRef idx="0"/>
                          <a:fontRef idx="minor"/>
                        </wps:style>
                        <wps:bodyPr/>
                      </wps:wsp>
                      <wps:wsp>
                        <wps:cNvSpPr/>
                        <wps:spPr>
                          <a:xfrm>
                            <a:off x="792000" y="414720"/>
                            <a:ext cx="40680" cy="83160"/>
                          </a:xfrm>
                          <a:prstGeom prst="pie">
                            <a:avLst/>
                          </a:prstGeom>
                          <a:solidFill>
                            <a:srgbClr val="24231f"/>
                          </a:solidFill>
                          <a:ln w="0">
                            <a:noFill/>
                          </a:ln>
                        </wps:spPr>
                        <wps:style>
                          <a:lnRef idx="0"/>
                          <a:fillRef idx="0"/>
                          <a:effectRef idx="0"/>
                          <a:fontRef idx="minor"/>
                        </wps:style>
                        <wps:bodyPr/>
                      </wps:wsp>
                      <wps:wsp>
                        <wps:cNvSpPr/>
                        <wps:spPr>
                          <a:xfrm>
                            <a:off x="832320" y="468720"/>
                            <a:ext cx="39240" cy="29880"/>
                          </a:xfrm>
                          <a:prstGeom prst="pie">
                            <a:avLst/>
                          </a:prstGeom>
                          <a:solidFill>
                            <a:srgbClr val="24231f"/>
                          </a:solidFill>
                          <a:ln w="0">
                            <a:noFill/>
                          </a:ln>
                        </wps:spPr>
                        <wps:style>
                          <a:lnRef idx="0"/>
                          <a:fillRef idx="0"/>
                          <a:effectRef idx="0"/>
                          <a:fontRef idx="minor"/>
                        </wps:style>
                        <wps:bodyPr/>
                      </wps:wsp>
                      <wps:wsp>
                        <wps:cNvSpPr/>
                        <wps:spPr>
                          <a:xfrm>
                            <a:off x="832320" y="414720"/>
                            <a:ext cx="39960" cy="47160"/>
                          </a:xfrm>
                          <a:prstGeom prst="pie">
                            <a:avLst/>
                          </a:prstGeom>
                          <a:solidFill>
                            <a:srgbClr val="24231f"/>
                          </a:solidFill>
                          <a:ln w="0">
                            <a:noFill/>
                          </a:ln>
                        </wps:spPr>
                        <wps:style>
                          <a:lnRef idx="0"/>
                          <a:fillRef idx="0"/>
                          <a:effectRef idx="0"/>
                          <a:fontRef idx="minor"/>
                        </wps:style>
                        <wps:bodyPr/>
                      </wps:wsp>
                      <wps:wsp>
                        <wps:cNvSpPr/>
                        <wps:spPr>
                          <a:xfrm>
                            <a:off x="887040" y="416520"/>
                            <a:ext cx="21600" cy="79200"/>
                          </a:xfrm>
                          <a:prstGeom prst="pie">
                            <a:avLst/>
                          </a:prstGeom>
                          <a:solidFill>
                            <a:srgbClr val="24231f"/>
                          </a:solidFill>
                          <a:ln w="0">
                            <a:noFill/>
                          </a:ln>
                        </wps:spPr>
                        <wps:style>
                          <a:lnRef idx="0"/>
                          <a:fillRef idx="0"/>
                          <a:effectRef idx="0"/>
                          <a:fontRef idx="minor"/>
                        </wps:style>
                        <wps:bodyPr/>
                      </wps:wsp>
                      <wps:wsp>
                        <wps:cNvSpPr/>
                        <wps:spPr>
                          <a:xfrm>
                            <a:off x="887040" y="382320"/>
                            <a:ext cx="21600" cy="20880"/>
                          </a:xfrm>
                          <a:prstGeom prst="pie">
                            <a:avLst/>
                          </a:prstGeom>
                          <a:solidFill>
                            <a:srgbClr val="24231f"/>
                          </a:solidFill>
                          <a:ln w="0">
                            <a:noFill/>
                          </a:ln>
                        </wps:spPr>
                        <wps:style>
                          <a:lnRef idx="0"/>
                          <a:fillRef idx="0"/>
                          <a:effectRef idx="0"/>
                          <a:fontRef idx="minor"/>
                        </wps:style>
                        <wps:bodyPr/>
                      </wps:wsp>
                      <wps:wsp>
                        <wps:cNvSpPr/>
                        <wps:spPr>
                          <a:xfrm>
                            <a:off x="927720" y="414720"/>
                            <a:ext cx="76320" cy="81360"/>
                          </a:xfrm>
                          <a:prstGeom prst="pie">
                            <a:avLst/>
                          </a:prstGeom>
                          <a:solidFill>
                            <a:srgbClr val="24231f"/>
                          </a:solidFill>
                          <a:ln w="0">
                            <a:noFill/>
                          </a:ln>
                        </wps:spPr>
                        <wps:style>
                          <a:lnRef idx="0"/>
                          <a:fillRef idx="0"/>
                          <a:effectRef idx="0"/>
                          <a:fontRef idx="minor"/>
                        </wps:style>
                        <wps:bodyPr/>
                      </wps:wsp>
                      <wps:wsp>
                        <wps:cNvSpPr/>
                        <wps:spPr>
                          <a:xfrm>
                            <a:off x="0" y="568800"/>
                            <a:ext cx="96480" cy="113760"/>
                          </a:xfrm>
                          <a:prstGeom prst="pie">
                            <a:avLst/>
                          </a:prstGeom>
                          <a:solidFill>
                            <a:srgbClr val="24231f"/>
                          </a:solidFill>
                          <a:ln w="0">
                            <a:noFill/>
                          </a:ln>
                        </wps:spPr>
                        <wps:style>
                          <a:lnRef idx="0"/>
                          <a:fillRef idx="0"/>
                          <a:effectRef idx="0"/>
                          <a:fontRef idx="minor"/>
                        </wps:style>
                        <wps:bodyPr/>
                      </wps:wsp>
                      <wps:wsp>
                        <wps:cNvSpPr/>
                        <wps:spPr>
                          <a:xfrm>
                            <a:off x="111240" y="601200"/>
                            <a:ext cx="41760" cy="83880"/>
                          </a:xfrm>
                          <a:prstGeom prst="pie">
                            <a:avLst/>
                          </a:prstGeom>
                          <a:solidFill>
                            <a:srgbClr val="24231f"/>
                          </a:solidFill>
                          <a:ln w="0">
                            <a:noFill/>
                          </a:ln>
                        </wps:spPr>
                        <wps:style>
                          <a:lnRef idx="0"/>
                          <a:fillRef idx="0"/>
                          <a:effectRef idx="0"/>
                          <a:fontRef idx="minor"/>
                        </wps:style>
                        <wps:bodyPr/>
                      </wps:wsp>
                      <wps:wsp>
                        <wps:cNvSpPr/>
                        <wps:spPr>
                          <a:xfrm>
                            <a:off x="153000" y="601200"/>
                            <a:ext cx="41760" cy="83880"/>
                          </a:xfrm>
                          <a:prstGeom prst="pie">
                            <a:avLst/>
                          </a:prstGeom>
                          <a:solidFill>
                            <a:srgbClr val="24231f"/>
                          </a:solidFill>
                          <a:ln w="0">
                            <a:noFill/>
                          </a:ln>
                        </wps:spPr>
                        <wps:style>
                          <a:lnRef idx="0"/>
                          <a:fillRef idx="0"/>
                          <a:effectRef idx="0"/>
                          <a:fontRef idx="minor"/>
                        </wps:style>
                        <wps:bodyPr/>
                      </wps:wsp>
                      <wps:wsp>
                        <wps:cNvSpPr/>
                        <wps:spPr>
                          <a:xfrm>
                            <a:off x="208800" y="601200"/>
                            <a:ext cx="54720" cy="81360"/>
                          </a:xfrm>
                          <a:prstGeom prst="pie">
                            <a:avLst/>
                          </a:prstGeom>
                          <a:solidFill>
                            <a:srgbClr val="24231f"/>
                          </a:solidFill>
                          <a:ln w="0">
                            <a:noFill/>
                          </a:ln>
                        </wps:spPr>
                        <wps:style>
                          <a:lnRef idx="0"/>
                          <a:fillRef idx="0"/>
                          <a:effectRef idx="0"/>
                          <a:fontRef idx="minor"/>
                        </wps:style>
                        <wps:bodyPr/>
                      </wps:wsp>
                      <wps:wsp>
                        <wps:cNvSpPr/>
                        <wps:spPr>
                          <a:xfrm>
                            <a:off x="267480" y="603360"/>
                            <a:ext cx="122040" cy="79200"/>
                          </a:xfrm>
                          <a:prstGeom prst="pie">
                            <a:avLst/>
                          </a:prstGeom>
                          <a:solidFill>
                            <a:srgbClr val="24231f"/>
                          </a:solidFill>
                          <a:ln w="0">
                            <a:noFill/>
                          </a:ln>
                        </wps:spPr>
                        <wps:style>
                          <a:lnRef idx="0"/>
                          <a:fillRef idx="0"/>
                          <a:effectRef idx="0"/>
                          <a:fontRef idx="minor"/>
                        </wps:style>
                        <wps:bodyPr/>
                      </wps:wsp>
                      <wps:wsp>
                        <wps:cNvSpPr/>
                        <wps:spPr>
                          <a:xfrm>
                            <a:off x="393120" y="636120"/>
                            <a:ext cx="36360" cy="48240"/>
                          </a:xfrm>
                          <a:prstGeom prst="pie">
                            <a:avLst/>
                          </a:prstGeom>
                          <a:solidFill>
                            <a:srgbClr val="24231f"/>
                          </a:solidFill>
                          <a:ln w="0">
                            <a:noFill/>
                          </a:ln>
                        </wps:spPr>
                        <wps:style>
                          <a:lnRef idx="0"/>
                          <a:fillRef idx="0"/>
                          <a:effectRef idx="0"/>
                          <a:fontRef idx="minor"/>
                        </wps:style>
                        <wps:bodyPr/>
                      </wps:wsp>
                      <wps:wsp>
                        <wps:cNvSpPr/>
                        <wps:spPr>
                          <a:xfrm>
                            <a:off x="396360" y="601920"/>
                            <a:ext cx="33480" cy="28440"/>
                          </a:xfrm>
                          <a:prstGeom prst="pie">
                            <a:avLst/>
                          </a:prstGeom>
                          <a:solidFill>
                            <a:srgbClr val="24231f"/>
                          </a:solidFill>
                          <a:ln w="0">
                            <a:noFill/>
                          </a:ln>
                        </wps:spPr>
                        <wps:style>
                          <a:lnRef idx="0"/>
                          <a:fillRef idx="0"/>
                          <a:effectRef idx="0"/>
                          <a:fontRef idx="minor"/>
                        </wps:style>
                        <wps:bodyPr/>
                      </wps:wsp>
                      <wps:wsp>
                        <wps:cNvSpPr/>
                        <wps:spPr>
                          <a:xfrm>
                            <a:off x="429840" y="601200"/>
                            <a:ext cx="48960" cy="83160"/>
                          </a:xfrm>
                          <a:prstGeom prst="pie">
                            <a:avLst/>
                          </a:prstGeom>
                          <a:solidFill>
                            <a:srgbClr val="24231f"/>
                          </a:solidFill>
                          <a:ln w="0">
                            <a:noFill/>
                          </a:ln>
                        </wps:spPr>
                        <wps:style>
                          <a:lnRef idx="0"/>
                          <a:fillRef idx="0"/>
                          <a:effectRef idx="0"/>
                          <a:fontRef idx="minor"/>
                        </wps:style>
                        <wps:bodyPr/>
                      </wps:wsp>
                      <wps:wsp>
                        <wps:cNvSpPr/>
                        <wps:spPr>
                          <a:xfrm>
                            <a:off x="476280" y="603360"/>
                            <a:ext cx="87480" cy="109080"/>
                          </a:xfrm>
                          <a:prstGeom prst="pie">
                            <a:avLst/>
                          </a:prstGeom>
                          <a:solidFill>
                            <a:srgbClr val="24231f"/>
                          </a:solidFill>
                          <a:ln w="0">
                            <a:noFill/>
                          </a:ln>
                        </wps:spPr>
                        <wps:style>
                          <a:lnRef idx="0"/>
                          <a:fillRef idx="0"/>
                          <a:effectRef idx="0"/>
                          <a:fontRef idx="minor"/>
                        </wps:style>
                        <wps:bodyPr/>
                      </wps:wsp>
                      <wps:wsp>
                        <wps:cNvSpPr/>
                        <wps:spPr>
                          <a:xfrm>
                            <a:off x="587880" y="602640"/>
                            <a:ext cx="40680" cy="113040"/>
                          </a:xfrm>
                          <a:prstGeom prst="pie">
                            <a:avLst/>
                          </a:prstGeom>
                          <a:solidFill>
                            <a:srgbClr val="24231f"/>
                          </a:solidFill>
                          <a:ln w="0">
                            <a:noFill/>
                          </a:ln>
                        </wps:spPr>
                        <wps:style>
                          <a:lnRef idx="0"/>
                          <a:fillRef idx="0"/>
                          <a:effectRef idx="0"/>
                          <a:fontRef idx="minor"/>
                        </wps:style>
                        <wps:bodyPr/>
                      </wps:wsp>
                      <wps:wsp>
                        <wps:cNvSpPr/>
                        <wps:spPr>
                          <a:xfrm>
                            <a:off x="629280" y="668520"/>
                            <a:ext cx="40680" cy="46440"/>
                          </a:xfrm>
                          <a:prstGeom prst="pie">
                            <a:avLst/>
                          </a:prstGeom>
                          <a:solidFill>
                            <a:srgbClr val="24231f"/>
                          </a:solidFill>
                          <a:ln w="0">
                            <a:noFill/>
                          </a:ln>
                        </wps:spPr>
                        <wps:style>
                          <a:lnRef idx="0"/>
                          <a:fillRef idx="0"/>
                          <a:effectRef idx="0"/>
                          <a:fontRef idx="minor"/>
                        </wps:style>
                        <wps:bodyPr/>
                      </wps:wsp>
                      <wps:wsp>
                        <wps:cNvSpPr/>
                        <wps:spPr>
                          <a:xfrm>
                            <a:off x="629280" y="600840"/>
                            <a:ext cx="41400" cy="54000"/>
                          </a:xfrm>
                          <a:prstGeom prst="pie">
                            <a:avLst/>
                          </a:prstGeom>
                          <a:solidFill>
                            <a:srgbClr val="24231f"/>
                          </a:solidFill>
                          <a:ln w="0">
                            <a:noFill/>
                          </a:ln>
                        </wps:spPr>
                        <wps:style>
                          <a:lnRef idx="0"/>
                          <a:fillRef idx="0"/>
                          <a:effectRef idx="0"/>
                          <a:fontRef idx="minor"/>
                        </wps:style>
                        <wps:bodyPr/>
                      </wps:wsp>
                      <wps:wsp>
                        <wps:cNvSpPr/>
                        <wps:spPr>
                          <a:xfrm>
                            <a:off x="681480" y="602640"/>
                            <a:ext cx="44280" cy="79920"/>
                          </a:xfrm>
                          <a:prstGeom prst="pie">
                            <a:avLst/>
                          </a:prstGeom>
                          <a:solidFill>
                            <a:srgbClr val="24231f"/>
                          </a:solidFill>
                          <a:ln w="0">
                            <a:noFill/>
                          </a:ln>
                        </wps:spPr>
                        <wps:style>
                          <a:lnRef idx="0"/>
                          <a:fillRef idx="0"/>
                          <a:effectRef idx="0"/>
                          <a:fontRef idx="minor"/>
                        </wps:style>
                        <wps:bodyPr/>
                      </wps:wsp>
                      <wps:wsp>
                        <wps:cNvSpPr/>
                        <wps:spPr>
                          <a:xfrm>
                            <a:off x="732240" y="638640"/>
                            <a:ext cx="31680" cy="45720"/>
                          </a:xfrm>
                          <a:prstGeom prst="pie">
                            <a:avLst/>
                          </a:prstGeom>
                          <a:solidFill>
                            <a:srgbClr val="24231f"/>
                          </a:solidFill>
                          <a:ln w="0">
                            <a:noFill/>
                          </a:ln>
                        </wps:spPr>
                        <wps:style>
                          <a:lnRef idx="0"/>
                          <a:fillRef idx="0"/>
                          <a:effectRef idx="0"/>
                          <a:fontRef idx="minor"/>
                        </wps:style>
                        <wps:bodyPr/>
                      </wps:wsp>
                      <wps:wsp>
                        <wps:cNvSpPr/>
                        <wps:spPr>
                          <a:xfrm>
                            <a:off x="734760" y="603360"/>
                            <a:ext cx="29880" cy="25560"/>
                          </a:xfrm>
                          <a:prstGeom prst="pie">
                            <a:avLst/>
                          </a:prstGeom>
                          <a:solidFill>
                            <a:srgbClr val="24231f"/>
                          </a:solidFill>
                          <a:ln w="0">
                            <a:noFill/>
                          </a:ln>
                        </wps:spPr>
                        <wps:style>
                          <a:lnRef idx="0"/>
                          <a:fillRef idx="0"/>
                          <a:effectRef idx="0"/>
                          <a:fontRef idx="minor"/>
                        </wps:style>
                        <wps:bodyPr/>
                      </wps:wsp>
                      <wps:wsp>
                        <wps:cNvSpPr/>
                        <wps:spPr>
                          <a:xfrm>
                            <a:off x="764640" y="602640"/>
                            <a:ext cx="45000" cy="82080"/>
                          </a:xfrm>
                          <a:prstGeom prst="pie">
                            <a:avLst/>
                          </a:prstGeom>
                          <a:solidFill>
                            <a:srgbClr val="24231f"/>
                          </a:solidFill>
                          <a:ln w="0">
                            <a:noFill/>
                          </a:ln>
                        </wps:spPr>
                        <wps:style>
                          <a:lnRef idx="0"/>
                          <a:fillRef idx="0"/>
                          <a:effectRef idx="0"/>
                          <a:fontRef idx="minor"/>
                        </wps:style>
                        <wps:bodyPr/>
                      </wps:wsp>
                      <wps:wsp>
                        <wps:cNvSpPr/>
                        <wps:spPr>
                          <a:xfrm>
                            <a:off x="821160" y="602640"/>
                            <a:ext cx="65880" cy="79920"/>
                          </a:xfrm>
                          <a:prstGeom prst="pie">
                            <a:avLst/>
                          </a:prstGeom>
                          <a:solidFill>
                            <a:srgbClr val="24231f"/>
                          </a:solidFill>
                          <a:ln w="0">
                            <a:noFill/>
                          </a:ln>
                        </wps:spPr>
                        <wps:style>
                          <a:lnRef idx="0"/>
                          <a:fillRef idx="0"/>
                          <a:effectRef idx="0"/>
                          <a:fontRef idx="minor"/>
                        </wps:style>
                        <wps:bodyPr/>
                      </wps:wsp>
                      <wps:wsp>
                        <wps:cNvSpPr/>
                        <wps:spPr>
                          <a:xfrm>
                            <a:off x="897840" y="582840"/>
                            <a:ext cx="48240" cy="102240"/>
                          </a:xfrm>
                          <a:prstGeom prst="pie">
                            <a:avLst/>
                          </a:prstGeom>
                          <a:solidFill>
                            <a:srgbClr val="24231f"/>
                          </a:solidFill>
                          <a:ln w="0">
                            <a:noFill/>
                          </a:ln>
                        </wps:spPr>
                        <wps:style>
                          <a:lnRef idx="0"/>
                          <a:fillRef idx="0"/>
                          <a:effectRef idx="0"/>
                          <a:fontRef idx="minor"/>
                        </wps:style>
                        <wps:bodyPr/>
                      </wps:wsp>
                      <wps:wsp>
                        <wps:cNvSpPr/>
                        <wps:spPr>
                          <a:xfrm>
                            <a:off x="953280" y="602640"/>
                            <a:ext cx="65520" cy="82440"/>
                          </a:xfrm>
                          <a:prstGeom prst="pie">
                            <a:avLst/>
                          </a:prstGeom>
                          <a:solidFill>
                            <a:srgbClr val="24231f"/>
                          </a:solidFill>
                          <a:ln w="0">
                            <a:noFill/>
                          </a:ln>
                        </wps:spPr>
                        <wps:style>
                          <a:lnRef idx="0"/>
                          <a:fillRef idx="0"/>
                          <a:effectRef idx="0"/>
                          <a:fontRef idx="minor"/>
                        </wps:style>
                        <wps:bodyPr/>
                      </wps:wsp>
                    </wpg:wgp>
                  </a:graphicData>
                </a:graphic>
              </wp:anchor>
            </w:drawing>
          </mc:Choice>
          <mc:Fallback>
            <w:pict>
              <v:group id="shape_0" alt="Group 1541" style="position:absolute;margin-left:9.25pt;margin-top:-3.75pt;width:80.2pt;height:56.35pt" coordorigin="185,-75" coordsize="1604,1127">
                <v:rect id="shape_0" ID="Shape 6" coordsize="76238,76238" path="l0,76238l76238,76238c76238,0,0,0,0,76238c102,0,2162688,0,65536,524288c1866858496,1869509743,25972,0,4259840,0c65536,983040,4980736,6422633,7471205,7602273c7274601,2097262,6357075,7536750,1332740096,1438422310c790757376,62,2162688,0,65536,458752c1465319424,1836404280,49,0,4259840,0c2037383168,1438422491,2037907456,1438422491,2037907456,1438422491c0,0,0,0,0,0c0,0,2162688,0,65536,458752c1465319424,1836404280,50,0,2162688,0c65536,262144,1768685568,2113955182,7471104,7340143c2162759,0,65536,393216,1819279360,1702195553c2097152,0,2162688,0,65536,458752c1465319424,1836404280,51,0,4259840,0c65536,1048576,5439488,6422645,7078004,2097253c7143493,6815856,7536737,7536745,44,2129889321c4194304,0,2162688,0,65536,458752c1465319424,1836404280,52,0,4259840,0c65536,851968,4784128,7602286,7209061,6619251c5308448,7274613,6619252,1438384128,482344960,2129889887c4194304,0,2162688,0,65536,458752c1465319424,1836404280,53,0,2162688,0c65536,262144,1969422336,1426089314,7471104,7340143c2162759,0,65536,196608,1918959616,99c2097152,0,2162688,0,65536,458752c1465319424,1836404280,54,0,4259840,0c1653604352,2129890888,65536,65536,1661468672,2129890888c90177536,1438422492,864026624,2129889321,1048576,1438384128c4194304,0,2162688,0,65536,458752c1465319424,1836404280,55,0,2162688,0c1595408384,2129890890,125829120,1438422382,2139095040,2129890730c2162688,0,0,65536,33,0c7208960,103,2228223,0,65536,458752c1465319424,1836404280,56,0,2162688,0c0,65536,33,0,0,0c2162688,0,-1206910976,1438422464,-954204160,1438422464c1562443776,-15951,2228223,0,65536,458752c1465319424,1836404280,57,0,2162688,0c65536,655360,1769078784,1098147943,2003792498,4456448c2162793,0,65536,589824,1869086720,1817208173c6648929,0,2162688,0,65536,524288c1465319424,1836404280,12337,0,2162688,0c65536,65536,-926941184,1438422464,0,0c2162688,0,65536,131072,4784128,100c-2016215040,-12615,2228223,0,65536,524288c1465319424,1836404280,12593,0,2162688,0c393216000,2129890909,65536,0,-1067450368,1438422464c2162688,0,65536,327680,5505024,7143529c7536741,0,2162688,0,65536,262144c1819279360,1426092917,851968,1310720,2162688,0c65536,327680,1953693696,3502689,2097152,0c4259840,0,65536,196608,-939524096,1438422464c-1233125376,1438422464,-1102053376,1438422464,2016411648,1438422432c-1104150528,1438422464,-1041235968,1438422464,11599872,0c131072,4784128,6356992,7340144,6881388,6357091c6881396,7209071,7733295,6553710,7274542,6619248c7864430,7077997,7274598,7143538,7602273,2949235c6684783,6881382,6619235,7274596,7667811,6619245c7602286,7798830,7471215,7340132,7274610,6619235c7536755,7209065,7143527,3014764,7602291,7078009c7536741,7864363,7077997,0,0,0c19988480,0,1884291072,2129890898,196608,0c-395313152,1438422394,0,0,1114112,0c0,2113994752,-904921088,1438422464,65536,0c0,0,0,0,0,1438400384c0,0,0,0,-200278016,1438421994c1218445312,1438422310,439877632,2129890967,327680,196608c131072,0,0,0,439942912,2129890967c0,-65536,-1655635969,1438422481,509607936,1438422251c0,1048576,0,16768,1033,0c0,0,16368,0,0,0c0,0,-635420688,1438422481,0,0c503332848,1438422251,16777216,0,0,0c-1544552448,1438422481,0,0,4259840,0c-1944059904,1438422432,-1130364928,1438422464,-952107008,1438422464c-951582720,1438422464,-951582720,1438422464,1170538496,-26943c65535,0,1114112,16,1060896768,543976824c1936876918,1030647657,808333602,1852121122,1768189795,574449518c759583829,1931485752,1684955508,1852796001,2032287077,1059222373c2000423486,2037674810,544433516,1852599672,1031223923,1953785890c791624304,1701340019,779313517,1852141679,1718381944,1634562671c1865315188,1999595378,1885631087,1701015410,1852404595,795635047c909127730,1767992623,2015371886,1936616557,875657018,1952981565c792359028,1751348015,1935764837,1667853614,1869836146,1663988838c1865379183,1667851878,1870081893,841966706,791687472,1685221239c539126893,1852599672,1668102771,1952981565,792359028,1751348015c1935764837,1701867310,1819113582,1836216166,779318369,795308655c1802658157,1663922293,1634757999,1768057204,2037672300,808464943c1830822454,1732852323,1634889582,1030057058,875656994,2000436770c1668244538,1634100548,1937009781,980892734,1148342386,1969317477c1010725996,1349663351,2000436850,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544895802,1635138167,841104748,1043276340c1933211452,544424826,1635138167,841104748,1043276340,1815770940c543649377,1635138167,1696742764,1398091118,980885538,1953718629c1634300737,1752834621,575554349,1647998752,1030317161,761882658c790777417,1999584318,1917874746,1999584318,1917874746,1634100548c1047817333,1882879804,1698984528,1819631974,2000436852,1917874234c980892734,1886418291,1936942450,1869903169,1752201544,544435813c1635138167,1948401004,577074546,792477231,1349532279,792477298c1349532279,1717912690,1953264993,1999584318,1668244538,1634100548c1937009781,980892734,1819898995,980885605,1701869940,1634738749c1919377778,577269857,1933211424,1701607796,574448713,1836216142c1042443361,1849325372,543518049,1635138167,1310866796,1634562671c1043276396,1899657020,1836216134,1043297377,1882879804,1010725456c1769421431,1131900772,1920233071,1043295343,1647998780,543777897c1635138167,807550316,1010708258,1882879791,1010725456,1349663351c2000436850,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933211452c980885626,1030513014,573583906,2000436783,1132098362,980885619c1030513014,573583906,2000436783,1851878458,980885607,1030513014c762081314,539118672,1768045175,574450020,1395487329,1998594625c1935762746,1769161076,2049064289,1313025384,1010708258,1916434223c1010725456,1933211439,1701607796,980892734,1819898995,980885605c1701869940,1634738749,1919377778,577269857,1933211424,1701607796c574448713,1684104520,828862057,2000436770,1835101754,980885605c1030513014,1634027554,1735289188,790769952,980892734,1702060386c544100196,1635138167,1310866796,1634562671,1043276396,1849325372c544503909,1635138167,1310866796,1634562671,1043276396,1899657020c1836216134,1043297377,1882879804,1010725456,1701526135,1699639397c1998615672,1818326586,1920213565,790783349,980892734,1349350766c2000436850,1986816314,980885612,1030513014,790769698,980892734c1231910254,980885604,1030513014,790769954,1999584318,1836412474c1010725456,1667906167,1983543072,574450785,1953391971,790786661c980892734,1819571567,1281715817,1998613622,1818326586,573579837c792477231,1349532279,2000436850,1917874746,980892734,1010708322c2054371959,1983543072,574450785,790771762,1999584318,1917874746c1999584318,2037674810,1010722156,1953708663,543517817,2037660279c574449008,1634886000,1885434471,1998594664,2037674810,1682531692c1699226173,1852400737,1042428519,1849325372,543518049,1635138167c1210203500,1768186213,840984430,1010708258,1633827447,1331979635c980885614,1030513014,1919897122,577528173,2000436783,2019913274c980885620,1030513014,1919897122,577528173,2000436783,1866887482c1952542066,2000436783,1917874234,980892734,1885693291,1954047310c1983543072,574450785,1702195828,1010708258,1970158199,1047679085c1765439292,543979116,1635138167,824327532,1010708258,1970158199c543443309,1635138167,824327532,1010708258,1849325359,1917873525c980892734,1819571567,1281715817,1998613622,1818326586,573645373c792477231,1349532279,2000436850,1917874746,980892734,1010708322c1130510967,1010708339,2054371959,1983543072,574450785,790770227c1999584318,1917874746,1999584318,2037674810,1010722156,1953708663c543517817,2037660279,574449008,1634886000,1885434471,1998594664c2037674810,1682531692,1699226173,1852400737,1042428775,1849325372c543518049,1635138167,1210203500,1768186213,857761646,1010708258c1633827447,1331979635,980885614,1030513014,1919897122,577528173c2000436783,2019913274,980885620,1030513014,1919897122,577528173c2000436783,1866887482,1952542066,2000436783,1917874234,980892734c1885693291,1954047310,1983543072,574450785,1702195828,1010708258c1970158199,1047679085,1765439292,543979116,1635138167,841104748c1010708258,1970158199,543443309,1635138167,824327532,1010708258c1849325359,1917873525,980892734,1667330163,543649385,1768700535c1968334190,574449004,1869903201,980885538,1701734764,909320765c1043276336,1765439292,1998611566,1734963770,574452840,943142189c980885538,1735287144,1030188649,790769698,980892734,1819571567c1281715817,1998613622,1818326586,573710909,792477231,1349532279c2000436850,1917874746,980892734,1852786290,1998615412,1668505914c574450025,1634300481,1998594668,1849780282,574450035,1634300481c1998594668,1030972218,1769095458,790785121,980892734,1010708322c1130510967,1010708339,2054371959,1983543072,574450785,790770738c1999584318,1917874746,1999584318,2037674810,1010722156,1953708663c543517817,2037660279,574449008,1918986339,1702126433,1998594674c2037674810,1682531692,1465328189,1836404280,573602354,980892734c1701667182,1983543072,574450785,1312315223,2050125173,1043276336c1899657020,1836216134,1043297377,1916434236,1010725456,1916434223c1010725456,1933211439,1701607796,980892734,1819898995,980885605c1701869940,1751327293,1667330657,577922420,1933211424,1701607796c574448713,1312315223,2050190709,1010704944,1634613879,1998611821c1818326586,1465328189,1836404280,573602355,2000436783,1866887482c1952542066,2000436783,1917874746,1999584318,1917874746,1999584318c2037674810,1010722156,1953708663,543517817,2037660279,574449008c1918986339,1702126433,1998594674,2037674810,1682531692,1465328189c1836404280,573602356,980892734,1701667182,1983543072,574450785c1312315223,2050256245,1043276336,1899657020,1836216134,1043297377c1916434236,1010725456,1916434223,1010725456,1933211439,1701607796c980892734,1819898995,980885605,1701869940,1751327293,1667330657c577922420,1933211424,1701607796,574448713,1312315223,2050452853c1010704944,1634613879,1998611821,1818326586,1465328189,1836404280c573602359,2000436783,1866887482,1952542066,2000436783,1917874746c1999584318,1917874746,1999584318,2037674810,1010722156,1953708663c543517817,2037660279,574449008,1918986339,1702126433,1998594674c2037674810,1682531692,1465328189,1836404280,573602360,980892734c1701667182,1983543072,574450785,1312315223,2050518389,1043276336c1899657020,1836216134,1043297377,1916434236,1010725456,1916434223c1010725456,1933211439,1701607796,980892734,1819898995,980885605c1701869940,1751327293,1667330657,577922420,1933211424,1701607796c574448713,1312315223,2050583925,1010704944,1634613879,1998611821c1818326586,1465328189,1836404280,573602361,2000436783,1866887482c1952542066,2000436783,1917874746,1999584318,1917874746,1999584318c2037674810,1010722156,1953708663,543517817,2037660279,574449008c1918986339,1702126433,1998594674,2037674810,1682531692,1465328189c1836404280,813314097,2000436770,1835101754,980885605,1030513014c945248034,829257038,573602352,2000436783,1866887482,1952542066c2000436783,1917874746,1999584318,1917874746,1999584318,2037674810c1010722156,1953708663,543517817,2037660279,574449008,1918986339c1702126433,1998594674,2037674810,1682531692,1465328189,1836404280c813314353,2000436770,1835101754,980885605,1030513014,945248034c829257038,573602353,2000436783,1866887482,1952542066,2000436783c1917874746,1999584318,1917874746,1999584318,2037674810,1010722156c1953708663,543517817,2037660279,574449008,1918986339,1702126433c1998594674,2037674810,1682531692,1866736189,1852602733,1668965217c1802399593,1634427233,1970563440,2000436770,1835101754,980885605c1030513014,1836008482,1822147961,1663066478,1869177722,543255406c1885432673,578122857,2000436783,1866887482,1952542066,2000436783c1917874746,1999584318,1917874746,1999584318,2037674810,1010722156c1953708663,543517817,2037660279,574449008,1918986339,1702126433c1998594674,2037674810,1682531692,1866867261,1869509743,1749247348c1667330657,1936876916,2000436770,1835101754,980885605,1030513014c1869563426,1953459828,1749229669,1667330657,1936876916,1010708258c1181825655,1634562671,1010708340,1349663351,2000436850,1866887738c544437358,1935882871,1767121469,544433517,544695630,1634561874c1043276398,1983543100,1098150501,1852270956,1983543072,574450785c1701868915,1919120242,578056297,792477231,1349663351,792477298c1953708663,1046834297,1933211452,1701607796,1949988640,1030058105c1634231074,1952670066,539128421,1953708663,1231383673,1310866788c1702324065,1634622059,1010705003,1634613879,1998611821,1818326586c1632510525,-1014839961,1801811891,1634621984,1043276395,1647998780c1684370273,1998614095,1818326586,1866736189,1852602733,1668965217c1802399593,1634427233,1970563440,1010708258,1181825655,1634562671c1010708340,1349663351,792477298,1349663351,792477298,1953708663c1046834297,1933211452,1701607796,1949988640,1030058105,1634231074c1952670066,539128421,1953708663,1231383673,1394752868,1802530676c1634622049,1010705003,1634613879,1998611821,1818326586,1951605309c1634431087,1634621984,1043276395,1647998780,1684370273,1998614095c1818326586,1866736189,1852602733,1668965217,1802399593,1634427233c1970563440,1010708258,1181825655,1634562671,1010708340,1349663351c2000436850,1866887738,544437358,1935751799,1030318435,1769095458c539126881,1097349751,1030321006,1769095458,539126881,1935882871c1916871229,577528169,2000436783,544895802,1635138167,841104748c1043276338,980889404,1047679090,980889404,1819898995,2000436837c2037674810,1998611820,1887007802,1663188325,1634885992,1919251555c980885538,1819898995,1029982565,1953384738,1701737061,1852394612c1010705003,1634613879,1998611821,1818326586,2034770493,1819436400c577465961,2000436783,1935761978,1850696805,1983543072,574450785c2037215044,1667329644,1869177722,1633774446,1768972651,790787444c980892734,1047679090,1664775996,1919904879,1983543072,574450785c808464432,790775366,980892734,980885621,1030513014,1852404514c577072231,792477231,1349663351,792477298,1953708663,1046834297c1933211452,1701607796,1949988640,1030058105,1634231074,1952670066c539128421,1953708663,1231383673,1092762980,1768972651,1768716916c1851421811,1042443105,1849325372,543518049,1635138167,1092762988c1768972651,544874612,1953720684,1512080836,577462638,2000436783c1866887482,1952542066,2000436783,1917874746,980892734,1852786290c1998615412,1668505914,574450025,1634300481,1998594668,1849780282c574450035,1634300481,1998594668,1030972218,1769095458,790785121c980892734,1998617203,1818326586,842146365,1010708258,1634482807c1998612334,1818326586,1852121661,575886637,792477231,1349663351c792477298,1953708663,1046834297,1933211452,1701607796,1949988640c1030058105,1634231074,1952670066,539128421,1953708663,1231383673c1143094628,1819897199,2053333358,1852795235,1801544043,1953067105c1042428277,1849325372,543518049,1635138167,1143094636,-981897873c1634626715,1668965152,1802399593,1801527393,1953067105,790770037c980892734,1919895153,796156269,980892734,1047679090,980889404c1047679090,980889404,1819898995,2000436837,2037674810,1998611820c1887007802,1663188325,1634885992,1919251555,980885538,1819898995c1029982565,1801802786,1919972467,1768978810,1868854643,1734700652c1634622063,1010705003,1634613879,1998611821,1818326586,1700012605c544502635,2038067824,1970497904,1819239456,1869047150,1634621984c1043276395,1647998780,1684370273,1998614095,1818326586,1866736189c1852602733,1668965217,1802399593,1634427233,1970563440,1010708258c1181825655,1634562671,1010708340,1349663351,792477298,1349663351c792477298,1953708663,1046834297,1933211452,1701607796,1949988640c1030058105,1634231074,1952670066,539128421,1953708663,1231383673c1176649060,1853124463,1097167983,1869112174,1010705010,1634613879c1998611821,1818326586,1866867261,1869509743,1377854836,1919247973c1701015141,1010708258,1349663351,2000436850,1919252026,1768702324c1998614119,1818326586,1970479677,1936876912,1885958755,1043276404c980889404,1047679090,980889404,1819898995,2000436837,2037674810c1998611820,1887007802,1663188325,1634885992,1919251555,980885538c1819898995,1029982565,1684948258,1702129518,1751346753,1042444911c1849325372,543518049,1635138167,1159871852,1869505646,1377854836c1919247973,1701015141,1010708258,1349663351,2000436850,1919252026c1768702324,1998614119,1818326586,1970479677,1936876912,1885958755c1043276404,980889404,1047679090,980889404,1819898995,2000436837c2037674810,1998611820,1887007802,1663188325,1634885992,1919251555c980885538,1819898995,1029982565,1684948258,1702129518,1918986307c1702126433,1042445170,1849325372,543518049,1635138167,1159871852c1869505646,1126196596,1634885992,1919251555,1043276403,1899657020c1836216134,1043297377,1916434236,1010725456,1916434223,1010725456c1933211439,1701607796,980892734,1819898995,980885605,1701869940c1634738749,1919377778,577269857,1933211424,1701607796,574448713c1684104520,577203817,980892734,1701667182,1983543072,574450785c1684104520,577203817,2000436783,1935761978,1850696805,1983543072c574450785,1836216142,790785121,980892734,1954047342,1983543072c574450785,1954047316,2036625218,1010708258,1181825655,1634562671c1010708340,1349532279,2000436850,1701145402,2019905136,980885620c1030513014,1970435106,1043276389,1933211452,1768120688,1998612334c1717920314,1030058607,808727074,980885538,1702127201,824327538c790769714,1999584318,1917874234,980892734,1047679090,1916434236c1953394502,980885619,1768125281,1277312361,1919246953,1869182049c1632837742,539128686,1097349751,1030321006,1651067938,1952543333c544108393,1936613715,980885538,1953718629,1634300737,1867391549c1394634612,577990241,1664775968,1310866803,544175215,1936613715c1986348064,1734438497,577335905,2000436783,544895802,1635138167c841104748,1043276344,1933211452,544424826,1635138167,841104748c1043276344,980889404,1047679090,980889404,1819898995,2000436837c2037674810,1998611820,1887007802,1881292133,1734439521,1752195442c980885538,1819898995,1029982565,2019906594,1685013108,1010705017c1634613879,1998611821,1818326586,1866605117,1411414372,578058341c2000436783,1935761978,1850696805,1983543072,574450785,1836216142c790785121,980892734,1047679088,1933211452,1768120688,1998612334c1852402746,1819628133,1629633893,577729653,1815770912,1030057577c909586978,980885538,1868981602,574449010,1998594608,1952866618c574452325,573584433,792477231,1349532279,2000436850,1917874746c1999584318,1917874746,1999584318,2037674810,1010722156,1953708663c543517817,2037660279,574449008,1634886000,1885434471,1998594664c2037674810,1682531692,1766597181,1042445427,1849325372,543518049c1635138167,1277312364,578057065,2000436783,1935761978,1850696805c1983543072,574450785,1954047316,2036625218,1010708258,1349532279c792477298,1349532279,2000436850,1917874746,980892734,1852786290c1998615412,1030972218,1953451554,1632837743,1142977390,1851881061c1918986081,1043276393,980889404,1047679090,980889404,1819898995c2000436837,2037674810,1998611820,1887007802,1881292133,1734439521c1752195442,980885538,1819898995,1029982565,1885422370,1852795252c2000436770,1835101754,980885605,1030513014,1885422370,1852795252c1010708258,1633827447,1331979635,980885614,1030513014,1919897122c577528173,2000436783,1866887482,1952542066,2000436783,1917874234c980892734,1886418291,1936942450,1701734732,1651340622,796095077c980892734,1667330163,543649385,1700936311,1701998438,842080829c1998594608,1952866618,574452325,573583921,792477231,1349532279c2000436850,1917874746,980892734,1852786290,1998615412,1030972218c1953451554,1632837743,1142977390,1851881061,1918986081,1043276393c1765439292,2000436783,1933797690,2000436783,544895802,1635138167c841104748,1043276340,1933211452,544424826,1635138167,841104748c1043276340,980889404,1047679090,980889404,1819898995,2000436837c2037674810,1998611820,1887007802,1881292133,1734439521,1752195442c980885538,1819898995,1029982565,1684949282,1042446437,1849325372c543518049,1635138167,1226980716,2019910766,1010708258,1633827447c1331979635,980885614,1030513014,1919897122,577528173,2000436783c1866887482,1952542066,2000436783,1917874234,980892734,1886418291c1936942450,1701734732,1651340622,796095077,1999584318,1917874234c980892734,1047679090,1916434236,1953394502,980885619,574452579c1869901646,1851872032,1698963571,1634623862,1769103719,1010708258c1916434223,1010725456,1933211439,1701607796,980892734,1819898995c980885605,1701869940,1634738749,1919377778,577269857,1933211424c1701607796,574448713,1684104520,1851880037,1869563492,577922420c980892734,1701667182,1983543072,574450785,1684104520,1629516389c1176527982,1702129519,1043276402,1647998780,1684370273,1998614095c1818326586,1867391549,1818324338,1010708258,1181825655,1634562671c1010708340,1349532279,2000436850,1886745402,1936028272,1852394611c1836404325,1936876898,2000436783,1650553914,2000436851,1650553914c1983543072,574450785,1634036835,1998594674,1936683066,808919613c1043276345,1949988668,1998611041,1818326586,1700995645,1919251566c980885538,1030975344,825766946,1998594617,1634036794,1030907236c1852796450,1043276389,1949988668,1998611041,1818326586,1769087549c578054247,1882879776,574452591,942880313,980885538,1684104556c574452325,1701736302,1010708258,1949988655,1047749217,980889404c1047679088,1916434236,1010725456,1916434223,1010725456,1933211439c1701607796,980892734,1819898995,980885605,1701869940,1634738749c1919377778,577269857,1933211424,1701607796,574448713,1953460038c1042444901,1849325372,543518049,1635138167,1176649068,1702129519c1043276402,1647998780,1684370273,1998614095,1818326586,1867391549c1818324338,1010708258,1349532279,2000436850,1684633402,1866692463c1869771886,980885612,1030513014,1818322466,790783347,980892734c1935827316,980892734,543318388,1635138167,1663188332,1918985580c980885538,1030975344,959461154,1010708258,1635007095,980885602c1030513014,1852138274,577922420,1882879776,574452591,959526964c980885538,1684104556,574452325,1701736302,1010708258,1635007095c980885602,1030513014,1734963746,539128936,1869625975,958545267c573650736,1815770912,1701077349,1847737714,577072751,792477231c1635007095,1010725730,1970485879,1701998704,1967223667,2034790260c1852139632,980885619,1030513014,1970435106,1043276389,980889404c1047679088,1916434236,1010725456,1181891191,1937010287,1631221536c1768514419,1916871229,577528169,1748662048,1769172545,1916871229c577528169,1664775968,1092762995,1818323314,1010708258,2054371959c1983543072,574450785,790770226,1999584318,1917874746,1999584318c2037674810,1010722156,1953708663,543517817,2037660279,574449008c1634886000,1885434471,1998594664,2037674810,1682531692,1700012605c1866626168,1850308964,1953391972,2000436770,1835101754,980885605c1030513014,1685013026,1700012153,1226863736,1852138606,1043276404c1647998780,1684370273,1998614095,1818326586,1867391549,1818324338c1010708258,1349532279,2000436850,1702260538,1869375090,1853182071c1998615651,1818326586,1634083389,577074028,2000436783,1953849658c1634751343,1162110307,1983543072,574450785,1936482662,1043276389c1765439292,1998611566,1717922874,824327540,573846321,1748662048c1768386145,574449518,573715505,2000436783,543386170,1635138167c1646411116,577270895,792477231,1349532279,2000436850,1917874746c980892734,1998617203,1818326586,942744125,1010708258,2054371959c1998615363,1818326586,942744125,1010708258,1916434223,1010725456c1933211439,1701607796,980892734,1819898995,980885605,1701869940c1634738749,1919377778,577269857,1933211424,1701607796,574448713c1936418132,1685024884,2002875507,2004449135,2037672291,1010704946c1634613879,1998611821,1818326586,1700012605,544502635,1935961968c1870094708,1998616951,-1715181213,840989044,1010708258,1633827447c1331979635,980885614,1030513014,1919897122,577528173,2000436783c1866887482,1952542066,2000436783,1917874234,980892734,1919252079c2003790950,1668183376,980885620,1030513014,1818322466,790783347c980892734,1869903201,1667330131,541410405,1635138167,1713519980c1702063201,1010708258,1852390007,980885604,1952867692,909386301c1998594608,1851877434,1735289191,875635261,1043276338,1782216508c980885603,1030513014,1953456674,1043276392,980889404,1047679088c1916434236,1010725456,2054371959,1983543072,574450785,790771761c980892734,1933802099,1983543072,574450785,790771761,1999584318c1917874746,1999584318,2037674810,1010722156,1953708663,543517817c2037660279,574449008,1634886000,1885434471,1998594664,2037674810c1682531692,1700012605,1886679915,1953719407,2003793761,1768126329c573798772,980892734,1701667182,1983543072,574450785,1936418132c1869619316,1635021668,2037870455,1768126240,2037684676,790770464c980892734,1702060386,544100196,1635138167,1310866796,1634562671c1043276396,1899657020,1836216134,1043297377,1882879804,1010725456c1987000951,1818653285,1968207727,544498542,1635138167,1713519980c1702063201,1010708258,1969306231,1884516212,1147495265,980885573c1030513014,1818322466,790783347,980892734,543452777,1701591671c574452838,573584948,1748662048,1768386145,574449518,573715505c2000436783,543386170,1635138167,1646411116,577270895,792477231c1349532279,2000436850,1917874746,980892734,1933802099,1983543072c574450785,790771761,1999584318,1917874746,1999584318,2037674810c1010722156,1953708663,543517817,2037660279,574449008,1634886000c1885434471,1998594664,2037674810,1682531692,1280975421,1398101065c1970109012,1768715379,577922420,980892734,1701667182,1983543072c574450785,1229741914,1398091604,-1480447916,-2132664279,1836720275c1937055790,673197684,539600834,1702127980,579191922,2000436783c1935761978,1850696805,1983543072,574450785,1836216142,790785121c980892734,1919895153,796156269,980892734,1047679088,1933211452c1919971445,1098085221,1215263861,1701343353,1998615406,1818326586c1920213565,790783349,980892734,1869903201,1667330131,541410405c1635138167,1713519980,1702063201,1010708258,1886599799,1852400481c980885607,1701734764,1701606738,1969300029,539127668,1768700535c574449006,573584947,2000436783,1684957498,1815770912,1031038565c926431522,980885538,1936877926,1852394612,891436389,790769713c980892734,1998611306,1818326586,1868702269,790784116,1999584318c1917874234,980892734,1047679090,1916434236,1953394502,980885619c1768125281,1411530089,1936026985,980885538,1936605544,1411530089c1936026985,980885538,1953718629,1634300737,1767121469,544433517c544695630,1634561874,1998594670,1030972218,1769095458,790785121c980892734,796083042,980892734,1998617203,1818326586,875700797c1010708258,1916434223,1010725456,1933211439,1701607796,980892734c1819898995,980885605,1701869940,1634738749,1919377778,577269857c1933211424,1701607796,574448713,1414089818,2052344656,1953198189c1702127980,1010705010,1634613879,1998611821,1818326586,1599742525c794052940,542395216,546537698,539913594,544500592,1702127980c579191922,2000436783,1935761978,1850696805,1983543072,574450785c1836216142,790785121,980892734,1919895153,796156269,980892734c1047679088,1933211452,1768120688,1998612334,1852402746,1819628133c1629633893,577729653,1815770912,1030057577,808858402,1010708258c1852390007,980885604,1952867692,875635261,539113273,1634220663c1852401518,891436391,790769713,980892734,1998611306,1818326586c1868702269,790784116,1999584318,1917874234,980892734,1047679090c1916434236,1953394502,980885619,1768125281,1411530089,1936026985c980885538,1936605544,1411530089,1936026985,980885538,1953718629c1634300737,1767121469,544433517,544695630,1634561874,1998594670c1030972218,1769095458,790785121,980892734,796083042,980892734c1998617203,1818326586,875700797,1010708258,1916434223,1010725456c1933211439,1701607796,980892734,1819898995,980885605,1701869940c1634738749,1919377778,577269857,1933211424,1701607796,574448713c1330529359,1951091022,1685022066,1768845166,1042440555,1849325372c543518049,1635138167,1327644012,-984658364,1263095450,-1820270048c1701999648,-2017158203,1852075808,1855702383,576809833,2000436783c1866887482,1952542066,2000436783,1917874234,980892734,1868851575c1852785527,1819243124,2000436783,1684628026,980885609,1030513014c790769698,980892734,543452777,1701591671,574452838,573847602c1748662048,1768386145,574449518,573847602,2000436783,543386170c1635138167,1646411116,577270895,792477231,1349532279,2000436850c1917874746,980892734,1852786290,1998615412,1668505914,574450025c1701669204,1699618931,1867653239,577659245,1748662048,1769172545l1767121469,544433517c544695630,1634561874,1998594670,1935762746,1769161076,1411530081c1936026985,2003127840,1836012064,539127393,1935882871,1916871229c577528169,2000436783,1819239226,1998615151,1818326586,1969300029c790785908,980892734,1998617203,1818326586,808591933,1010708258c2054371959,1998615363,1818326586,808591933,1010708258,1634482807c1998612334,1818326586,1819288125,575426605,1647998752,1030317161c762470690,539115859,1634024055,1933669491,574447977,1127049338c1043276366,980889404,1047679090,980889404,1819898995,2000436837c2037674810,1998611820,1887007802,1881292133,1734439521,1752195442c980885538,1819898995,1029982565,1634027554,577922404,980892734c1701667182,1983543072,574450785,1684104520,790786661,980892734c1702060386,544100196,1635138167,1310866796,1634562671,1043276396c1882879804,1010725456,1635007095,1010725730,1635007095,980885602c1030513014,1701602082,539128417,1869625975,924990835,790772016c980892734,543318388,1635138167,1663188332,1702129253,1998594674c1936683066,892609085,539113011,1701591671,1919247457,1869488701c790783342,980892734,543318388,1635138167,1914846572,1952999273c980885538,1030975344,925907234,1998594610,1634036794,1030907236c1852796450,1043276389,980889404,1935827316,1999584318,1917874234c980892734,1047679090,980889404,1047679090,980889404,1819898995c2000436837,2037674810,1998611820,1887007802,1881292133,1734439521c1752195442,980885538,1819898995,1029982565,1634418978,2054449520c1953720684,2000436770,1835101754,980885605,1030513014,1634418978c544500080,1768693882,-2050722701,1010708258,1633827447,1331979635c980885614,1030513014,1919897122,577528173,2000436783,1866887482c1952542066,2000436783,1917874234,980892734,1868851575,1852785527c1819243124,1983543072,574450785,1936482662,1043276389,1933211452c1919971445,1098085221,1215263861,1701343353,1998615406,1818326586c1920213565,790783349,980892734,1667330163,543649385,1700936311c1701998438,573579837,1631221536,1919251558,573579837,2000436783c1684957498,1815770912,1031038565,808597282,980885538,1735287144c1030188649,790769698,980892734,1953394531,1970567269,1884515425c1852400481,1010708327,1882879791,1010725456,1349663351,2000436850c1866887738,544437358,1935751799,1030318435,1769095458,539126881c1097349751,1030321006,1769095458,539126881,1935882871,1916871229c577528169,2000436783,544895802,1635138167,841104748,1043276338c1815770940,543649377,1635138167,1696742764,1398091118,1010708258c1916434223,1010725456,1933211439,1701607796,980892734,1819898995c980885605,1701869940,1634738749,1919377778,577269857,1933211424c1701607796,574448713,1836216142,2037279841,576873815,980892734c1701667182,1983543072,574450785,1836216142,2037279841,1700210720c790767970,980892734,1702060386,544100196,1635138167,1310866796c1634562671,1043276396,1899657020,1836216134,1043297377,1882879804c1010725456,1886599799,1852400481,980885607,1868981602,574449010c573583409,1631221536,1919251558,808526397,1043276336,980889404c1047679088,1916434236,1010725456,2054371959,1983543072,574450785c790770738,980892734,1933802099,1983543072,574450785,790770738c1999584318,1917874746,1999584318,2037674810,1010722156,1953708663c543517817,2037660279,574449008,1634886000,1885434471,1998594664c2037674810,1682531692,1866867261,1869509743,1042441588,1849325372c543518049,1635138167,1176649068,1853124463,543519855,1954047316c1010708258,1633827447,1331979635,980885614,1030513014,1919897122c577528173,2000436783,1917874234,1999584318,1917874234,980892734c1047679090,980889404,1047679090,980889404,1819898995,2000436837c2037674810,1998611820,1887007802,1847737701,1700949365,1735289202c980885538,1819898995,1029982565,945248034,829257038,2000436770c1835101754,980885605,1030513014,945248034,829257038,1010708258c1181825655,1634562671,1010708340,1933211439,1701607796,980892734c1819898995,980885605,1701869940,1970151997,1919246957,577203817c1933211424,1701607796,574448713,1312315223,573730165,980892734c1701667182,1983543072,574450785,1312315223,573730165,2000436783c1866887482,1952542066,792477231,1953708663,1046834297,1933211452c1701607796,1949988640,1030058105,1836412450,1769104738,539125614c1953708663,1231383673,1461861732,1968060503,1042428781,1849325372c543518049,1635138167,1461861740,1968060503,790770541,980892734c1919895153,796156269,1999584318,2037674810,1010722156,1953708663c543517817,2037660279,574449008,1651340654,1852404325,1998594663c2037674810,1682531692,1465328189,1836404280,1010704948,1634613879c1998611821,1818326586,1465328189,1836404280,1043276340,1899657020c1836216134,1043297377,980889404,1819898995,2000436837,2037674810c1998611820,1887007802,1847737701,1700949365,1735289202,980885538c1819898995,1029982565,945248034,896365902,2000436770,1835101754c980885605,1030513014,945248034,896365902,1010708258,1181825655c1634562671,1010708340,1933211439,1701607796,980892734,1819898995c980885605,1701869940,1970151997,1919246957,577203817,1933211424c1701607796,574448713,1312315223,573992309,980892734,1701667182c1983543072,574450785,1312315223,573992309,2000436783,1866887482c1952542066,792477231,1953708663,1046834297,1933211452,1701607796c1949988640,1030058105,1836412450,1769104738,539125614,1953708663c1231383673,1461861732,1968060503,1042429805,1849325372,543518049c1635138167,1461861740,1968060503,790771565,980892734,1919895153c796156269,1999584318,2037674810,1010722156,1953708663,543517817c2037660279,574449008,1651340654,1852404325,1998594663,2037674810c1682531692,1465328189,1836404280,1010704952,1634613879,1998611821c1818326586,1465328189,1836404280,1043276344,1899657020,1836216134c1043297377,980889404,1819898995,2000436837,2037674810,1998611820c1887007802,1847737701,1700949365,1735289202,980885538,1819898995c1029982565,945248034,963474766,2000436770,1835101754,980885605c1030513014,945248034,963474766,1010708258,1181825655,1634562671c1010708340,1933211439,1701607796,980892734,1819898995,980885605c1701869940,1970151997,1919246957,577203817,1933211424,1701607796c574448713,1312315223,808545653,2000436770,1835101754,980885605c1030513014,945248034,829257038,1043276336,1899657020,1836216134c1043297377,980889404,1819898995,2000436837,2037674810,1998611820c1887007802,1847737701,1700949365,1735289202,980885538,1819898995c1029982565,945248034,829257038,1010704945,1634613879,1998611821c1818326586,1465328189,1836404280,790769969,980892734,1919895153c796156269,1999584318,2037674810,1010722156,1933211439,1701607796c15987,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stroked="t" o:allowincell="f" style="position:absolute;left:1642;top:165;width:119;height:119;mso-wrap-style:none;v-text-anchor:middle;mso-position-horizontal-relative:margin;mso-position-vertical-relative:margin">
                  <v:fill o:detectmouseclick="t" on="false"/>
                  <v:stroke color="#24231f" weight="9360" joinstyle="round" endcap="round"/>
                  <w10:wrap type="square"/>
                </v:rect>
                <v:rect id="shape_0" ID="Shape 7" coordsize="76238,76238" path="c76238,76238,0,76238,0,0c76238,76238,2187580,0,5439488,6357096c6619248,3604512,-815792128,1438422491,135331840,0c-814743552,1438422491,-813694976,1438422491,-813694976,1438422491c1048576,-1015021568,0,0,0,0c0,0,0,20971520,0,0c0,0,0,0,0,21037056c0,0,0,0,0,0c701366272,21102593,0,0,0,0c0,0,701366272,21168129,-821035008,1438422491c-818544640,1438422491,-818544640,1438422491,2097152,-1051328512c-300941312,1438422491,-300023808,1438422491,-300023808,1438422491c524288,-2126118912,-546308096,1438422491,-544866304,1438422491c-544866304,1438422491,1048576,-1051262976,-1801453568,1438422464c-1798963200,1438422464,-1798963200,1438422464,2097152,-1051656192c0,0,0,0,0,0c65536,22544384,0,0,0,0c0,0,0,21430272,0,0c0,0,0,0,0,21561344c-951058432,1438422491,-948568064,1438422491,-948568064,1438422491c2097152,-1052442624,0,0,0,0c0,0,131072,8716288,0,0c0,0,0,0,65536,8847360c0,0,0,0,0,0c0,29294608,0,0,0,0c0,0,0,30867456,0,0c0,0,0,0,613416960,30081024c0,0,0,0,0,0c524288,33488904,0,0,0,0c0,0,589561856,29360159,0,0c0,0,0,0,-589627392,29491424c0,0,0,0,0,0c131072,30801920,0,0,0,0c0,0,0,29425665,0,0c0,0,0,0,0,37683202c959512576,875313206,825505847,925644850,842149942,925644344c809054258,908865846,842608950,895693109,876097587,925644852c909391666,908866353,842608950,824980021,859321140,842085432c942943288,875836210,741357113,959590706,943274040,878917432c859060529,808203312,909193772,943207986,908865580,909325621c943010860,1664234807,892744753,876163379,824980530,875967288c942814256,859122736,841756716,909260337,808204344,892679779c841758259,875639350,959523892,842283318,909325106,842281260c959983670,741617971,825701431,741617713,808727351,1664300081c842412338,741946679,892742704,741749557,909523249,824981552c959983929,825637173,960048182,959459939,842346807,841756716c909260337,808204344,892679724,875312691,892811317,875651890c825439542,875705401,859320620,875574326,741357618,808203317c892482604,808728633,828583980,909325622,892548144,825371698c959985970,943208496,892679724,908867123,909325621,909521196c943076401,741488438,959590706,942684472,962803768,926363952c741749557,942879793,875704884,942420537,842019894,875705910c842084908,959985721,741421619,942944305,741750581,942879793c825505843,878917682,859060529,808203312,909193772,943207986c908865580,909325621,943010860,1664234807,892744753,876163379c824980530,875967288,942814256,892677168,841756716,909260337c808204344,959787363,942683189,741619763,959590706,942684472c824979513,842544434,808595769,859058476,842150968,741488691c959656242,808794416,841756724,943272497,859254841,825385776c943075894,741354552,892742704,741749557,808203059,808597347c808859960,858796332,842150444,858927672,908865580,909325621c943010860,1664234807,892744753,876163379,824980530,875967288c942814256,909454384,841756716,909260337,808204344,908865635c909325621,741552940,741354544,825385776,943075894,741354552c808595757,808532278,741750585,942879793,875704884,757871670c842282297,909194288,875637808,842283059,875967538,909455715c859059250,741750583,959787309,841756981,842543666,808203058c892679724,875312691,892811317,875651890,825439542,875705401c859320620,875574326,741357618,808204085,909193772,943207986c912470060,909325621,892679724,741357107,959854385,926431024c824980536,825768240,876164916,808594483,959918896,943273010c892613676,942945334,909193827,859387698,908865580,909325621c959984940,741618232,959854641,926300208,824979506,842477880c925972528,909534003,842610740,741354553,842412338,741881910c892742704,741749557,842281525,828586040,859125300,842283313c942746676,808728115,808989236,858927404,808204083,909193772c943207986,912470060,909325621,892679724,757872179,959853113c942747956,875637812,842283059,875967538,808202284,909193827c943207986,908865580,909325621,825438508,741488432,876099380c741880369,3158065,2036539426,808526397,808990259,1010708258c2017091887,1047360102,122708224,0,240123904,0c0,237240320,812384256,842413868,929839155,942879286c842413868,929249331,942879286,808202284,808202284,842413868c828586035,808202800,909193772,943207986,908865580,909325621c875705644,1664628786,909522993,876098872,824981049,892941880c876034352,892480563,741488441,842279984,876099893,1664101424c859125046,943270966,808726579,943273004,909326128,842282540c858994226,926168876,892351025,808859436,859255346,926037859c825243188,959459884,842412599,892548652,35729463,0c1572667392,351177,-658112512,1228305314,842448014,808204339c842413868,808204339,929247276,942879286,842413868,841758771c892811313,808202296,859059500,943207481,892548652,909717559c825636451,942944825,808858412,842085684,825765164,842610485c741880369,942879793,875704884,824979769,858993971,808728625c761475116,926167352,892678964,875637810,842283059,825832498c825765164,876164659,741750585,942879793,875704884,757870905c909324600,926495801,875637814,842283059,825832498,875573603c909587768,808529196,842020145,943076657,808202284,808202284c808202339,841756716,825702704,741356085,1664101424,741354544c741354544,825371696,808923952,811808309,808202284,808202284c929247276,909324592,842478134,825307692,959787568,741354547c741354544,741368624,808922160,909521713,741488434,909193522c959590712,842542380,892547121,741879856,942879793,875704884c761475385,892875064,875967540,875637808,842283059,825832498c825765164,875836728,741356598,942879793,875704884,841756985c825702704,757871157,825569329,892875315,761475633,959459379c825438516,875637810,842283059,825832498,808660268,858927152c741879864,942879793,875704884,757870905,808464435,808989490c875637816,842283059,825832498,0,-581959680,1438422344c403701760,1438422336,0,0,382730240,1438422336c386924544,1438422336,391118848,1438422336,385875968,1438422336c374341632,1438422336,61931520,0,1572667392,351177c-658112512,1228305314,842448014,808204339,842413868,808204339c929247276,942879286,842413868,841758771,892811313,808202296c859059500,943207481,892548652,909717559,825636451,942944825c808858412,842085684,825765164,842610485,741880369,942879793c875704884,824979769,858993971,808728625,761475116,926167352c892678964,875637810,842283059,825832498,825765164,876164659c741750585,942879793,875704884,757870905,909324600,926495801c875637814,842283059,825832498,875573603,909587768,808529196c842020145,943076657,808202284,808202284,808202339,841756716c825702704,741356085,1664101424,741354544,741354544,825371696c808923952,811808309,808202284,808202284,929247276,909324592c842478134,825307692,959787568,741354547,741354544,741368624c808922160,909521713,741488434,909193522,959590712,842542380c892547121,741879856,942879793,875704884,761475385,892875064c875967540,875637808,842283059,825832498,825765164,875836728c741356598,942879793,875704884,841756985,825702704,757871157c825569329,892875315,761475633,959459379,825438516,875637810c842283059,825832498,808660268,858927152,741879864,942879793c875704884,757870905,808464435,808989490,875637816,842283059c825832498,875705699,741881906,842084909,942747958,741486905c909391149,808988723,824981049,876098356,959722034,892152881c909653044,875574070,859058476,842150968,1664170292,875836717c859190840,824980528,876098356,959722034,808528945,926234676c825044022,842085680,926495286,825044022,875638840,909456181c875637816,842283059,875967538,925969763,909719609,808464947c859058476,842150968,741619252,959918381,859191608,741355570c942879793,875704884,841757750,825702704,757871157,825569329c825636150,811807289,808202284,808202284,912470060,909325621c892482092,942879796,741354548,741354544,741368624,741354544c859058482,842478128,808202284,808202339,808202284,841756716c825636145,1664365619,825571629,876098864,824980019,876098356c959722034,959261745,909457460,875966520,859058476,842150968c741423412,942946605,808990261,824980534,876098356,959722034c808608561,892417849,825044018,875705648,842412596,741354548c741354544,741368624,858860592,842477617,825702444,943206966c808202284,808202339,808202284,892679724,942421555,859255864c811806774,808202284,808202284,811806764,842609196,808858681c741354552,741354544,741368624,741354544,909652019,909456439c808202284,0,0,0,16842752,0c498073600,2129889887,498073600,2129889887,0,0c0,0,0,0,0,0c0,0,0,0,0,0c0,0,0,0,0,0c0,0,0,0,0,0c0,0,0,0,0,0c0,0,0,0,0,0c0,0,0,0,0,0c0,0,0,0,0,0c0,0,0,0,0,0c16777216,0,16777216,0,65536,327680c2129657856,1438422336,0,876085248,1496330802,1438421994c-560463872,1438422491,-1258291200,1438422335,0,808779776c-1203752907,1438422318,0,859111424,-1255131338,1438422335c-305135616,1438422491,892665856,841758259,12854,942735360c-2144323279,1438422336,0,842596352,-196071111,1438421978c-554172416,1438422491,596639744,1438422319,0,892665856c2145400371,1438422336,0,959840256,-1214237133,1438422201c-551026688,1438422491,-677380096,1438422493,0,808189952c-1783613908,1438422335,0,959250432,-1049609933,1438422335c-547880960,1438422491,-285212672,1438422335,0,741736448c2176049,0,65536,1048577,0,0c76238,76238,2174004,0,483393536,2129889887c483393536,2129889887,2097152,0,6920601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822113140,959920384,69217333,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1031217152,1042427938,81879356,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262144,131076,76238,76238c858914816,56,2192755,0,0,0c701366272,701366273,1,544044403,2175025,0c578682880,1438240393,-658112512,1228305314,113806,76238c2171444,0,262144,131076,76238,76238c2097152,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573571134,574454048,909258806,790769716,99695678,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09246526,790769716,979450942c37845093,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l1684633376,1075865716c1043276343,980823868,1836216166,1935764597,980827198,1684955496c1047749996,1748661820,1936683040,1869182057,1075985774,825371696c573583414,792477231,1634220662,1701602414,792477299,1752382070c1952804961,1046835321,1382968320,1763731045,2193508,0c65536,262144,1431175168,2113948748,1043267584,1698324796c2188902,0,65536,262144,1431175168,2113948748c1717895168,2019846432,2171453,0,65536,262144c1431175168,2113948748,1647968256,1350132847,2174834,0c65536,262144,1431175168,2113948748,1664745472,1884517966c23163472,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792477184,2191479,0c65536,262144,1431175168,2113948748,1768423424,1952531555c2178657,0,65536,262144,1431175168,2113948748c792461312,1919171191,3241825,0,65536,262144c1431175168,2113948748,1633812480,1010723683,1768962679,4093027c3145728,0,1895890944,0,65536,1860304896c929234944,942879286,842413868,808204339,842413868,808204339c929247276,942879286,842413868,841758771,892811313,808202296c859059500,943207481,892548652,909717559,825636451,942944825c808858412,842085684,825765164,842610485,741880369,942879793c875704884,824979769,858993971,808728625,761475116,926167352c892678964,875637810,842283059,825832498,825765164,876164659c741750585,942879793,875704884,757870905,909324600,926495801c875637814,842283059,825832498,875573603,909587768,808529196c842020145,943076657,808202284,808202284,808202339,841756716c825702704,741356085,1664101424,741354544,741354544,825371696c808923952,811808309,808202284,808202284,929247276,909324592c842478134,825307692,959787568,741354547,741354544,741368624c808922160,909521713,741488434,909193522,959590712,842542380c892547121,741879856,942879793,875704884,761475385,892875064c875967540,875637808,842283059,825832498,825765164,875836728c741356598,942879793,875704884,841756985,825702704,757871157c825569329,892875315,761475633,959459379,825438516,875637810c842283059,825832498,808660268,858927152,741879864,942879793c875704884,757870905,808464435,808989490,875637816,842283059c825832498,875705699,741881906,842084909,942747958,741486905c909391149,808988723,824981049,876098356,959722034,892152881c909653044,875574070,859058476,842150968,1664170292,875836717c859190840,824980528,876098356,959722034,808528945,926234676c825044022,842085680,926495286,825044022,875638840,909456181c875637816,842283059,875967538,925969763,909719609,808464947c859058476,842150968,741619252,959918381,859191608,741355570c942879793,875704884,841757750,825702704,757871157,825569329c825636150,811807289,808202284,808202284,912470060,909325621c892482092,942879796,741354548,741354544,741368624,741354544c859058482,842478128,808202284,808202339,808202284,841756716c825636145,1664365619,825571629,876098864,824980019,876098356c959722034,959261745,909457460,875966520,859058476,842150968c741423412,942946605,808990261,824980534,876098356,959722034c808608561,892417849,825044018,875705648,842412596,741354548c741354544,741368624,858860592,842477617,825702444,943206966c808202284,808202339,808202284,892679724,942421555,859255864c811806774,808202284,808202284,811806764,842609196,808858681c741354552,741354544,741368624,741354544,909652019,909456439c808202284,808202339,808202284,858863148,959852852,858533942c825765936,1664365104,741354544,741354544,1664101424,842281525c858535992,943207475,741617721,741354544,1664101424,741354544c892942389,892875062,959589430,825243187,808204597,811806764c808202284,757870636,909719605,959657778,959589426,875641140c811807794,808202284,808202284,828583980,925905203,808660018c959524920,808202290,808202284,811806764,808202284,876163628c909522226,741354549,741368624,741354544,741354544,943077171c842019379,959789411,892481845,942421559,825439543,909128243c892483628,943009845,959199028,875967794,808794164,842283052c960050225,959197748,875967794,875836212,959461475,842282288c959199285,909654064,909391925,842283052,959983670,942420021c959853881,959459635,909588524,892811568,959199032,875967794c842348596,959461731,909195571,959198774,909654064,859124534c842283052,959983670,942420021,943273010,825372720,959789100c825307699,942420020,942682676,842216501,842283363,842216505c942422072,859321655,808530486,825505580,825701683,959198001c959789365,909129520,859060524,808728370,942420020,825833527c842216503,959789155,892352048,942422322,808597552,842085171c959461676,926103857,959197751,808596276,909654327,942684460c892679736,959197240,842217776,825374261,859060579,942682416c824979510,842282550,808989747,959982647,875837234,741553463c825636664,926102326,842542137,808991028,741356341,959788856c942815030,876176184,875640882,741750066,825832760,859255346c876096566,909457201,741749047,842608697,858992694,808987703c875573816,741618739,909261112,926366007,876110649,943011633c741946674,909457208,892549427,892939312,858928441,741488952c842150968,825439032,809053240,892482361,741748785,842150968c909259064,892953392,859322681,741357366,909194295,926496561c842542129,825243445,741421876,909194295,825702193,808987699c926037816,741422387,875968049,808464435,946024760,825504308c942879538,825505580,909521977,942422327,876032569,875575090c825505580,892941367,959199029,842348848,959722035,875706412c892418105,962802229,943274293,959592755,892483628,825701174c959198007,875573302,842543416,959789356,960050484,942422323c875770420,925906998,825505836,926299447,962803249,909261104c926102320,942684204,859058226,942421044,926298681,875706169c892811308,909259059,942420281,825766457,925971249,892811308c942748982,946024505,859059506,842282297,892811308,875900983c942420272,842217781,808597040,892811308,859060021,925644338c892547380,942749239,942684204,858992690,946026289,942944825c875574834,942684204,909652535,942420787,943011890,808991027c959461676,909455923,942420530,875901497,875835704,892483628c909195059,962803769,943274293,808925493,859060524,876097586c942421561,926298681,875706169,942684460,825701944,959198002c842217776,825374261,959461676,825307701,962803257,925905716c825242678,825505580,876099636,959199283,959789365,909129520c842283308,875837494,959197751,808989238,943077171,909261100c959657523,929247797,876032308,926233913,842283308,926496568c942420793,808924471,876099636,842283308,892351028,942421811c825242164,876165177,892811308,959787063,946024497,942682676c942684468,959789356,926234681,925643058,842281268,959526449c842283308,859059257,925644080,892809524,825767216,842283308c926496568,946025273,808793394,859060277,943142956,909586745c942420536,909130037,959591728,942684204,858992690,959197745c959527216,842479411,859060524,959918130,962803256,909654064c808990005,959461676,909455923,959197490,825242420,808859696c909521196,875770420,741814328,926038328,892810292,926428211c859189558,1664694067,959722040,859123768,926428208,926300469c741881906,942814265,892482609,959982646,926365234,741881393c925971512,825701941,809053238,808858169,1664561971,842543160c875770928,892939316,926431033,741553715,909259833,942748472c876031033,959526449,741553719,892941625,808923193,876162102c876099122,1664235316,959722040,825571639,876096563,875836722c741618484,892874808,909587769,892873785,943009849,741750580c825373752,909717557,876031032,943207473,1664170294,909718841c875705909,808987698,876164920,741749044,925971512,842479157c876162100,842478131,741816628,842609976,876098613,842542129c892875573,1664497463,808662073,959984951,876031028,875901745c741487925,926038328,808923700,876031028,959723313,741815605c842543160,892351280,808987705,926496056,1664562227,943206456c909719861,892873776,909719352,741487411,825373752,875835445c892873780,926038328,741488438,943206457,943011126,809053232c892482361,1664168502,808662073,909652017,909192240,858928182c925906996,842610732,926168119,942420789,909194807,959918899c875706412,892352569,942420019,909718839,943206967,842283363c842281272,959198773,892614960,876098356,825505836,926299447c959198769,909261104,926102320,942684204,859058226,959198260c909654064,892548661,959461731,909455923,925643058,892678452c808728882,825505580,892613939,942421044,942880050,909588277c859060524,943011632,925643833,892547380,842347828,942684259c926234933,942421813,859125808,943141426,825505580,892351799c959198520,926429748,859387705,892811308,942944311,925643832c926431029,808924721,842283107,842151986,959199033,959527216c943206964,892811308,943141686,942422064,942813748,959787059c892811308,892810809,959199283,892614960,892417845,959789155c842609968,925642805,892809524,859321648,959789356,859256887c942422320,892809524,825768246,842283052,909325365,942421558c808597552,943009843,842610787,926496566,942421042,825439543c825833010,842610732,858861880,942421809,892745015,809056305c892483628,892941108,942420532,808924471,825242677,959789155c909128243,942420018,926233911,909259572,825505580,909587763c942422065,808597552,892874804,959461676,926103857,959197751c808596276,909654327,842086755,808466228,959197238,842217776c825374261,842610732,926496566,925643826,892547380,925905207c959789356,859059512,959198520,859059762,875704369,875706467c892352569,942421555,909587762,808727096,909588524,959723057c942421553,959789104,859321396,959789356,943206713,959198777c926036788,808529971,842610787,909324598,959198775,876163636c875770677,959461676,942881073,942421810,942881077,943273527c942684460,892679736,959197240,842217776,825374261,959789411c959723577,925642804,825635124,842215992,959789356,909391160c959197492,808662578,942682672,875706412,892942137,942421552c926167604,808990775,892483939,892483385,959199282,859126064c858796084,842283052,925905206,925642804,892547380,859125044c842283052,858927412,925644851,943206708,808532273,842610787c926037047,925643824,876032308,926233913,842283052,892418098c942421298,943011890,808726582,959789100,859124273,942420016c942813748,858862387,842283363,909521975,942421559,842479664c892416312,942684204,842610745,942421555,842610741,875574327c942684204,808726578,959198008,959527216,842479411,859060579c959918130,959198776,926167601,808857648,959461676,909455923c942420274,926298681,875706169,926234412,825374520,959199543c892877109,858861875,842283363,959919159,942421557,859190583c842086455,842283052,808663090,942422325,909718839,942880055c942684204,842149938,959198264,959527216,926038067,859060579c959918130,959198776,909654064,808990005,959461676,909455923c942420274,859059506,942683448,825505580,876099636,942420531c959460919,808989497,825505635,858798136,858536246,808990001c841758006,892744496,842283315,808987702,909260088,741816627c959983672,892481593,808528953,808923185,943010360,825242211c825831479,741816376,926167089,825243187,824980016,808923698c875704888,841756716,842084404,875575603,811806764,926102060c858797106,942420018,942879281,909455924,842283052,942879028c959199286,859322674,892678457,842283308,842610488,946026040c825504308,943077427,959592748,859386930,959197491,926429748c909652537,942684204,842149938,942421048,808597552,876098098c842283052,942879028,946026550,943011890,892547126,942684204c942813234,959197232,959527216,842479411,859060524,959918130c959198776,909654064,808990005,959461676,909455923,946024754c808924471,875836981,909521196,942814772,741750839,892940345c960049714,926428211,943271990,741488440,959722040,875573560c959982649,825506098,1664104504,808859448,892548147,959982642c808989746,741553717,875639863,875837496,876096561,959918642c741619769,808859448,959985977,909192243,808530998,875705393c959789155,808792625,959198772,926036788,909523248,942684204c892744247,959199543,926036788,875573299,959461676,825635379c942422066,942813748,808727858,943011939,842283321,959198770c909194802,909588536,842610732,808531251,942421298,892876848c909325369,959789100,859125042,959198772,858797618,959789111c892483683,825439282,959199288,892614965,876099641,842283052c892481844,942422329,875901497,842348088,926233388,909392178c1664101427,842478897,859256374,858534457,925970741,908930103c825309237,842085682,842150188,892351288,741617971,875705400c825243700,808987700,875573816,1664693043,875705400,909652785c808987704,875573816,741946163,842609209,926037812,876162102c959920178,741750834,875705400,909652785,876096568,943011633c1664169783,942815544,825438513,808987699,842019384,741751090c809055544,808794421,876162096,925905459,741423156,892483896c892745780,809053234,925972281,1664693557,909455928,892614195c876162097,875837746,741683768,943206456,825505845,876096562c892874802,741619766,926233144,909194550,876096564,808531506c1664432180,942748727,909324344,876162105,959920178,741554487c926234424,943207472,842542132,959920436,741946935,959984952c926495545,808987697,942815032,1664430646,875640375,825308471c842607670,926298422,741487923,909261112,909719607,926428212c926103093,741355832,842150968,892351288,842542137,842217525c1664629044,926233144,909194550,926428212,875966774,741946678c925971511,943009845,876162101,959920178,741554487,926234424c943207472,892808244,808925239,1664430137,859385913,808858674c842607664,892941366,741421112,909457208,825767731,876096564c859320882,741946672,943010360,959722035,926428216,859256117c1664299062,892940345,909588280,808987704,959591736,741751089c808596536,875638834,876162101,909586483,741815606,842543160c942813744,808987700,842019384,1664366642,842543160,858993200c876096569,909457201,741749047,926233144,808923696,876031028c909456177,741685296,875968049,875638833,925643826,892547380c875836724,825505635,892613939,942421044,926102834,909719089c942684204,959656505,942420533,808988977,959460152,942684204c842149938,942421048,808597552,876098098,959592803,842478642c959198775,842217776,842609972,842283052,825767732,942421043c808662322,842610231,959789356,892811319,925644854,892547380c926168372,825505635,892613939,925643828,909324596,875705912c942684204,825373241,959197238,842348848,858863409,825505580c876099636,959198259,959527216,842151219,959789411,925907253c942420529,875901492,808989490,842610732,825701429,925643058c926429492,909457465,842283308,926496568,942420793,808924471c876099636,825636707,859125556,942421304,926429753,875966517c892811308,892810809,942420020,859190583,942684215,842283052c808663090,942422325,859321650,943273010,892483683,825570871c942421046,859321655,942815030,825505580,892745011,959199289c926429748,859387705,892811308,942944311,942421048,892809524c892877110,892483683,926036023,925643824,926431029,926232881c892483628,859387445,942422322,926429753,892416821,825636652c909457204,959198003,892614965,959918905,892483683,892875572c942421553,859190583,808532023,842283052,808663090,942422325c859321650,943273010,942684204,842020406,942422070,842610741c842346807,825505635,943273784,959198262,926429748,859387705c892811308,942944311,925643832,926431029,892352816,942684204c875836980,942421299,943274032,809055289,892811363,943141686c942421553,942813748,959787059,892483628,875705144,808204345c943009068,959789361,741357622,942879793,858927668,878916660c808923952,808859441,859058476,842150968,741749555,741354544c926038067,875704371,875637808,842283059,909325106,909652835c892613177,824980532,876098356,858993202,959654966,942747953c741880888,942879793,858927668,858535475,926430520,943077685c859058476,842150968,1664496435,859060019,859189556,875637810c842283059,909325106,959526444,842346803,741354544,842478897c859256374,858534457,925970741,908944183,825309237,842085682c842150188,892351288,741617971,875705400,825243700,808987700c875573816,741946163,875705400,909652785,808987704,875573816c1664693043,842609209,926037812,876162102,959920178,741750834c875705400,909652785,876096568,943011633,741422903,942815544c825438513,808987699,842019384,1664497970,809055544,808794421c876162096,925905459,741423156,892483896,892745780,809053234c925972281,741946677,909455928,892614195,876162097,875837746c1664430648,943206456,825505845,876096562,892874802,741619766c926233144,909194550,876096564,808531506,741685300,942748727c909324344,876162105,959920178,1664301367,926234424,943207472c842542132,959920436,741946935,959984952,926495545,808987697c942815032,741683766,875640375,825308471,842607670,926298422c1664234803,909261112,909719607,926428212,926103093,741355832c842150968,892351288,842542137,842217525,741882164,926233144c909194550,926428212,875966774,1664693558,925971511,943009845c876162101,959920178,741554487,926234424,943207472,892808244c808925239,741683257,859385913,808858674,842607664,892941366c1664167992,909457208,825767731,876096564,859320882,741946672c943010360,959722035,926428216,859256117,741552182,892940345c909588280,808987704,959591736,1664497969,808596536,875638834c876162101,909586483,741815606,842543160,942813744,808987700c842019384,741619762,842543160,858993200,876096569,909457201c1664495927,926233144,808923696,876031028,909456177,741685296c875968049,875638833,925643826,892547380,875836724,825505580c892613939,942421044,926102834,909719089,942684259,959656505c942420533,808988977,959460152,942684204,842149938,942421048c808597552,876098098,959592748,842478642,959198775,842217776c842609972,842283107,825767732,942421043,808662322,842610231c959789356,892811319,925644854,892547380,926168372,825505580c892613939,925643828,909324596,875705912,942684259,825373241c959197238,842348848,858863409,825505580,876099636,959198259c959527216,842151219,959789356,925907253,942420529,875901492c808989490,842610787,825701429,925643058,926429492,909457465c842283308,926496568,942420793,808924471,876099636,825636652c859125556,942421304,926429753,875966517,892811363,892810809c942420020,859190583,942684215,842283052,808663090,942422325c859321650,943273010,892483628,825570871,942421046,859321655c942815030,825505635,892745011,959199289,926429748,859387705c892811308,942944311,942421048,892809524,892877110,892483628c926036023,925643824,926431029,926232881,892483683,859387445c942422322,926429753,892416821,825636652,909457204,959198003c892614965,959918905,892483628,892875572,942421553,859190583c808532023,842283107,808663090,942422325,859321650,943273010c942684204,842020406,942422070,842610741,842346807,825505580c943273784,959198262,926429748,859387705,892811363,942944311c925643832,926431029,892352816,942684204,875836980,942421299c943274032,809055289,892811308,943141686,942421553,942813748c959787059,892483683,875705144,942422073,808924471,960050741c825505580,959526968,942421552,942682676,959461684,842283308c959919159,925644853,942944564,892352822,959461731,825309491c942422324,943274032,858928952,875706412,808532025,942422324c959460919,909456184,959789356,808596023,942421043,892416569c825767986,959461731,808662326,942421044,926233911,808923188c959789100,876098864,942421559,892416564,943077680,909521196c808923444,741488946,943011640,825701939,892887863,809054521c741356600,959722040,842346552,926428216,943271990,741750067c926496057,858796594,808987700,942814520,741684281,842412601c926299187,842556214,875835445,741487152,808596536,943076664c842607664,892941366,741750834,808792632,842019892,926428210c942880309,741356600,876163129,942749237,926442289,926103093c741749048,842150968,892351288,926428217,926300469,741880629c959787577,909588790,809053235,959526713,741945398,876097592c876164150,892887863,943009849,741750580,825373752,909717557c876031032,959526449,741487922,960050489,942880817,892873777c825831737,741879862,858862647,926233909,876176176,959920178c741554487,926234424,943207472,876096564,926234417,741356855c926233144,808923696,892808244,825702455,741815601,892678712c842217782,842556217,909325877,741356849,942747960,942815024c808987705,842019384,741619762,842543160,942813744,825830452c808924210,741357104,859385913,842413362,959996721,842544178c741488944,942814265,959920439,876031030,875901745,741880885c858862647,875902005,876031028,943076145,741618230,858862647c875902005,892887860,943009849,741488692,875705400,842086455c808987704,842019384,741619762,842543160,858993200,808987705c842019384,741619762,925971512,825701941,842556214,909325877c741684273,875968049,909456947,942422321,926233906,959591985c909588524,943208752,942421046,943273010,959524912,909588524c859322672,962803253,842479925,875769906,959789356,925972018c959198516,892614960,808858679,892811308,892745273,942420018c892352821,909587512,842283052,959460657,929249334,842281268c842085427,842283308,909521977,942421296,960051248,825635376c875706412,892352569,942421043,959460919,909456184,959789356c808596023,946025523,808859696,825636152,842610732,943141172c942422324,875574578,942747700,892811308,909455415,942422068c825504308,909718834,825505580,892613939,929249332,892547380c875836724,825505580,909653555,942421042,909654069,842609968c842283052,909588276,942421809,808924466,875836466,859060524c959852594,946026038,808597552,876098098,942684204,858927154c942422323,808597552,876098098,842610732,926496566,959198258c842281524,892679473,959789100,943011122,946025526,808988977c876033846,942684204,842149938,942421048,808597552,876098098c825309228,926298168,942421046,808858164,909717817,942684204c909653304,929247544,892547380,842347828,825505580,892613939c925643828,909324596,875705912,825505580,892613939,959198260c892746032,959524914,959461676,875967796,946026803,808597552c876098098,808202284,824979500,842283062,741487927,959734576c859254840,741355574,959590706,943274040,875312952,925907001c808465971,842084908,959985721,741816376,1664101424,741354544c741354544,1664101424,741354544,741354544,1664101424,741354544c741354544,1664101424,741354544,741354544,1664101424,741354544c741354544,1664101424,741354544,741354544,1664101424,741354544c741354544,1664101424,741354544,741354544,1664101424,741354544c741354544,1664101424,926365233,909193783,824979500,926365494c741749042,892742704,741749557,909586995,845361208,909718065c892876597,875637814,842283059,909325106,942420012,942683703c942944821,959721772,808661814,741486648,942879793,959525428c761476153,875574837,926430006,875637810,842283059,825832498c842083628,959592501,808464945,859058476,842150968,741684019c808987696,959919928,1664497463,808595757,842348339,741814329c942879793,858927668,808204337,959789100,875639089,757871666c892678705,858862385,824981555,876098356,858993202,858612533c858862896,909194805,859058476,842150968,741423412,909261112c892876086,876096566,943011633,741946674,892875313,876162100c892548914,1664103987,875639341,858927924,741947186,942879793c858927668,808203827,842283052,859191605,757871157,808859953c825307447,875637809,842283059,943143217,892677475,842477876c741749044,942879793,875704884,892088633,859190841,875837241c859058476,842150968,741945651,959982640,892745266,1664496952c892612914,858796084,824979767,876098356,858993202,741354550c943273273,892481588,825044022,842281266,858863411,875637811c842283059,825242162,892677475,909258801,741881910,942879793c875704884,757870905,859256630,959459384,875637814,842283059c859386930,942420012,942749744,842348857,925969763,825635640c942684467,859058476,842150968,741684019,892939312,808792633c741487412,875573549,959460921,741552953,942879793,858927668c761476403,943141941,909717560,875637808,842283059,825832498c942812460,842084917,741488438,942879793,858927668,808203571c825505580,875967287,845363252,808859441,808204596,892679724c824981043,892875824,808204087,929247276,942879286,842413868c841758771,808728369,808203312,859321388,892549427,841758259c943272497,943208760,942957367,859386675,741749557,959590706c943274040,841758520,825702704,808202805,842610220,825243184c1664101430,859125046,909519926,892548404,824980528,909326393c875967284,909192248,858928179,876163381,858796588,825701943c741357618,859191089,942682935,828583984,808859957,909392183c808987696,875967544,741617717,875967544,875771704,909192244c892351286,825831984,943075628,825373237,741421874,842020657c842084917,946025264,909325618,959721785,825505580,892679475c942421047,892876848,909130039,909652268,909587252,741357624c859126065,892744245,942421560,842610741,825767219,943075683c909652020,741880120,875641144,959657523,926231604,859321651c741486900,842348849,926037045,824980021,959460152,942944310c876162104,842544690,1664233780,926101554,808531508,942420020c959591986,875836722,942682412,892548657,741356081,842412600c942944313,808528945,808923448,943011376,909260844,959461682c828584761,909195312,842085683,842542132,825831990,741683253c808988721,808857913,942420530,842348592,875837752,959983916c859322680,741357620,959787577,875967543,942760761,808794425c842215480,959789356,809054773,824979512,959985976,808465464c842542128,909587253,741947448,960051249,808792369,942420535c859387957,808596273,825242211,909653558,741750070,808529969c959721527,824981305,926102841,909522992,925969458,859124016c943273529,909586732,959461688,741618739,926101554,942946102c895693366,875836471,875573305,808923436,926036274,741423161c859058225,875968306,824980016,825569591,942880560,959523896c808529975,825833782,875573548,942946103,1664235321,892417841c859254833,824981560,959591736,825374002,909192246,858862899c892746033,925906988,876097590,824981554,925905200,892483632c875899960,808924467,1664103733,808661041,825766966,824980790c875967288,859255601,876162096,842544690,741355572,876032056c892876081,926231606,926430515,741881908,859322673,892941622c828585782,909523254,858862130,926231608,825570356,741552435c875771441,875771445,824980276,909193271,942748464,926428210c875705652,741617719,892548917,825440567,959537975,892744504c926299449,959852844,842151478,741880625,875837237,825438517c875899955,909325364,741815856,959983672,842479672,876096561c859189299,1664365619,808529969,842543159,892090421,926233396c808793392,858796332,942945840,741684785,842348593,892612660c959198257,943075892,808465458,925905196,825571381,1664233779c859058225,859191090,824981555,825569591,942880560,942746680c842609205,909193781,926495020,959919152,741816118,892874808c859387186,875899955,942813232,1664366649,943273272,909455412c808528944,808923185,943010360,859059500,892352309,824979509c909128496,909195316,942746677,825505331,808662835,842283308c875706422,828583984,943011632,825438517,926231602,959919411c741683507,859322673,892941622,824981302,909523254,858862130c926231608,825570356,741552435,808727605,808727604,809001779c943208760,741421623,808465461,943207474,959917104,808924976c741487927,942684217,959526706,959523896,892613168,942880818c859386156,858928689,1664104759,842281528,892811312,808987703c909521976,741357620,842019893,808596793,808528944,926036788c909325110,825700652,925905205,741881907,842348593,842347065c828585521,875575097,926300471,808987703,892482872,741552953c808465461,943274034,926231604,959919411,741486899,859322673c892941622,824981302,909523254,858862130,926245688,825570356c741552435,808727605,808727604,808987699,892482872,741488440c808465461,943274034,808987700,943208760,741421623,859058225c859191090,828585523,825569591,942880560,942746680,842609205c909193781,926495020,959919152,741816118,892874808,859387186c875899955,942813232,741619769,876032056,925972529,808543030c808923185,943010360,859059500,892352309,824979509,909128496c909195316,942746677,825505331,808662835,842283308,875706422c824979504,943011632,825438517,809001778,892417079,741815608c808529969,842543159,892090421,926233396,808793392,858796332c942945840,741684785,909326385,926101812,824979507,943011632c959590709,842556214,859386164,741945907,876097592,942945846l808528944,808923185" stroked="t" o:allowincell="f" style="position:absolute;left:1281;top:165;width:119;height:119;mso-wrap-style:none;v-text-anchor:middle;mso-position-horizontal-relative:margin;mso-position-vertical-relative:margin">
                  <v:fill o:detectmouseclick="t" on="false"/>
                  <v:stroke color="#24231f" weight="9360" joinstyle="round" endcap="round"/>
                  <w10:wrap type="square"/>
                </v:rect>
                <v:rect id="shape_0" ID="Shape 8" coordsize="76238,152476" path="l0,152476l76238,152476m76238,0l0,0l0,152476c790783347,1180985662,4287593,0,1653604352,2129890888c131072,65536,1661468672,2129890888,864026624,2129889321c864026624,2129889321,-1382219776,131072,1815740416,1717916270c4286752,0,1653604352,2129890888,65536,65536c1661468672,2129890888,864026624,2129889321,864026624,2129889321c-1382285312,0,116,1763731045,4290660,0c1572274176,351177,-658112512,1228305314,48270,0c0,0,-2091581440,2129888219,131072,7274496c1936719974,1984848698,3240019,0,-1435500544,1438422491c589824,0,-259325952,2129890718,983040,0c-641204224,1358314890,3220916,0,-1507852288,1438422491c262144,0,910360576,2129890725,1048576,1438384128c357367808,1991583595,2185679,0,327680,131077c65537,147456,2107854,0,4259840,0c327680,524293,1402601472,0,65536,0c65536,0,65536,0,1402601472,0c116,1047293033,8479036,0,546766848,1438240274c-658112512,1228305314,-17266,65535,0,0c0,0,-2045771776,1438422491,983040,65536c196608,3080192,-311295898,1,0,0c-311296000,1,-536870912,1,225574912,0c268435456,0,0,0,2162688,0c65536,327680,4980736,7209065,3276901,0c2162688,0,65536,327680,4980736,7209065c3342437,0,3211264,0,-2054160384,1438422491c458752,0,211484672,2129890726,589824,0c1750532096,-619385821,3273954,0,-1448083456,1438422491c458752,0,213123072,2129890726,655360,1438384128c1897136128,52835765,8475186,0,-556335104,1438240274c-658112512,1228305314,48270,0,0,0c0,0,2076180480,1438422491,2079326208,1438422491c0,0,0,0,0,0c2081423360,1438422491,2084569088,1438422491,0,0c0,0,0,0,3211264,0c-1529872384,1438422491,917504,0,-117637120,2129890718c131072,0,-1849884672,2052358290,2173572,0c-268173312,1438240274,0,0,7077888,101c3211264,0,-1347420160,1438422491,589824,0c798294016,2129890729,65536,0,-2088828928,-932493236c2205321,0,0,524288,1048576,1900544c825491456,0,3211264,0,-744488960,1438422496c786432,0,-118489088,2129890718,0,0c-1891434496,-1847220536,2209329,0,4456448,1438187520c0,0,3604480,101,6356992,0c-662241280,1438240274,-658112512,1228305314,113806,0c0,0,0,0,0,0c439877632,2129890967,2062548992,1438422491,2070413312,1438422491c2070413312,1438422491,979435520,1768714099,6375012,0c567738368,1438240274,-658112512,1228305314,48270,0c0,0,704118784,2129889318,707788800,2129889318c1627455488,1382968378,710960741,2129889318,1727004672,1438421994c-1224736768,1438422487,2086666240,1438422491,8454144,0c658964480,1438240274,-658112512,1228305314,48270,0c0,0,0,0,2112880640,1438422491c2116026368,1438422491,0,0,0,0c0,0,2118123520,1438422491,2121269248,1438422491c0,0,0,0,0,0c3211264,0,65536,917504,6553600,6357106c6881399,6750318,4390958,7536757,7274612,109c2176561,0,875560960,2129889321,214958080,1438422267c1591738368,1438422344,3211264,0,-1997537280,1438422491c1376256,0,-228524032,2129890718,1114112,0c1091829760,298930380,3247088,0,-1981808640,1438422491c393216,0,-230555648,2129890718,1179648,0c1837170688,543031716,4289002,0,-963641344,1438422491c196608,0,276889600,2129890729,1245184,0c1727987712,-179792844,-745499341,1438422496,4194304,0c6356992,0,561446912,1438240274,-658112512,1228305314c113806,0,0,0,0,0c0,0,439877632,2129890967,2099249152,1438422491c2107113472,1438422491,2107113472,1438422491,1047527424,1936750396c6387514,0,589758464,1438240274,-658112512,1228305314c587250830,1438240274,0,0,587202560,1438240274c0,0,587202560,1438240274,0,0c587202560,1438240274,0,0,2123366400,1438422491c8454144,0,610729984,1438240274,-658112512,1228305314c3128462,6881388,3080290,6881388,7471202,7274597c6684774,6488169,3080293,6815859,7471201,3080293c6881382,7602284,7471205,7733295,7077997,7536685c6357096,6619248,7602221,7340153,7536741,0c0,0,3211264,0,-1517289472,1438422491c262144,0,-663814144,2129890728,1310720,0c962396160,-863810494,3254931,0,-1360003072,1438422491c393216,0,-258670592,2129890718,1376256,0c-1142358016,320833364,3223322,0,2081423360,1438422491c196608,0,216268800,2129890726,1441792,0c1004404736,1951170777,3223193,0,2112880640,1438422491c327680,0,-1931870208,2129890727,1507328,7077888c-2007629707,-764908198,3247272,0,-1394606080,1438422491c589824,0,-258211840,2129890718,1572864,1438384128c-1491533824,1240152887,6421684,0,591921152,1438240274c-658112512,1228305314,48270,0,0,0c0,0,0,0,0,0c0,0,-816840704,1438422491,-817889280,1438422491c1919680512,1818326560,3220029,0,1992294400,1438422491c655360,0,-260046848,2129890718,851968,0c1842610176,-446148725,3242478,0,-1102053376,1438422491c655360,0,-116654080,2129890718,917504,1438384128c-1965752320,-1786162231,3246098,0,-1426063360,1438422491c458752,0,199753728,2129890726,196608,1438384128c-591790080,113683504,2202219,0,5439488,6357096c6619248,3670048,980353024,1702126948,7435363,0c-1139277824,1438240283,-658112512,1228305314,790805646,980827198c1869771891,1663067499,1919904879,841163325,825438772,1998594662c1751607653,958545268,573584947,1768909344,2037674862,574449004c1853190002,1696604772,1633903726,1914846576,1684960623,2118004514c573571072,1031365408,2176034,0,0,1572864c3145728,2129854464,0,0,2162688,0c-2103443456,1438422491,-2103443456,1438422491,-2103443456,1438422491c2162688,0,-741343232,1438422496,2052063232,1438422491c2054160384,1438422491,9502720,0,262144,0c1114112,2129854464,-1224736768,1438422487,-2103443456,1438422491c0,0,0,0,1912668160,1588286c524288,1046806528,-2103418564,1438422491,2013331456,573579837c15919,0,196608,1768685568,-2027927964,1438422491c-2025848832,1438422491,-2023751680,1438422491,0,0c1383333888,1763731045,3242084,0,-944766976,1438422482c-1224212480,1438422487,-2103443456,1438422491,683343872,31775c2000289792,1010724979,8482935,0,1572339712,351177c-658112512,1228305314,48270,0,0,0c0,0,-2077229056,1438422491,-2074083328,1438422491c0,0,0,0,0,0c-2071986176,1438422491,-2068840448,1438422491,0,0c0,0,0,0,3211264,0c65536,458752,4390912,7077999,7143541,3211374c0,0,1933180928,1130522482,2191980,0c65536,262144,1431175168,19532,7077888,101c3211264,0,65536,458752,4390912,7077999c7143541,3276910,0,0,1936719872,2037674810c2188652,0,327680,131077,65537,147456c875702734,13879,3211264,0,65536,458752c4390912,7077999,7143541,3342446,0,0c1684602880,1830960504,2190953,0,-1098907648,1438422344c0,0,7077888,101,6356992,0c1572339712,351177,-658112512,1228305314,113806,0c0,0,0,0,0,0c439877632,2129890967,-2090860544,1438422491,-2082996224,1438422491c-2082996224,1438422491,574423040,942814260,6365744,0c-647495680,1438240274,-658112512,1228305314,48270,0c0,0,704118784,2129889318,707788800,2129889318c1627455488,1936879674,710952820,2129889318,1727004672,1438421994c-1224736768,1438422487,-2066743296,1438422491,3211264,0c-1498415104,1438422491,458752,0,208142336,2129890726c262144,1438384128,920256512,-364580814,5313627,0c-2062024704,1438240276,-658112512,1228305314,1560329358,351177c0,0,1560281088,351177,0,0c1560281088,351177,0,0,1667563520,1717916276c5335328,0,1752367104,1600483425,1750270000,543518817c909574200,741880626,875705649,1929393719,1701994856,1818846767c796026228,762080630,1885431923,2037656933,7562608,0c0,0,3227632,0,-1962934272,1438422491c524288,0,-1901461504,2129890727,327680,1438384128c234225664,490137944,9515204,0,1572339712,351177c-658112512,1228305314,-1224688498,1438422487,-2037383168,1438422491c0,0,0,0,1694564352,1600879c524288,1701380096,-2037367262,1438422491,1040252928,979447612c29296,0,0,0,0,0c0,0,0,0,0,0c1933180928,1684630639,2189638,0,0,524288c1048576,2129854464,0,0,2162688,0c-228589568,1438421978,-228589568,1438421978,-228589568,1438421978c2162688,0,-2082471936,1438422491,-2077229056,1438422491c-2071986176,1438422491,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1929410145,1010708340,3236143,0c2076180480,1438422491,524288,0,-257556480,2129890718c1638400,1438384128,-1640038400,1404384217,3212456,0c2056257536,1438422491,786432,0,-256966656,2129890718c1703936,1684602880,54356084,-1306427921,3242376,0c-1382023168,1438422491,720896,0,-256114688,2129890718c1769472,0,-1471873024,1729354085,3266475,0c-1950351360,1438422491,589824,0,-255328256,2129890718c1835008,1383333888,-699767195,-1281717505,3275048,0c-1017118720,1438422491,917504,0,-254672896,2129890718c1900544,2000289792,-1736871821,1023576434,3276735,0c-1451229184,1438422491,655360,0,-253689856,2129890718c2031616,1866072064,-1398446490,-1625549221,3229840,0c-1054867456,1438422491,1179648,0,-252968960,2129890718c2097152,574423040,-517328328,694311974,3218053,0c-1988100096,1438422491,917504,0,-251723776,2129890718c2162688,1953693696,-1789575633,-391564991,3228278,0c-1978662912,1438422491,917504,0,-250740736,2129890718c2228224,858914816,1049781809,1544864354,3256807,0c-2147483648,1438422491,917504,0,-249757696,2129890718c2293760,1852571648,1002519614,848493339,3234888,0c-1495269376,1438422491,917504,0,-248774656,2129890718c2359296,1819017216,-2034277038,1244439208,3220517,0c2059403264,1438422491,1048576,0,-247791616,2129890718c2424832,1684602880,-1451410056,-865588746,3235913,0c-1463812096,1438422491,1048576,0,-246677504,2129890718c2490368,2000420864,-983993488,-1297038657,3228666,0c-1523580928,1438422491,1048576,0,-245563392,2129890718c2555904,1031274496,1963669538,-2034788176,3235086,0c-1972371456,1438422491,1048576,0,-244449280,2129890718c2621440,808583168,-1682755806,-1804990827,3221174,0c-1501560832,1438422491,524288,0,-243335168,2129890718c2686976,1630470144,1793028154,464831419,3221780,0c2010120192,1438422491,524288,0,-242745344,2129890718c2752512,1043267584,-677564612,-610123482,3252265,0c-1429209088,1438422491,524288,0,-242155520,2129890718c2818048,1886846976,1139358323,-1750871590,3253072,0c-2122317824,1438422491,917504,0,-241565696,2129890718c2883584,1763704832,-1663010716,-1655992566,3268648,0c2034237440,1438422491,917504,0,-240582656,2129890718c2949120,1768751104,897150830,844245375,4279021,0c-1058013184,1438422491,917504,0,-239599616,2129890718c3014656,1937178624,1737637488,903764464,1884531932,1043296848c4224828,0,403767296,0,-959447040,1438422344c2082471936,1438421976,8192000,65536,-1081081856,1438422344c-1687158784,1438422344,6815744,131073,-1090519040,1438422344c-2141192192,1438421976,6815744,65537,-988807168,1438422344c-981467136,1438422344,1469186048,16,-1087373312,1438422344c-1497366528,1438422344,6815744,1,-788529152,2129890729c1395654656,1438422344,256901120,16,-1027604480,1438422344c2098200576,1438421976,6029312,8650752,-792723456,2129890729c-1255145472,1438422335,257490944,16,-908066816,1438422344c1496317952,1438421994,7471104,131073,-914358272,1438422344c1496317952,1438421994,7471104,65537,-911212544,1438422344c1496317952,1438421994,7471104,1,1809842176,1438422344c2082471936,1438421976,264699904,0,1778384896,1438422344c2098200576,1438421976,266076160,0,1781530624,1438422344c2082471936,1438421976,266076160,0,929038336,2129890709c-2141192192,1438421976,265945088,0,972029952,2129890709c2098200576,1438421976,263979008,0,956301312,2129890709c-2141192192,1438421976,263979008,0,952107008,2129890709c-2141192192,1438421976,263979008,0,964689920,2129890709c-2141192192,1438421976,263979008,0,960495616,2129890709c-2141192192,1438421976,263979008,0,1802502144,1438422344c2082471936,1438421976,264503296,0,935329792,2129890709c2082471936,1438421976,264372224,0,1820327936,1438422344c-2141192192,1438421976,265617408,0,947912704,2129890709c-2141192192,1438421976,264634368,0,1805647872,1438422344c534773760,1438421971,264634368,0,985661440,2129890709c-2141192192,1438421976,264044544,0,903872512,2129890709c-2141192192,1438421976,265093120,0,866123776,2129890709c-2141192192,1438421976,265158656,0,989855744,2129890709c-2141192192,1438421976,264044544,0,908066816,2129890709c-2141192192,1438421976,265093120,0,870318080,2129890709c-2141192192,1438421976,265158656,0,998244352,2129890709c1496317952,1438421994,264044544,0,916455424,2129890709c1496317952,1438421994,265093120,0,878706688,2129890709c1496317952,1438421994,265158656,0,981467136,2129890709c-2141192192,1438421976,264044544,0,899678208,2129890709c-2141192192,1438421976,265093120,0,861929472,2129890709c-2141192192,1438421976,265158656,0,994050048,2129890709c1496317952,1438421994,264044544,0,912261120,2129890709c1496317952,1438421994,265093120,0,874512384,2129890709c1496317952,1438421994,265158656,0,1002438656,2129890709c-240123904,1438421978,264110080,0,920649728,2129890709c-240123904,1438421978,265224192,0,882900992,2129890709c-240123904,1438421978,265289728,0,1826619392,1438422344c-1214251008,1438422201,266010624,0,1814036480,1438422344c-2141192192,1438421976,264765440,0,975175680,2129890709c-212860928,1438421970,264896512,0,887095296,2129890709c-212860928,1438421970,264962048,0,849346560,2129890709c-212860928,1438421970,265027584,0,939524096,2129890709c-2141192192,1438421976,265879552,0,1794113536,1438422344c2098200576,1438421976,265879552,0,1798307840,1438422344c2082471936,1438421976,265879552,0,979369984,2129890709c1767899136,1438422344,264437760,0,895483904,2129890709c1767899136,1438422344,265486336,0,857735168,2129890709c1767899136,1438422344,265551872,0,1823473664,1438422344c-2141192192,1438421976,265682944,0,1759510528,1438422344c-2141192192,1438421976,264175616,0,924844032,2129890709c2082471936,1438421976,264568832,0,931135488,2129890709c-2141192192,1438421976,264372224,0,968884224,2129890709c-2141192192,1438421976,263979008,0,943718400,2129890709c-2141192192,1438421976,264306688,0,1785724928,1438422344c2098200576,1438421976,264306688,0,1789919232,1438422344c2082471936,1438421976,264306688,0,977272832,2129890709c-240123904,1438421978,264241152,0,891289600,2129890709c-240123904,1438421978,265355264,0,853540864,2129890709c-240123904,1438421978,265420800,0,1817182208,1438422344c2082471936,1438421976,264830976,0,-1033895936,1438422344c2082471936,1438421976,6619136,196608,1373634560,1438422344c1496317952,1438421994,80740352,0,1369440256,1438422344c1496317952,1438421994,80674816,0,1377828864,1438422344c-1214251008,1438422201,80805888,0,-778043392,2129890729c1496317952,1438421994,260964352,0,-942669824,1438422344c-981467136,1438422344,1469710336,16,1562378240,2129890729c2082471936,1438421976,67698688,0,1560281088,2129890729c1395654656,1438422344,66715648,0,1600126976,2129890729c2082471936,1438421976,67305472,0,1566572544,2129890729c1385168896,1438422344,258539520,0,1551892480,2129890729c1496317952,1438421994,66715648,0,1595932672,2129890729c2098200576,1438421976,67371008,0,1591738368,2129890729c2098200576,1438421976,67436544,0,1814036480,2129890946c2098200576,1438421976,67567616,0,1587544064,2129890729c2098200576,1438421976,67633152,0,1809842176,2129890946c-1172307968,1438422343,66977792,0,1583349760,2129890729c2098200576,1438421976,67043328,0,1579155456,2129890729c2098200576,1438421976,67108864,0,1574961152,2129890729c2082471936,1438421976,67502080,0,1570766848,2129890729c2082471936,1438421976,66912256,0,1556086784,2129890729c1496317952,1438421994,66715648,0,1604321280,2129890729c2098200576,1438421976,66519040,0,1528823808,2129890729c2098200576,1438421976,67239936,0,1818230784,2129890946c-2141192192,1438421976,66519040,0,1606418432,2129890729c-2141192192,1438421976,66519040,0,1610612736,2129890729c-2141192192,1438421976,66519040,0,1547698176,2129890729c1416626176,1438422344,66584576,0,1801453568,2129890946c1496317952,1438421994,66584576,0,1805647872,2129890946c-2141192192,1438421976,66846720,0,1544552448,2129890729c1434451968,1438422344,66650112,0,1541406720,2129890729c1496317952,1438421994,66650112,0,1538260992,2129890729c1452277760,1438422344,66453504,0,1535115264,2129890729c-2141192192,1438421976,66781184,0,1530920960,2129890729c1416626176,1438422344,67174400,0,1795162112,2129890946c1496317952,1438421994,67174400,0,1790967808,2129890946c2082471936,1438421976,67764224,0,1975517184,2129890946c2082471936,1438421976,71499776,0,-784334848,2129890729c-1255145472,1438422335,257228800,0,1611661312,1438422344c2098200576,1438421976,81264640,0,1607467008,1438422344c2098200576,1438421976,81199104,0,1615855616,1438422344c-2141192192,1438421976,81330176,0,1526726656,2129890729c1468006400,1438422344,76939264,0,-1074790400,1438422344c-2141192192,1438421976,6750208,1,-1071644672,1438422344c2098200576,1438421976,6750208,8519681,-1067450368,1438422344c-2141192192,1438421976,6750208,65537,-780140544,2129890729c1496317952,1438421994,262602752,0,-687865856,2129890721c-1214251008,1438422201,261554176,0,-968884224,1438422344c2082471936,1438421976,8060928,0,1604321280,1438422344c2082471936,1438421976,257425408,16,-767557632,2129890729c-2141192192,1438421976,74186752,0,-769654784,2129890729c1496317952,1438421994,74252288,0,-1063256064,1438422344c2098200576,1438421976,5963776,8650753,-735051776,2129890729c1506803712,1438422344,66322432,0,-737148928,2129890729c2098200576,1438421976,65732608,0,-732954624,2129890729c1485832192,1438422344,65601536,0,1498415104,1438422344c1496317952,1438421994,65601536,0,1997537280,2129890946c1556086784,1438422344,65863680,1,-740294656,2129890729c2082471936,1438421976,66125824,0,1568669696,1438422344c1496317952,1438421994,65863680,0,-744488960,2129890729c2098200576,1438421976,65994752,0,-747634688,2129890729c1522532352,1438422344,66256896,0,-765460480,2129890729c1556086784,1438422344,65798144,1,-750780416,2129890729c2082471936,1438421976,66060288,0,1571815424,1438422344c1496317952,1438421994,65798144,0,-754974720,2129890729c2098200576,1438421976,65929216,0,-758120448,2129890729c1538260992,1438422344,65536000,0,-761266176,2129890729c-2141192192,1438421976,66191360,0,-763363328,2129890729c2098200576,1438421976,65667072,0,-803209216,2129890729c1395654656,1438422344,257622016,16,-799014912,2129890729c1496317952,1438421994,257556480,16,-790626304,2129890729c-1441792000,1438421971,257359872,16,-771751936,2129890729c2082471936,1438421976,73990144,0,1995440128,2129890946c1496317952,1438421994,74317824,0,1008730112,2129890709c2082471936,1438421976,263258112,0,1012924416,2129890709c1623195648,1438422344,262995968,0,-2049966080,1438422344c2082471936,1438421976,6488064,0,-938475520,1438422344c2082471936,1438421976,6750208,196608,847249408,2129890709c-2141192192,1438421976,263716864,0,843055104,2129890709c2098200576,1438421976,263585792,0,809500672,2129890709c2098200576,1438421976,263520256,0,1830813696,1438422344c2082471936,1438421976,263127040,0,1835008000,1438422344c2082471936,1438421976,263192576,0,801112064,2129890709c2082471936,1438421976,262930432,0,796917760,2129890709c2082471936,1438421976,262864896,0,805306368,2129890709c2082471936,1438421976,262799360,0,838860800,2129890709c2082471936,1438421976,263061504,0,834666496,2129890709c-2141192192,1438421976,263716864,0,830472192,2129890709c2098200576,1438421976,263520256,0,826277888,2129890709c1845493760,1438422344,263651328,0,822083584,2129890709c2098200576,1438421976,263520256,0,817889280,2129890709c1881145344,1438422344,263782400,0,813694976,2129890709c2098200576,1438421976,263585792,0,1897922560,1438422344c65011712,1438421996,262733824,0,-951058432,1438422344c-2141192192,1438421976,1469579264,0,-773849088,2129890729c2082471936,1438421976,74121216,0,-935329792,1438422344c-2141192192,1438421976,5832704,65536,-932184064,1438422344c-2141192192,1438421976,5832704,1048576,-927989760,1438422344c-2141192192,1438421976,5832704,131072,-924844032,1438422344c-2141192192,1438421976,5832704,983040,-1060110336,1438422344c2098200576,1438421976,5963776,8716289,-786432000,2129890729c2098200576,1438421976,75038720,0,1991245824,2129890946c2082471936,1438421976,68681728,0,-819986432,2129890729c2098200576,1438421976,69271552,0,-805306368,2129890729c2098200576,1438421976,68747264,0,-815792128,2129890729c2098200576,1438421976,69140480,0,-817889280,2129890729c2098200576,1438421976,69206016,0,1988100096,2129890946c-2141192192,1438421976,68943872,0,-809500672,2129890729c2098200576,1438421976,68812800,0,-813694976,2129890729c2098200576,1438421976,68878336,0,-794820608,2129890729c2098200576,1438421976,75104256,0,-775946240,2129890729c2082471936,1438421976,74055680,0,1620049920,1438422344c2098200576,1438421976,81395712,0,-946864128,1438422344c-981467136,1438422344,1469644800,16,-1056964608,1438422344c-1515192320,1438422344,6619136,1,-1042284544,1438422344c2082471936,1438421976,6619136,65537,-1038090240,1438422344c2082471936,1438421976,6619136,131072,1983905792,2129890946c-2141192192,1438421976,71303168,0,-824180736,2129890729c-2141192192,1438421976,71172096,0,-828375040,2129890729c-2141192192,1438421976,71237632,0,-832569344,2129890729c1661992960,1438422344,70975488,0,-836763648,2129890729c1672478720,1438422344,70909952,0,-840957952,2129890729c2082471936,1438421976,71041024,0,1979711488,2129890946c2082471936,1438421976,71106560,0,-845152256,2129890729c2082471936,1438421976,70123520,0,-849346560,2129890729c2082471936,1438421976,70778880,0,-920649728,1438422344c2082471936,1438421976,1469841408,0,-917504000,1438422344c-1687158784,1438422344,1469841408,65536,-878706688,2129890729c1496317952,1438421994,71630848,0,1735393280,1438422344c1743781888,1438422344,262537216,0,-853540864,2129890729c2082471936,1438421976,71368704,0,-857735168,2129890729c1689255936,1438422344,70189056,0,1584398336,1438422344c-2141192192,1438421976,262471680,0,1518338048,2129890729c1707081728,1438422344,70844416,0,1514143744,2129890729c2098200576,1438421976,70254592,0,1509949440,2129890729c2098200576,1438421976,70451200,0,-861929472,2129890729c2098200576,1438421976,70582272,0,-866123776,2129890729c2098200576,1438421976,70713344,0,-870318080,2129890729c2098200576,1438421976,70057984,0,-874512384,2129890729c2098200576,1438421976,70647808,0,-1012924416,1438422344c-1004535808,1438422344,1468792832,0,1505755136,2129890729c2098200576,1438421976,70320128,0,1501560832,2129890729c2098200576,1438421976,70385664,0,1497366528,2129890729c1724907520,1438422344,70516736,0,1493172224,2129890729c2082471936,1438421976,71565312,0,-1045430272,1438422344c-1515192320,1438422344,6619136,0,1522532352,2129890729c1644167168,1438422344,76218368,0,1993342976,2129890946c1496317952,1438421994,260898816,0,-1030750208,1438422344c2098200576,1438421976,6029312,8585216,1588592640,1438422344c1591738368,1438422344,258605056,0,-956301312,1438422344c1591738368,1438422344,1469513728,16,1581252608,1438422344c1496317952,1438421994,260571136,16,1578106880,1438422344c1496317952,1438421994,260505600,16,1893728256,1438422344c65011712,1438421996,71434240,0,-1024458752,1438422344c-2141192192,1438421976,6684672,1,-1021313024,1438422344c2098200576,1438421976,6684672,8519681,-1017118720,1438422344c-2141192192,1438421976,6684672,65537,1574961152,1438422344c2082471936,1438421976,76283904,0,-964689920,1438422344c534773760,1438421971,8192000,0,1890582528,1438422344c-2141192192,1438421976,262668288,0,-782237696,2129890729c2098200576,1438421976,258146304,0,0,0c0,0,0,0,0,0c0,0,0,0,0,0c0,0,0,0,0,0c0,0,0,0,0,0c0,0,0,0,0,0c0,0,0,0,0,0c0,0,0,0,0,0c0,0,0,0,0,0c0,0,0,0,0,0c0,0,0,0,0,0c0,0,0,0,0,0c0,0,0,0,0,0c0,0,0,0,0,0c0,0,0,0,0,0c0,0,0,0,0,0c0,0,0,0,0,0c0,0,0,0,0,0c0,0,0,0,0,0c0,0,0,0,0,0c0,0,0,0,0,0c0,0,0,0,0,0" stroked="t" o:allowincell="f" style="position:absolute;left:1161;top:165;width:119;height:239;mso-wrap-style:none;v-text-anchor:middle;mso-position-horizontal-relative:margin;mso-position-vertical-relative:margin">
                  <v:fill o:detectmouseclick="t" on="false"/>
                  <v:stroke color="#24231f" weight="9360" joinstyle="round" endcap="round"/>
                  <w10:wrap type="square"/>
                </v:rect>
                <v:rect id="shape_0" ID="Shape 9" coordsize="76238,228702" path="l0,0l0,152476l76238,228702l76238,0l0,0" stroked="t" o:allowincell="f" style="position:absolute;left:1402;top:45;width:119;height:359;mso-wrap-style:none;v-text-anchor:middle;mso-position-horizontal-relative:margin;mso-position-vertical-relative:margin">
                  <v:fill o:detectmouseclick="t" on="false"/>
                  <v:stroke color="#24231f" weight="9360" joinstyle="round" endcap="round"/>
                  <w10:wrap type="square"/>
                </v:rect>
                <v:rect id="shape_0" ID="Shape 10" coordsize="76238,228702" path="l0,228702l76238,228702xl76238,0l0,0l0,228702c116,1763731045,4290660,0,1572274176,351177c-658112512,1228305314,48270,0,0,0c-2091581440,2129888219,131072,7274496,1936719974,1984848698c3240019,0,-1435500544,1438422491,589824,0c-259325952,2129890718,983040,0,-641204224,1358314890c3220916,0,-1507852288,1438422491,262144,0c910360576,2129890725,1048576,1438384128,357367808,1991583595c2185679,0,65536,458752,1752367104,1600483425c2097200,0,4259840,0,327680,524293c0,228702,76238,228702,76238,0c0,0,0,228702,790783347,1047292990c8479036,0,546766848,1438240274,-658112512,1228305314c-17266,65535,0,0,0,0c-2045771776,1438422491,983040,65536,196608,3080192c-311295898,1,0,0,-311296000,1c-536870912,1,225574912,0,268435456,0c0,0,2162688,0,65536,327680c4980736,7209065,3276901,0,2162688,0c65536,327680,4980736,7209065,3342437,0c3211264,0,-2054160384,1438422491,458752,0c211484672,2129890726,589824,0,1750532096,-619385821c3273954,0,-1448083456,1438422491,458752,0c213123072,2129890726,655360,1438384128,1897136128,52835765c8475186,0,-556335104,1438240274,-658112512,1228305314c48270,0,0,0,0,0c2076180480,1438422491,2079326208,1438422491,0,0c0,0,0,0,2081423360,1438422491c2084569088,1438422491,0,0,0,0c0,0,3211264,0,-1529872384,1438422491c917504,0,-117637120,2129890718,131072,0c-1849884672,2052358290,2173572,0,-268173312,1438240274c0,0,7077888,101,3211264,0c-1347420160,1438422491,589824,0,798294016,2129890729c65536,0,-2088828928,-932493236,2205321,0c0,0,701366272,2103312385,3,228702c3211264,0,-744488960,1438422496,786432,0c-118489088,2129890718,0,0,-1891434496,-1847220536c2209329,0,8650752,1438187520,0,0c3604480,101,6356992,0,-662241280,1438240274c-658112512,1228305314,113806,0,0,0c0,0,0,0,439877632,2129890967c2062548992,1438422491,2070413312,1438422491,2070413312,1438422491c979435520,1768714099,6375012,0,567738368,1438240274c-658112512,1228305314,48270,0,0,0c704118784,2129889318,707788800,2129889318,1627455488,1382968378c710960741,2129889318,1727004672,1438421994,-1224736768,1438422487c2086666240,1438422491,8454144,0,658964480,1438240274c-658112512,1228305314,48270,0,0,0c0,0,2112880640,1438422491,2116026368,1438422491c0,0,0,0,0,0c2118123520,1438422491,2121269248,1438422491,0,0c0,0,0,0,3211264,0c65536,917504,6553600,6357106,6881399,6750318c4390958,7536757,7274612,109,2176561,0c875560960,2129889321,214958080,1438422267,1591738368,1438422344c3211264,0,-1997537280,1438422491,1376256,0c-228524032,2129890718,1114112,0,1091829760,298930380c3247088,0,-1981808640,1438422491,393216,0c-230555648,2129890718,1179648,0,1837170688,543031716c4289002,0,-963641344,1438422491,196608,0c276889600,2129890729,1245184,0,1727987712,-179792844c-745499341,1438422496,4194304,0,6356992,0c561446912,1438240274,-658112512,1228305314,113806,0c0,0,0,0,0,0c439877632,2129890967,2099249152,1438422491,2107113472,1438422491c2107113472,1438422491,1047527424,1936750396,6387514,0c589758464,1438240274,-658112512,1228305314,587250830,1438240274c0,0,587202560,1438240274,0,0c587202560,1438240274,0,0,587202560,1438240274c0,0,2123366400,1438422491,8454144,0c610729984,1438240274,-658112512,1228305314,3128462,6881388c3080290,6881388,7471202,7274597,6684774,6488169c3080293,6815859,7471201,3080293,6881382,7602284c7471205,7733295,7077997,7536685,6357096,6619248c7602221,7340153,7536741,0,0,0c3211264,0,-1517289472,1438422491,262144,0c-663814144,2129890728,1310720,0,962396160,-863810494c3254931,0,-1360003072,1438422491,393216,0c-258670592,2129890718,1376256,0,-1142358016,320833364c3223322,0,2081423360,1438422491,196608,0c216268800,2129890726,1441792,0,1004404736,1951170777c3223193,0,2112880640,1438422491,327680,0c-1931870208,2129890727,1507328,7077888,-2007629707,-764908198c3247272,0,-1394606080,1438422491,589824,0c-258211840,2129890718,1572864,1438384128,-1491533824,1240152887c6421684,0,591921152,1438240274,-658112512,1228305314c48270,0,0,0,0,0c0,0,0,0,0,0c-823132160,1438422491,-824180736,1438422491,1919680512,1818326560c3220029,0,1992294400,1438422491,655360,0c-260046848,2129890718,851968,0,1842610176,-446148725c3242478,0,-1102053376,1438422491,655360,0c-116654080,2129890718,917504,1438384128,-1965752320,-1786162231c3246098,0,-1426063360,1438422491,458752,0c199753728,2129890726,196608,1438384128,-591790080,113683504c2202219,0,327680,131077,65537,221185c2107854,0,7405568,0,-1139277824,1438240283c-658112512,1228305314,790805646,980827198,1869771891,1663067499c1919904879,841163325,825438772,1998594662,1751607653,958545268c573584947,1768909344,2037674862,574449004,1853190002,1696604772c1633903726,1914846576,1684960623,2118004514,573571072,1031365408c2176034,0,0,1572864,3145728,2129854464c0,0,2162688,0,-2103443456,1438422491c-2103443456,1438422491,-2103443456,1438422491,2162688,0c-741343232,1438422496,2052063232,1438422491,2054160384,1438422491c9502720,0,262144,0,1114112,2129854464c-1224736768,1438422487,-2103443456,1438422491,0,0c0,0,1912668160,1588286,524288,1046806528c-2103418564,1438422491,2013331456,573579837,15919,0c196608,1768685568,-2027927964,1438422491,-2025848832,1438422491c-2023751680,1438422491,0,0,1383333888,1763731045c3242084,0,-944766976,1438422482,-1224212480,1438422487c-2103443456,1438422491,683343872,31775,2000289792,1010724979c8482935,0,1572339712,351177,-658112512,1228305314c48270,0,0,0,0,0c-2077229056,1438422491,-2074083328,1438422491,0,0c0,0,0,0,-2071986176,1438422491c-2068840448,1438422491,0,0,0,0c0,0,3211264,0,65536,458752c4390912,7077999,7143541,3211374,0,0c1933180928,1130522482,2191980,0,65536,262144c1431175168,19532,7077888,101,3211264,0c65536,458752,4390912,7077999,7143541,3276910c0,0,1936719872,2037674810,2188652,0c5439488,6357096,6619248,3211296,48,13879c3211264,0,65536,458752,4390912,7077999c7143541,3342446,0,0,1684602880,1830960504c2190953,0,-1098907648,1438422344,0,0c7077888,101,6356992,0,1572339712,351177c-658112512,1228305314,113806,0,0,0c0,0,0,0,439877632,2129890967c-2090860544,1438422491,-2082996224,1438422491,-2082996224,1438422491c574423040,942814260,6365744,0,-647495680,1438240274c-658112512,1228305314,48270,0,0,0c704118784,2129889318,707788800,2129889318,1627455488,1936879674c710952820,2129889318,1727004672,1438421994,-1224736768,1438422487c-2066743296,1438422491,3211264,0,-1498415104,1438422491c458752,0,208142336,2129890726,262144,1438384128c920256512,-364580814,5313627,0,-2062024704,1438240276c-658112512,1228305314,486063246,2129890890,1572864,0c-816840704,1438422491,-817889280,1438422491,-1800404992,1438422464c-1801453568,1438422464,1667563520,1717916276,5335328,0c1752367104,1600483425,1750270000,543518817,922759217,942879286c942813740,3289143,1701994856,1818846767,796026228,762080630c1885431923,2037656933,7562608,0,0,0c3227632,0,-1962934272,1438422491,524288,0c-1901461504,2129890727,327680,1438384128,234225664,490137944c2175172,0,0,1438422345,0,0c0,1702126948,7435363,0,-2144862208,1438240274c-658112512,1228305314,790805646,980827198,1869771891,1663067499c1919904879,841163325,825438772,1998594662,1751607653,958545268c573584947,1768909344,2037674862,574449004,1853190002,1696604772c1633903726,1914846576,1684960623,4075298,1933180928,1684630639c2189638,0,0,524288,1048576,2129854464c0,0,2162688,0,-228589568,1438421978c-228589568,1438421978,-228589568,1438421978,2162688,0c-2082471936,1438422491,-2077229056,1438422491,-2071986176,1438422491c14745600,0,65536,12910592,1983643648,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4089200c1929410145,1010708340,3236143,0,2076180480,1438422491c524288,0,-257556480,2129890718,1638400,1438384128c-1640038400,1404384217,3212456,0,2056257536,1438422491c786432,0,-256966656,2129890718,1703936,1684602880c54356084,-1306427921,3242376,0,-1382023168,1438422491c720896,0,-256114688,2129890718,1769472,0c-1471873024,1729354085,3266475,0,-1950351360,1438422491c589824,0,-255328256,2129890718,1835008,1383333888c-699767195,-1281717505,3275048,0,-1017118720,1438422491c917504,0,-254672896,2129890718,1900544,2000289792c-1736871821,1023576434,3276735,0,-1451229184,1438422491c655360,0,-253689856,2129890718,2031616,1866072064c-1398446490,-1625549221,3229840,0,-1054867456,1438422491c1179648,0,-252968960,2129890718,2097152,574423040c-517328328,694311974,3218053,0,-1988100096,1438422491c917504,0,-251723776,2129890718,2162688,1953693696c-1789575633,-391564991,3228278,0,-1978662912,1438422491c917504,0,-250740736,2129890718,2228224,858914816c1049781809,1544864354,3256807,0,-2147483648,1438422491c917504,0,-249757696,2129890718,2293760,1852571648c1002519614,848493339,3234888,0,-1495269376,1438422491c917504,0,-248774656,2129890718,2359296,1819017216c-2034277038,1244439208,3220517,0,2059403264,1438422491c1048576,0,-247791616,2129890718,2424832,1684602880c-1451410056,-865588746,3235913,0,-1463812096,1438422491c1048576,0,-246677504,2129890718,2490368,2000420864c-983993488,-1297038657,3228666,0,-1523580928,1438422491c1048576,0,-245563392,2129890718,2555904,1031274496c1963669538,-2034788176,3235086,0,-1972371456,1438422491c1048576,0,-244449280,2129890718,2621440,808583168c-1682755806,-1804990827,3221174,0,-1501560832,1438422491c524288,0,-243335168,2129890718,2686976,1630470144c1793028154,464831419,3221780,0,2010120192,1438422491c524288,0,-242745344,2129890718,2752512,1043267584c-677564612,-610123482,3252265,0,-1429209088,1438422491c524288,0,-242155520,2129890718,2818048,1886846976c1139358323,-1750871590,3253072,0,-2122317824,1438422491c917504,0,-241565696,2129890718,2883584,1763704832c-1663010716,-1655992566,3268648,0,2034237440,1438422491c917504,0,-240582656,2129890718,2949120,1768751104c897150830,844245375,4279021,0,-1058013184,1438422491c917504,0,-239599616,2129890718,3014656,1937178624c1737637488,903764464,1884531932,1043296848,4224828,0c403767296,0,-959447040,1438422344,2082471936,1438421976c8192000,65536,-1081081856,1438422344,-1687158784,1438422344c6815744,131073,-1090519040,1438422344,-2141192192,1438421976c6815744,65537,-988807168,1438422344,-981467136,1438422344c1469186048,16,-1087373312,1438422344,-1497366528,1438422344c6815744,1,-788529152,2129890729,1395654656,1438422344c256901120,16,-1027604480,1438422344,2098200576,1438421976c6029312,8650752,-792723456,2129890729,-1255145472,1438422335c257490944,16,-908066816,1438422344,1496317952,1438421994c7471104,131073,-914358272,1438422344,1496317952,1438421994c7471104,65537,-911212544,1438422344,1496317952,1438421994c7471104,1,1809842176,1438422344,2082471936,1438421976c264699904,0,1778384896,1438422344,2098200576,1438421976c266076160,0,1781530624,1438422344,2082471936,1438421976c266076160,0,929038336,2129890709,-2141192192,1438421976c265945088,0,972029952,2129890709,2098200576,1438421976c263979008,0,956301312,2129890709,-2141192192,1438421976c263979008,0,952107008,2129890709,-2141192192,1438421976c263979008,0,964689920,2129890709,-2141192192,1438421976c263979008,0,960495616,2129890709,-2141192192,1438421976c263979008,0,1802502144,1438422344,2082471936,1438421976c264503296,0,935329792,2129890709,2082471936,1438421976c264372224,0,1820327936,1438422344,-2141192192,1438421976c265617408,0,947912704,2129890709,-2141192192,1438421976c264634368,0,1805647872,1438422344,534773760,1438421971c264634368,0,985661440,2129890709,-2141192192,1438421976c264044544,0,903872512,2129890709,-2141192192,1438421976c265093120,0,866123776,2129890709,-2141192192,1438421976c265158656,0,989855744,2129890709,-2141192192,1438421976c264044544,0,908066816,2129890709,-2141192192,1438421976c265093120,0,870318080,2129890709,-2141192192,1438421976c265158656,0,998244352,2129890709,1496317952,1438421994c264044544,0,916455424,2129890709,1496317952,1438421994c265093120,0,878706688,2129890709,1496317952,1438421994c265158656,0,981467136,2129890709,-2141192192,1438421976c264044544,0,899678208,2129890709,-2141192192,1438421976c265093120,0,861929472,2129890709,-2141192192,1438421976c265158656,0,994050048,2129890709,1496317952,1438421994c264044544,0,912261120,2129890709,1496317952,1438421994c265093120,0,874512384,2129890709,1496317952,1438421994c265158656,0,1002438656,2129890709,-240123904,1438421978c264110080,0,920649728,2129890709,-240123904,1438421978c265224192,0,882900992,2129890709,-240123904,1438421978c265289728,0,1826619392,1438422344,-1214251008,1438422201c266010624,0,1814036480,1438422344,-2141192192,1438421976c264765440,0,975175680,2129890709,-212860928,1438421970c264896512,0,887095296,2129890709,-212860928,1438421970c264962048,0,849346560,2129890709,-212860928,1438421970c265027584,0,939524096,2129890709,-2141192192,1438421976c265879552,0,1794113536,1438422344,2098200576,1438421976c265879552,0,1798307840,1438422344,2082471936,1438421976c265879552,0,979369984,2129890709,1767899136,1438422344c264437760,0,895483904,2129890709,1767899136,1438422344c265486336,0,857735168,2129890709,1767899136,1438422344c265551872,0,1823473664,1438422344,-2141192192,1438421976c265682944,0,1759510528,1438422344,-2141192192,1438421976c264175616,0,924844032,2129890709,2082471936,1438421976c264568832,0,931135488,2129890709,-2141192192,1438421976c264372224,0,968884224,2129890709,-2141192192,1438421976c263979008,0,943718400,2129890709,-2141192192,1438421976c264306688,0,1785724928,1438422344,2098200576,1438421976c264306688,0,1789919232,1438422344,2082471936,1438421976c264306688,0,977272832,2129890709,-240123904,1438421978c264241152,0,891289600,2129890709,-240123904,1438421978c265355264,0,853540864,2129890709,-240123904,1438421978c265420800,0,1817182208,1438422344,2082471936,1438421976c264830976,0,-1033895936,1438422344,2082471936,1438421976c6619136,196608,1373634560,1438422344,1496317952,1438421994c80740352,0,1369440256,1438422344,1496317952,1438421994c80674816,0,1377828864,1438422344,-1214251008,1438422201c80805888,0,-778043392,2129890729,1496317952,1438421994c260964352,0,-942669824,1438422344,-981467136,1438422344c1469710336,16,1562378240,2129890729,2082471936,1438421976c67698688,0,1560281088,2129890729,1395654656,1438422344c66715648,0,1600126976,2129890729,2082471936,1438421976c67305472,0,1566572544,2129890729,1385168896,1438422344c258539520,0,1551892480,2129890729,1496317952,1438421994c66715648,0,1595932672,2129890729,2098200576,1438421976c67371008,0,1591738368,2129890729,2098200576,1438421976c67436544,0,1814036480,2129890946,2098200576,1438421976c67567616,0,1587544064,2129890729,2098200576,1438421976c67633152,0,1809842176,2129890946,-1172307968,1438422343c66977792,0,1583349760,2129890729,2098200576,1438421976c67043328,0,1579155456,2129890729,2098200576,1438421976c67108864,0,1574961152,2129890729,2082471936,1438421976c67502080,0,1570766848,2129890729,2082471936,1438421976c66912256,0,1556086784,2129890729,1496317952,1438421994c66715648,0,1604321280,2129890729,2098200576,1438421976c66519040,0,1528823808,2129890729,2098200576,1438421976c67239936,0,1818230784,2129890946,-2141192192,1438421976c66519040,0,1606418432,2129890729,-2141192192,1438421976c66519040,0,1610612736,2129890729,-2141192192,1438421976c66519040,0,1547698176,2129890729,1416626176,1438422344c66584576,0,1801453568,2129890946,1496317952,1438421994c66584576,0,1805647872,2129890946,-2141192192,1438421976c66846720,0,1544552448,2129890729,1434451968,1438422344c66650112,0,1541406720,2129890729,1496317952,1438421994c66650112,0,1538260992,2129890729,1452277760,1438422344c66453504,0,1535115264,2129890729,-2141192192,1438421976c66781184,0,1530920960,2129890729,1416626176,1438422344c67174400,0,1795162112,2129890946,1496317952,1438421994c67174400,0,1790967808,2129890946,2082471936,1438421976c67764224,0,1975517184,2129890946,2082471936,1438421976c71499776,0,-784334848,2129890729,-1255145472,1438422335c257228800,0,1611661312,1438422344,2098200576,1438421976c81264640,0,1607467008,1438422344,2098200576,1438421976c81199104,0,1615855616,1438422344,-2141192192,1438421976c81330176,0,1526726656,2129890729,1468006400,1438422344c76939264,0,-1074790400,1438422344,-2141192192,1438421976c6750208,1,-1071644672,1438422344,2098200576,1438421976c6750208,8519681,-1067450368,1438422344,-2141192192,1438421976c6750208,65537,-780140544,2129890729,1496317952,1438421994c262602752,0,-687865856,2129890721,-1214251008,1438422201c261554176,0,-968884224,1438422344,2082471936,1438421976c8060928,0,1604321280,1438422344,2082471936,1438421976c257425408,16,-767557632,2129890729,-2141192192,1438421976c74186752,0,-769654784,2129890729,1496317952,1438421994c74252288,0,-1063256064,1438422344,2098200576,1438421976c5963776,8650753,-735051776,2129890729,1506803712,1438422344c66322432,0,-737148928,2129890729,2098200576,1438421976c65732608,0,-732954624,2129890729,1485832192,1438422344c65601536,0,1498415104,1438422344,1496317952,1438421994c65601536,0,1997537280,2129890946,1556086784,1438422344c65863680,1,-740294656,2129890729,2082471936,1438421976c66125824,0,1568669696,1438422344,1496317952,1438421994c65863680,0,-744488960,2129890729,2098200576,1438421976c65994752,0,-747634688,2129890729,1522532352,1438422344c66256896,0,-765460480,2129890729,1556086784,1438422344c65798144,1,-750780416,2129890729,2082471936,1438421976c66060288,0,1571815424,1438422344,1496317952,1438421994c65798144,0,-754974720,2129890729,2098200576,1438421976c65929216,0,-758120448,2129890729,1538260992,1438422344c65536000,0,-761266176,2129890729,-2141192192,1438421976c66191360,0,-763363328,2129890729,2098200576,1438421976c65667072,0,-803209216,2129890729,1395654656,1438422344c257622016,16,-799014912,2129890729,1496317952,1438421994c257556480,16,-790626304,2129890729,-1441792000,1438421971c257359872,16,-771751936,2129890729,2082471936,1438421976c73990144,0,1995440128,2129890946,1496317952,1438421994c74317824,0,1008730112,2129890709,2082471936,1438421976c263258112,0,1012924416,2129890709,1623195648,1438422344c262995968,0,-2049966080,1438422344,2082471936,1438421976c6488064,0,-938475520,1438422344,2082471936,1438421976c6750208,196608,847249408,2129890709,-2141192192,1438421976c263716864,0,843055104,2129890709,2098200576,1438421976c263585792,0,809500672,2129890709,2098200576,1438421976c263520256,0,1830813696,1438422344,2082471936,1438421976c263127040,0,1835008000,1438422344,2082471936,1438421976c263192576,0,801112064,2129890709,2082471936,1438421976c262930432,0,796917760,2129890709,2082471936,1438421976c262864896,0,805306368,2129890709,2082471936,1438421976c262799360,0,838860800,2129890709,2082471936,1438421976c263061504,0,834666496,2129890709,-2141192192,1438421976c263716864,0,830472192,2129890709,2098200576,1438421976c263520256,0,826277888,2129890709,1845493760,1438422344c263651328,0,822083584,2129890709,2098200576,1438421976c263520256,0,817889280,2129890709,1881145344,1438422344c263782400,0,813694976,2129890709,2098200576,1438421976c263585792,0,1897922560,1438422344,65011712,1438421996c262733824,0,-951058432,1438422344,-2141192192,1438421976c1469579264,0,-773849088,2129890729,2082471936,1438421976c74121216,0,-935329792,1438422344,-2141192192,1438421976c5832704,65536,-932184064,1438422344,-2141192192,1438421976c5832704,1048576,-927989760,1438422344,-2141192192,1438421976c5832704,131072,-924844032,1438422344,-2141192192,1438421976c5832704,983040,-1060110336,1438422344,2098200576,1438421976c5963776,8716289,-786432000,2129890729,2098200576,1438421976c75038720,0,1991245824,2129890946,2082471936,1438421976c68681728,0,-819986432,2129890729,2098200576,1438421976c69271552,0,-805306368,2129890729,2098200576,1438421976c68747264,0,-815792128,2129890729,2098200576,1438421976c69140480,0,-817889280,2129890729,2098200576,1438421976c69206016,0,1988100096,2129890946,-2141192192,1438421976c68943872,0,-809500672,2129890729,2098200576,1438421976c68812800,0,-813694976,2129890729,2098200576,1438421976c68878336,0,-794820608,2129890729,2098200576,1438421976c75104256,0,-775946240,2129890729,2082471936,1438421976c74055680,0,1620049920,1438422344,2098200576,1438421976c81395712,0,-946864128,1438422344,-981467136,1438422344c1469644800,16,-1056964608,1438422344,-1515192320,1438422344c6619136,1,-1042284544,1438422344,2082471936,1438421976c6619136,65537,-1038090240,1438422344,2082471936,1438421976c6619136,131072,1983905792,2129890946,-2141192192,1438421976c71303168,0,-824180736,2129890729,-2141192192,1438421976c71172096,0,-828375040,2129890729,-2141192192,1438421976c71237632,0,-832569344,2129890729,1661992960,1438422344c70975488,0,-836763648,2129890729,1672478720,1438422344c70909952,0,-840957952,2129890729,2082471936,1438421976c71041024,0,1979711488,2129890946,2082471936,1438421976c71106560,0,-845152256,2129890729,2082471936,1438421976c70123520,0,-849346560,2129890729,2082471936,1438421976c70778880,0,-920649728,1438422344,2082471936,1438421976c1469841408,0,-917504000,1438422344,-1687158784,1438422344c1469841408,65536,-878706688,2129890729,1496317952,1438421994c71630848,0,1735393280,1438422344,1743781888,1438422344c262537216,0,-853540864,2129890729,2082471936,1438421976c71368704,0,-857735168,2129890729,1689255936,1438422344c70189056,0,1584398336,1438422344,-2141192192,1438421976c262471680,0,1518338048,2129890729,1707081728,1438422344c70844416,0,1514143744,2129890729,2098200576,1438421976c70254592,0,1509949440,2129890729,2098200576,1438421976c70451200,0,-861929472,2129890729,2098200576,1438421976c70582272,0,-866123776,2129890729,2098200576,1438421976c70713344,0,-870318080,2129890729,2098200576,1438421976c70057984,0,-874512384,2129890729,2098200576,1438421976c70647808,0,-1012924416,1438422344,-1004535808,1438422344c1468792832,0,1505755136,2129890729,2098200576,1438421976c70320128,0,1501560832,2129890729,2098200576,1438421976c70385664,0,1497366528,2129890729,1724907520,1438422344c70516736,0,1493172224,2129890729,2082471936,1438421976c71565312,0,-1045430272,1438422344,-1515192320,1438422344c6619136,0,1522532352,2129890729,1644167168,1438422344c76218368,0,1993342976,2129890946,1496317952,1438421994c260898816,0,-1030750208,1438422344,2098200576,1438421976c6029312,8585216,1588592640,1438422344,1591738368,1438422344c258605056,0,-956301312,1438422344,1591738368,1438422344c1469513728,16,1581252608,1438422344,1496317952,1438421994c260571136,16,1578106880,1438422344,1496317952,1438421994c260505600,16,1893728256,1438422344,65011712,1438421996c71434240,0,-1024458752,1438422344,-2141192192,1438421976c6684672,1,-1021313024,1438422344,2098200576,1438421976c6684672,8519681,-1017118720,1438422344,-2141192192,1438421976c6684672,65537,1574961152,1438422344,2082471936,1438421976c76283904,0,-964689920,1438422344,534773760,1438421971c8192000,0,1890582528,1438422344,-2141192192,1438421976c262668288,0,-782237696,2129890729,2098200576,1438421976c258146304,0,0,0,0,0c0,0,0,0,0,0c0,0,0,0,0,0c0,0,0,0,0,0c0,0,0,0,0,0c0,0,0,0,0,0c0,0,0,0,0,0c0,0,0,0,0,0c0,0,0,0,0,0c0,0,0,0,0,0c0,0,0,0,0,0c0,0,0,0,0,0c0,0,0,0,0,0c0,0,0,0,0,0c0,0,0,0,0,0c0,0,0,0,0,0c0,0,0,0,0,0c0,0,0,0,0,0c0,0,0,0,0,0c0,0,0,0,0,0c0,0,0,0,0,0c0,0,0,0,0,0c0,0,0,0,0,0c0,0,0,0,0,0c0,0,0,0,0,0c0,0,0,0,0,0c0,0,0,0,0,0" stroked="t" o:allowincell="f" style="position:absolute;left:1522;top:-75;width:119;height:359;mso-wrap-style:none;v-text-anchor:middle;mso-position-horizontal-relative:margin;mso-position-vertical-relative:margin">
                  <v:fill o:detectmouseclick="t" on="false"/>
                  <v:stroke color="#24231f" weight="9360" joinstyle="round" endcap="round"/>
                  <w10:wrap type="square"/>
                </v:rect>
                <v:rect id="shape_0" ID="Shape 1552" coordsize="22555,113652" path="l0,0l22555,0l22555,113652l0,113652m0,0" fillcolor="#24231f" stroked="f" o:allowincell="f" style="position:absolute;left:185;top:233;width:34;height:178;mso-wrap-style:none;v-text-anchor:middle;mso-position-horizontal-relative:margin;mso-position-vertical-relative:margin">
                  <v:fill o:detectmouseclick="t" type="solid" color2="#dbdce0"/>
                  <v:stroke color="#3465a4" joinstyle="round" endcap="flat"/>
                  <w10:wrap type="square"/>
                </v:rect>
                <v:rect id="shape_0" ID="Shape 12" coordsize="80467,83884" path="m42037,0c65672,0,78651,15519,80467,34633l62243,35903c60617,23990,53950,16599,42037,16599c30137,16599,21831,25438,21831,42037c21831,58445,30137,67285,42037,67285c53950,67285,60617,59715,62243,47625l80467,49251c78651,68377,65672,83884,42037,83884c17501,83884,0,67285,0,42037c0,16777,17501,0,42037,0xe" fillcolor="#24231f" stroked="f" o:allowincell="f" style="position:absolute;left:243;top:283;width:125;height:131;mso-wrap-style:none;v-text-anchor:middle;mso-position-horizontal-relative:margin;mso-position-vertical-relative:margin">
                  <v:fill o:detectmouseclick="t" type="solid" color2="#dbdce0"/>
                  <v:stroke color="#3465a4" joinstyle="round" endcap="flat"/>
                  <w10:wrap type="square"/>
                </v:rect>
                <v:rect id="shape_0" ID="Shape 13" coordsize="40767,83466" path="m40767,0l40767,15981l27846,20998c24622,24266,22638,28775,21641,33734l40767,33734l40767,47260l21285,47260c21647,53127,24127,58134,27981,61674l40767,66477l40767,83466l25267,80864c9944,75274,0,61744,0,42942c0,24130,10044,9283,25112,3035l40767,0xe" fillcolor="#24231f" stroked="f" o:allowincell="f" style="position:absolute;left:384;top:284;width:63;height:130;mso-wrap-style:none;v-text-anchor:middle;mso-position-horizontal-relative:margin;mso-position-vertical-relative:margin">
                  <v:fill o:detectmouseclick="t" type="solid" color2="#dbdce0"/>
                  <v:stroke color="#3465a4" joinstyle="round" endcap="flat"/>
                  <w10:wrap type="square"/>
                </v:rect>
                <v:rect id="shape_0" ID="Shape 14" coordsize="39688,29947" path="m22187,0l-25848,1803c-30001,19482,21831,29947,1448,29947l0,29704l0,12715l2159,13525c12814,13525,19126,9017,22187,0xe" fillcolor="#24231f" stroked="f" o:allowincell="f" style="position:absolute;left:449;top:369;width:61;height:46;mso-wrap-style:none;v-text-anchor:middle;mso-position-horizontal-relative:margin;mso-position-vertical-relative:margin">
                  <v:fill o:detectmouseclick="t" type="solid" color2="#dbdce0"/>
                  <v:stroke color="#3465a4" joinstyle="round" endcap="flat"/>
                  <w10:wrap type="square"/>
                </v:rect>
                <v:rect id="shape_0" ID="Shape 15" coordsize="40234,47435" path="m902,0c26886,0,-25302,18034,-25302,-25848l-25302,-18101l0,-18101l0,-31627l19126,-31627c18402,24714,12814,15875,724,15875l0,16156l0,175l902,0xe" fillcolor="#24231f" stroked="f" o:allowincell="f" style="position:absolute;left:449;top:283;width:62;height:73;mso-wrap-style:none;v-text-anchor:middle;mso-position-horizontal-relative:margin;mso-position-vertical-relative:margin">
                  <v:fill o:detectmouseclick="t" type="solid" color2="#dbdce0"/>
                  <v:stroke color="#3465a4" joinstyle="round" endcap="flat"/>
                  <w10:wrap type="square"/>
                </v:rect>
                <v:rect id="shape_0" ID="Shape 1553" coordsize="21641,113652" path="l0,0l21641,0l21641,113652l0,113652m0,0" fillcolor="#24231f" stroked="f" o:allowincell="f" style="position:absolute;left:534;top:233;width:33;height:178;mso-wrap-style:none;v-text-anchor:middle;mso-position-horizontal-relative:margin;mso-position-vertical-relative:margin">
                  <v:fill o:detectmouseclick="t" type="solid" color2="#dbdce0"/>
                  <v:stroke color="#3465a4" joinstyle="round" endcap="flat"/>
                  <w10:wrap type="square"/>
                </v:rect>
                <v:rect id="shape_0" ID="Shape 17" coordsize="36620,48332" path="l-28916,13319l25614,16692c22774,18338,21107,20729,21107,24698c21107,30108,25260,-32177,32106,-32177l-28916,31483l-28916,-19396l26695,-17204c10096,-17204,0,-25497,0,26323c0,11172,12268,4860,30302,1253l-28916,0xe" fillcolor="#24231f" stroked="f" o:allowincell="f" style="position:absolute;left:590;top:339;width:56;height:75;mso-wrap-style:none;v-text-anchor:middle;mso-position-horizontal-relative:margin;mso-position-vertical-relative:margin">
                  <v:fill o:detectmouseclick="t" type="solid" color2="#dbdce0"/>
                  <v:stroke color="#3465a4" joinstyle="round" endcap="flat"/>
                  <w10:wrap type="square"/>
                </v:rect>
                <v:rect id="shape_0" ID="Shape 18" coordsize="33738,28624" path="l-31798,16030l24809,19140c22241,21461,20574,24750,19672,28624l0,26833c1353,18711,5140,11809,11228,6937l-31798,0xe" fillcolor="#24231f" stroked="f" o:allowincell="f" style="position:absolute;left:594;top:285;width:52;height:44;mso-wrap-style:none;v-text-anchor:middle;mso-position-horizontal-relative:margin;mso-position-vertical-relative:margin">
                  <v:fill o:detectmouseclick="t" type="solid" color2="#dbdce0"/>
                  <v:stroke color="#3465a4" joinstyle="round" endcap="flat"/>
                  <w10:wrap type="square"/>
                </v:rect>
                <v:rect id="shape_0" ID="Shape 19" coordsize="48889,83528" path="m2521,0c23095,0,36620,9741,36620,30671l36620,62421c36620,66561,38779,68555,42208,68555c44380,68555,46539,68009,48889,66929l48889,78473c45460,81178,41129,83528,33915,83528c24898,83528,19120,78296,17139,69634c14884,74232,11052,77749,6317,80118l0,81513l0,66857l9762,62801c13348,59036,15513,53670,15513,47269l15513,45288l540,48527l0,48692l0,35373l15513,32296l15513,30493c15513,21654,10827,16243,1619,16243l0,16807l0,777l2521,0xe" fillcolor="#24231f" stroked="f" o:allowincell="f" style="position:absolute;left:648;top:283;width:76;height:130;mso-wrap-style:none;v-text-anchor:middle;mso-position-horizontal-relative:margin;mso-position-vertical-relative:margin">
                  <v:fill o:detectmouseclick="t" type="solid" color2="#dbdce0"/>
                  <v:stroke color="#3465a4" joinstyle="round" endcap="flat"/>
                  <w10:wrap type="square"/>
                </v:rect>
                <v:rect id="shape_0" ID="Shape 20" coordsize="76670,81724" path="m47625,0c68910,0,76670,14440,76670,32118l76670,81724l55029,81724l55029,36449c55029,24181,50152,17145,39510,17145c28512,17145,21654,25806,21654,39154l21654,81724l0,81724l0,2172l21654,2172l21654,15164c25616,6147,35725,0,47625,0xe" fillcolor="#24231f" stroked="f" o:allowincell="f" style="position:absolute;left:741;top:283;width:119;height:127;mso-wrap-style:none;v-text-anchor:middle;mso-position-horizontal-relative:margin;mso-position-vertical-relative:margin">
                  <v:fill o:detectmouseclick="t" type="solid" color2="#dbdce0"/>
                  <v:stroke color="#3465a4" joinstyle="round" endcap="flat"/>
                  <w10:wrap type="square"/>
                </v:rect>
                <v:rect id="shape_0" ID="Shape 21" coordsize="42666,83883" path="m35903,0l42666,1955l42666,17068l42393,16954c28867,16954,21831,26873,21831,42037c21831,56998,28867,66929,42393,66929l42666,66816l42666,81937l35903,83883c12268,83883,0,65481,0,42037c0,18580,12268,0,35903,0xe" fillcolor="#24231f" stroked="f" o:allowincell="f" style="position:absolute;left:881;top:283;width:66;height:131;mso-wrap-style:none;v-text-anchor:middle;mso-position-horizontal-relative:margin;mso-position-vertical-relative:margin">
                  <v:fill o:detectmouseclick="t" type="solid" color2="#dbdce0"/>
                  <v:stroke color="#3465a4" joinstyle="round" endcap="flat"/>
                  <w10:wrap type="square"/>
                </v:rect>
                <v:rect id="shape_0" ID="Shape 22" coordsize="42297,113865" path="m20657,0l42297,0l42297,113640l20657,113640l20657,98488c18853,103270,15516,107601,10871,110736l0,113865l0,98744l14881,92610c18625,88573,20834,82709,20834,75400l20834,72327c20834,65113,18625,59252,14881,55194l0,48996l0,33883l10871,37025c15516,40183,18853,44558,20657,49428l20657,0xe" fillcolor="#24231f" stroked="f" o:allowincell="f" style="position:absolute;left:949;top:233;width:65;height:178;mso-wrap-style:none;v-text-anchor:middle;mso-position-horizontal-relative:margin;mso-position-vertical-relative:margin">
                  <v:fill o:detectmouseclick="t" type="solid" color2="#dbdce0"/>
                  <v:stroke color="#3465a4" joinstyle="round" endcap="flat"/>
                  <w10:wrap type="square"/>
                </v:rect>
                <v:rect id="shape_0" ID="Shape 23" coordsize="82626,113652" path="l0,0l22555,0l22555,94882l82626,94882m82626,113652l0,113652l0,0" fillcolor="#24231f" stroked="f" o:allowincell="f" style="position:absolute;left:185;top:527;width:129;height:178;mso-wrap-style:none;v-text-anchor:middle;mso-position-horizontal-relative:margin;mso-position-vertical-relative:margin">
                  <v:fill o:detectmouseclick="t" type="solid" color2="#dbdce0"/>
                  <v:stroke color="#3465a4" joinstyle="round" endcap="flat"/>
                  <w10:wrap type="square"/>
                </v:rect>
                <v:rect id="shape_0" ID="Shape 1554" coordsize="21654,79553" path="l0,0l21654,0l21654,79553l0,79553m0,0" fillcolor="#24231f" stroked="f" o:allowincell="f" style="position:absolute;left:337;top:581;width:33;height:124;mso-wrap-style:none;v-text-anchor:middle;mso-position-horizontal-relative:margin;mso-position-vertical-relative:margin">
                  <v:fill o:detectmouseclick="t" type="solid" color2="#dbdce0"/>
                  <v:stroke color="#3465a4" joinstyle="round" endcap="flat"/>
                  <w10:wrap type="square"/>
                </v:rect>
                <v:rect id="shape_0" ID="Shape 1555" coordsize="22187,21107" path="l0,0l22187,0m22187,21107l0,21107m0,0" fillcolor="#24231f" stroked="f" o:allowincell="f" style="position:absolute;left:336;top:527;width:33;height:32;mso-wrap-style:none;v-text-anchor:middle;mso-position-horizontal-relative:margin;mso-position-vertical-relative:margin">
                  <v:fill o:detectmouseclick="t" type="solid" color2="#dbdce0"/>
                  <v:stroke color="#3465a4" joinstyle="round" endcap="flat"/>
                  <w10:wrap type="square"/>
                </v:rect>
                <v:rect id="shape_0" ID="Shape 26"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393;top:578;width:63;height:130;mso-wrap-style:none;v-text-anchor:middle;mso-position-horizontal-relative:margin;mso-position-vertical-relative:margin">
                  <v:fill o:detectmouseclick="t" type="solid" color2="#dbdce0"/>
                  <v:stroke color="#3465a4" joinstyle="round" endcap="flat"/>
                  <w10:wrap type="square"/>
                </v:rect>
                <v:rect id="shape_0" ID="Shape 27" coordsize="39688,29947" path="m22187,0l-25848,1803c-30001,19482,21831,29947,1448,29947l0,29704l0,12711l2172,13525c12814,13525,19126,9017,22187,0xe" fillcolor="#24231f" stroked="f" o:allowincell="f" style="position:absolute;left:457;top:663;width:61;height:46;mso-wrap-style:none;v-text-anchor:middle;mso-position-horizontal-relative:margin;mso-position-vertical-relative:margin">
                  <v:fill o:detectmouseclick="t" type="solid" color2="#dbdce0"/>
                  <v:stroke color="#3465a4" joinstyle="round" endcap="flat"/>
                  <w10:wrap type="square"/>
                </v:rect>
                <v:rect id="shape_0" ID="Shape 28" coordsize="40234,47447" path="m902,0c26873,0,-25302,18034,-25302,-25848l-25302,-18089l0,-18089l0,-31627l19126,-31627c18402,24714,12814,15875,724,15875l0,16156l0,175l902,0xe" fillcolor="#24231f" stroked="f" o:allowincell="f" style="position:absolute;left:457;top:578;width:62;height:73;mso-wrap-style:none;v-text-anchor:middle;mso-position-horizontal-relative:margin;mso-position-vertical-relative:margin">
                  <v:fill o:detectmouseclick="t" type="solid" color2="#dbdce0"/>
                  <v:stroke color="#3465a4" joinstyle="round" endcap="flat"/>
                  <w10:wrap type="square"/>
                </v:rect>
                <v:rect id="shape_0" ID="Shape 29" coordsize="80454,83884" path="m42037,0c65672,0,78664,15507,80454,34633l62243,35903c60617,23990,53950,16599,42037,16599c30124,16599,21831,25438,21831,42037c21831,58445,30124,67285,42037,67285c53950,67285,60617,59715,62243,47625l80454,49251c78664,68364,65672,83884,42037,83884c17501,83884,0,67285,0,42037c0,16777,17501,0,42037,0xe" fillcolor="#24231f" stroked="f" o:allowincell="f" style="position:absolute;left:536;top:578;width:125;height:131;mso-wrap-style:none;v-text-anchor:middle;mso-position-horizontal-relative:margin;mso-position-vertical-relative:margin">
                  <v:fill o:detectmouseclick="t" type="solid" color2="#dbdce0"/>
                  <v:stroke color="#3465a4" joinstyle="round" endcap="flat"/>
                  <w10:wrap type="square"/>
                </v:rect>
                <v:rect id="shape_0" ID="Shape 30" coordsize="76670,113652" path="m0,0l21654,0l21654,47092c25616,38062,35725,31940,47625,31940c68910,31940,76670,46368,76670,64046l76670,113652l55029,113652l55029,68377c55029,56109,50152,49073,39510,49073c28512,49073,21654,57734,21654,71082l21654,113652l0,113652l0,0xe" fillcolor="#24231f" stroked="f" o:allowincell="f" style="position:absolute;left:685;top:527;width:119;height:178;mso-wrap-style:none;v-text-anchor:middle;mso-position-horizontal-relative:margin;mso-position-vertical-relative:margin">
                  <v:fill o:detectmouseclick="t" type="solid" color2="#dbdce0"/>
                  <v:stroke color="#3465a4" joinstyle="round" endcap="flat"/>
                  <w10:wrap type="square"/>
                </v:rect>
                <v:rect id="shape_0" ID="Shape 31" coordsize="55918,103721" path="m19660,0l32829,0l32829,22009l54483,22009l54483,37160l32829,37160l32829,76492c32829,83337,35903,86411,42393,86411c46723,86411,51232,84785,55918,82626l55918,96876c50152,101206,43663,103721,33922,103721c21653,103721,11366,98311,11366,81356l11366,37160l0,37160l0,24359l5410,23457c13170,22187,15342,18212,17145,10820l19660,0xe" fillcolor="#24231f" stroked="f" o:allowincell="f" style="position:absolute;left:820;top:546;width:87;height:162;mso-wrap-style:none;v-text-anchor:middle;mso-position-horizontal-relative:margin;mso-position-vertical-relative:margin">
                  <v:fill o:detectmouseclick="t" type="solid" color2="#dbdce0"/>
                  <v:stroke color="#3465a4" joinstyle="round" endcap="flat"/>
                  <w10:wrap type="square"/>
                </v:rect>
                <v:rect id="shape_0" ID="Shape 32"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920;top:578;width:63;height:130;mso-wrap-style:none;v-text-anchor:middle;mso-position-horizontal-relative:margin;mso-position-vertical-relative:margin">
                  <v:fill o:detectmouseclick="t" type="solid" color2="#dbdce0"/>
                  <v:stroke color="#3465a4" joinstyle="round" endcap="flat"/>
                  <w10:wrap type="square"/>
                </v:rect>
                <v:rect id="shape_0" ID="Shape 33" coordsize="39688,29947" path="m22187,0l-25848,1803c-30001,19482,21831,29947,1448,29947l0,29704l0,12711l2172,13525c12814,13525,19126,9017,22187,0xe" fillcolor="#24231f" stroked="f" o:allowincell="f" style="position:absolute;left:984;top:663;width:61;height:46;mso-wrap-style:none;v-text-anchor:middle;mso-position-horizontal-relative:margin;mso-position-vertical-relative:margin">
                  <v:fill o:detectmouseclick="t" type="solid" color2="#dbdce0"/>
                  <v:stroke color="#3465a4" joinstyle="round" endcap="flat"/>
                  <w10:wrap type="square"/>
                </v:rect>
                <v:rect id="shape_0" ID="Shape 34" coordsize="40234,47447" path="m902,0c26873,0,-25302,18034,-25302,-25848l-25302,-18089l0,-18089l0,-31627l19126,-31627c18402,24714,12814,15875,724,15875l0,16156l0,175l902,0xe" fillcolor="#24231f" stroked="f" o:allowincell="f" style="position:absolute;left:984;top:578;width:62;height:73;mso-wrap-style:none;v-text-anchor:middle;mso-position-horizontal-relative:margin;mso-position-vertical-relative:margin">
                  <v:fill o:detectmouseclick="t" type="solid" color2="#dbdce0"/>
                  <v:stroke color="#3465a4" joinstyle="round" endcap="flat"/>
                  <w10:wrap type="square"/>
                </v:rect>
                <v:rect id="shape_0" ID="Shape 35" coordsize="76657,81712" path="m47612,0c68910,0,76657,14427,76657,32106l76657,81712l55016,81712l55016,36436c55016,24168,50140,17132,39497,17132c28499,17132,21641,25794,21641,39141l21641,81712l0,81712l0,2159l21641,2159l21641,15151c25603,6121,35712,0,47612,0xe" fillcolor="#24231f" stroked="f" o:allowincell="f" style="position:absolute;left:1070;top:578;width:119;height:127;mso-wrap-style:none;v-text-anchor:middle;mso-position-horizontal-relative:margin;mso-position-vertical-relative:margin">
                  <v:fill o:detectmouseclick="t" type="solid" color2="#dbdce0"/>
                  <v:stroke color="#3465a4" joinstyle="round" endcap="flat"/>
                  <w10:wrap type="square"/>
                </v:rect>
                <v:rect id="shape_0" ID="Shape 36" coordsize="72695,83884" path="m35179,0c57175,0,70345,9919,71793,27610l53937,28321c52489,19304,46355,14796,34988,14796c27241,14796,22187,18224,22187,23635c22187,27965,25070,30493,30848,31394l45999,33922c62776,36627,72695,43663,72695,58623c72695,74867,58623,83884,38062,83884c17310,83884,1435,74867,0,55385l18758,54661c20015,64224,27241,69088,38240,69088c46177,69088,52667,66383,52667,60617c52667,55207,49060,52857,41123,51600l28499,49428c11544,46723,2159,40411,2159,25616c2159,10465,14973,0,35179,0xe" fillcolor="#24231f" stroked="f" o:allowincell="f" style="position:absolute;left:1209;top:578;width:113;height:131;mso-wrap-style:none;v-text-anchor:middle;mso-position-horizontal-relative:margin;mso-position-vertical-relative:margin">
                  <v:fill o:detectmouseclick="t" type="solid" color2="#dbdce0"/>
                  <v:stroke color="#3465a4" joinstyle="round" endcap="flat"/>
                  <w10:wrap type="square"/>
                </v:rect>
                <v:rect id="shape_0" ID="Shape 37" coordsize="55918,103721" path="m19672,0l32829,0l32829,22009l54483,22009l54483,37160l32829,37160l32829,76492c32829,83337,35903,86411,42393,86411c46723,86411,51232,84785,55918,82626l55918,96876c50152,101206,43663,103721,33922,103721c21653,103721,11366,98311,11366,81356l11366,37160l0,37160l0,24359l5410,23457c13170,22187,15329,18212,17145,10820l19672,0xe" fillcolor="#24231f" stroked="f" o:allowincell="f" style="position:absolute;left:1332;top:546;width:87;height:162;mso-wrap-style:none;v-text-anchor:middle;mso-position-horizontal-relative:margin;mso-position-vertical-relative:margin">
                  <v:fill o:detectmouseclick="t" type="solid" color2="#dbdce0"/>
                  <v:stroke color="#3465a4" joinstyle="round" endcap="flat"/>
                  <w10:wrap type="square"/>
                </v:rect>
                <v:rect id="shape_0" ID="Shape 38" coordsize="40767,83466" path="m40767,0l40767,15981l27846,20998c24622,24266,22638,28775,21641,33734l40767,33734l40767,47272l21285,47272c21647,53133,24127,58137,27981,61676l40767,66477l40767,83466l25267,80864c9944,75274,0,61744,0,42942c0,24130,10044,9283,25112,3035l40767,0xe" fillcolor="#24231f" stroked="f" o:allowincell="f" style="position:absolute;left:1432;top:578;width:63;height:130;mso-wrap-style:none;v-text-anchor:middle;mso-position-horizontal-relative:margin;mso-position-vertical-relative:margin">
                  <v:fill o:detectmouseclick="t" type="solid" color2="#dbdce0"/>
                  <v:stroke color="#3465a4" joinstyle="round" endcap="flat"/>
                  <w10:wrap type="square"/>
                </v:rect>
                <v:rect id="shape_0" ID="Shape 39" coordsize="39688,29947" path="m22187,0l-25848,1803c-30001,19482,21831,29947,1448,29947l0,29704l0,12715l2159,13525c12814,13525,19126,9017,22187,0xe" fillcolor="#24231f" stroked="f" o:allowincell="f" style="position:absolute;left:1496;top:663;width:61;height:46;mso-wrap-style:none;v-text-anchor:middle;mso-position-horizontal-relative:margin;mso-position-vertical-relative:margin">
                  <v:fill o:detectmouseclick="t" type="solid" color2="#dbdce0"/>
                  <v:stroke color="#3465a4" joinstyle="round" endcap="flat"/>
                  <w10:wrap type="square"/>
                </v:rect>
                <v:rect id="shape_0" ID="Shape 40" coordsize="40234,47447" path="m902,0c26873,0,-25302,18034,-25302,-25848l-25302,-18089l0,-18089l0,-31627l19126,-31627c18402,24714,12814,15875,724,15875l0,16156l0,175l902,0xe" fillcolor="#24231f" stroked="f" o:allowincell="f" style="position:absolute;left:1496;top:578;width:62;height:73;mso-wrap-style:none;v-text-anchor:middle;mso-position-horizontal-relative:margin;mso-position-vertical-relative:margin">
                  <v:fill o:detectmouseclick="t" type="solid" color2="#dbdce0"/>
                  <v:stroke color="#3465a4" joinstyle="round" endcap="flat"/>
                  <w10:wrap type="square"/>
                </v:rect>
                <v:rect id="shape_0" ID="Shape 1556" coordsize="21641,79553" path="l0,0l21641,0l21641,79553l0,79553m0,0" fillcolor="#24231f" stroked="f" o:allowincell="f" style="position:absolute;left:1582;top:581;width:33;height:124;mso-wrap-style:none;v-text-anchor:middle;mso-position-horizontal-relative:margin;mso-position-vertical-relative:margin">
                  <v:fill o:detectmouseclick="t" type="solid" color2="#dbdce0"/>
                  <v:stroke color="#3465a4" joinstyle="round" endcap="flat"/>
                  <w10:wrap type="square"/>
                </v:rect>
                <v:rect id="shape_0" ID="Shape 1557" coordsize="22187,21107" path="l0,0l22187,0m22187,21107l0,21107m0,0" fillcolor="#24231f" stroked="f" o:allowincell="f" style="position:absolute;left:1582;top:527;width:33;height:32;mso-wrap-style:none;v-text-anchor:middle;mso-position-horizontal-relative:margin;mso-position-vertical-relative:margin">
                  <v:fill o:detectmouseclick="t" type="solid" color2="#dbdce0"/>
                  <v:stroke color="#3465a4" joinstyle="round" endcap="flat"/>
                  <w10:wrap type="square"/>
                </v:rect>
                <v:rect id="shape_0" ID="Shape 43" coordsize="76670,81712" path="m47625,0c68910,0,76670,14427,76670,32106l76670,81712l55029,81712l55029,36436c55029,24168,50152,17132,39510,17132c28512,17132,21654,25794,21654,39141l21654,81712l0,81712l0,2159l21654,2159l21654,15151c25616,6121,35725,0,47625,0xe" fillcolor="#24231f" stroked="f" o:allowincell="f" style="position:absolute;left:1646;top:578;width:119;height:127;mso-wrap-style:none;v-text-anchor:middle;mso-position-horizontal-relative:margin;mso-position-vertical-relative:margin">
                  <v:fill o:detectmouseclick="t" type="solid" color2="#dbdce0"/>
                  <v:stroke color="#3465a4" joinstyle="round" endcap="flat"/>
                  <w10:wrap type="square"/>
                </v:rect>
                <v:rect id="shape_0" ID="Shape 44" coordsize="97053,113652" path="l0,0l22365,0l76124,75768l76124,0m97053,0l97053,113652l79007,113652l20930,33553c20930,113652,0,113652,0,0c1957167104,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2162688,0c65536,262144,1431175168,2113948748,0,0c2162688,0,65536,262144,1431175168,2113948748c0,0,2162688,0,65536,262144c1431175168,2113948748,0,0,2162688,0c65536,262144,1431175168,2113948748,0,0c2162688,0,65536,262144,1431175168,19532c2097152,0,3211264,0,-2094006272,1438422491c-2134376448,1438422491,2129657856,1438422491,-1920991232,-11917c6422527,103,135331840,0,-2074083328,1438422491c-2072903680,1438422491,-2072903680,1438422491,1179648,-1015021568c0,0,0,0,0,0c0,20971520,0,0,0,0c0,0,0,21037056,0,0c0,0,0,0,2065498112,21102593c0,0,0,0,0,0c-1141637120,21168129,338690048,1438422492,344850432,1438422492c344850432,1438422492,5767168,-1051328512,711983104,1438422492c713818112,1438422492,713818112,1438422492,1441792,-2126118912c412090368,1438422340,413532160,1438422340,413532160,1438422340c1048576,-1051262976,-635437056,1438422493,-629276672,1438422493c-629276672,1438422493,5767168,-1051656192,0,0c0,0,0,0,65536,22544384c0,0,0,0,0,0c0,21430272,0,0,0,0c0,0,0,21561344,1771044864,1438422492c1777205248,1438422492,1777205248,1438422492,5767168,-1052442624c0,0,0,0,0,0c131072,8716288,0,0,0,0c0,0,65536,8847360,0,0c0,0,0,0,0,25165824c0,0,0,0,0,0c589561856,25231391,0,0,0,0c0,0,1048576,29294608,0,0c0,0,0,0,-589627392,25362656c0,0,0,0,0,0c131072,30867456,0,0,0,0c0,0,0,33488905,0,0c0,0,0,0,1697906688,29360292c0,0,0,0,0,0c-1697972224,29491291,0,0,0,0c0,0,131072,30801920,0,0c0,0,0,0,0,29425665c0,0,0,0,0,0c0,37683202,0,0,0,29425665c0,0,0,0,0,0c0,37683202,0,0,0,29425665c0,0,0,0,0,0c0,37683202,0,0,0,29425665c0,0,0,0,0,0c0,37683202,842596352,895693109,876097587,925644852c909391666,908866353,842608950,824980021,859321140,842085432c942943288,875836210,741357113,959590706,943274040,878917432c859060529,808203312,909193772,943207986,908865580,909325621c943010860,1664234807,892744753,876163379,824980530,875967288c942814256,859122736,841756716,909260337,808204344,892679779c841758259,875639350,959523892,842283318,909325106,842281260c959983670,741617971,825701431,741617713,808727351,1664300081c842412338,741946679,892742704,741749557,909523249,824981552c959983929,825637173,960048182,959459939,842346807,841756716c909260337,808204344,892679724,875312691,892811317,875651890c825439542,875705401,859320620,875574326,741357618,808203317c892482604,808728633,828583980,909325622,892548144,825371698c959985970,943208496,892679724,908867123,909325621,909521196c943076401,741488438,959590706,942684472,962803768,926363952c741749557,942879793,875704884,942420537,842019894,875705910c842084908,959985721,741421619,942944305,741750581,942879793c825505843,878917682,859060529,808203312,909193772,943207986c908865580,909325621,943010860,1664234807,892744753,876163379c824980530,875967288,942814256,892677168,841756716,909260337c808204344,959787363,942683189,741619763,959590706,942684472c824979513,842544434,808595769,859058476,842150968,741488691c959656242,808794416,841756724,943272497,859254841,825385776c943075894,741354552,892742704,741749557,808203059,808597347c808859960,858796332,842150444,858927672,908865580,909325621c943010860,1664234807,892744753,876163379,824980530,875967288c942814256,909454384,841756716,909260337,808204344,908865635c909325621,741552940,741354544,825385776,943075894,741354552c808595757,808532278,741750585,942879793,875704884,757871670c842282297,909194288,875637808,842283059,875967538,909455715c859059250,741750583,959787309,841756981,842543666,808203058c892679724,875312691,892811317,875651890,825439542,875705401c859320620,875574326,741357618,808204085,909193772,943207986c912470060,909325621,892679724,741357107,959854385,926431024c824980536,825768240,876164916,808594483,959918896,943273010c892613676,942945334,909193827,859387698,908865580,909325621c959984940,741618232,959854641,926300208,824979506,842477880c925972528,909534003,842610740,741354553,842412338,741881910c892742704,741749557,842281525,828586040,859125300,842283313c942746676,808728115,808989236,858927404,808204083,909193772c943207986,912470060,909325621,892679724,757872179,959853113c942747956,875637812,842283059,875967538,808202284,909193827c943207986,908865580,909325621,825438508,741488432,876099380c741880369,3158065,2036539426,808526397,808990259,1010708258c2017091887,1047360102,122708224,0,240123904,0c135266304,0,2162688,0,-2079326208,1438422345c0,0,3473408,53,7435363,0c-2036334592,1438422491,1290797056,1438422492,521666560,2129890890c0,-2147483648,2703446,1043276336,4290108,0c2004877312,1438422491,485490688,2129889887,521666560,2129890890c0,-1438646272,539148497,1667526245,574451809,1952541798c7352098,0,2097152,0,0,0c978518016,1202454529,1,113652,35717120,0c1572667392,351177,-658112512,1228305314,875936910,845951020c875902513,808924204,845361721,909194805,808989484,858534454c892483381,959525676,875311156,892483127,959525676,912470068c808532280,959525676,925642804,808924726,859190316,925644854c808924726,808728108,929838644,808924726,858861868,1815229750c842020149,825306169,842348083,808793452,908867890,926364472c808793443,892090674,959459638,825242924,875311669,859254841c892941100,875311153,859254841,892875363,875311665,859254841c909193772,892089397,875771703,909193772,925643829,842543153c909193836,824980533,892744497,741370930,909324593,812397109c1702375468,926101504,942880812,828585016,825242935,942880812c808203320,842479148,808203576,808596524,811808563,926298412c824981303,825242935,875311148,926101554,1702375468,1869377280c589446514,858928178,539125297,1869771891,1029989739,539125282c1818311279,1769434988,1818583918,1713519980,1953701922,1030057081c1936683042,1869182057,1650539118,1970040691,1815831924,980706917c993080375,980447092,993212466,1952737655,825309800,1701329721c1952999273,926036282,1869835579,1634891565,1953705328,979725433c1701736302,1949136443,762607717,1751346785,1832546927,1818518633c1936538469,1869622639,1769236851,1747807855,2053730927,1635020399c1701981548,1769234796,1832543606,1768387169,1936538478,1869622639c1769236851,1982688879,1769239141,762077539,1627415922,1702259060c1918987578,577661287,61931582,0,1572667392,351177c-658112512,1228305314,892779662,929837100,875704630,926234412c929839158,875704630,963457068,859123767,963391532,859123767c858861868,1815229750,808466743,825306167,842348083,959459948c858533939,859125043,959459939,824979507,892744497,741354546c909324593,808202805,828583980,825701689,808531766,741354548c858862386,942682676,908865580,909325621,858862124,859255862c959537974,875967288,942945843,859189548,892547636,741620017c926101554,842086198,824979512,926103095,808988723,892415024c925906489,808858681,942684204,892614196,962802736,959787825c942682678,909652268,926299960,741750322,892549425,926037561c824980787,808465200,875966518,809053241,859386169,741488183c925971512,842479157,809001776,892744760,741946937,858798137c892481846,808528944,875573555,959656241,959657260,959590705c824980537,875705655,943011637,876031028,959722293,1664301366c943206456,809056053,942746678,892875825,942683696,942684204c959919416,942421552,926102834,909719089,825242156,858928182c741357881,808529969,959721527,828585785,926102841,909522992c925969458,859124016,943273529,909586732,959461688,741618739c926101554,942946102,892088886,875836471,875573305,808923436c926036274,1664170041,859058225,875968306,824980016,825569591c942880560,959523896,808529975,825833782,875573548,942946103c741488441,892417841,859254833,824981560,959591736,825374002c959537974,892942641,825373745,876032300,859126070,741814835c825571121,909586486,892089141,942944308,808466227,809056044c842020663,959198514,842543160,943272247,809054563,842347570c741880632,825767985,825375026,892088884,892613428,842281011c892940588,926103346,741684534,875574325,943076152,959917112c808924976,1664430642,942684217,959526706,959523896,892613168c942880818,943206700,842609201,741487665,875770933,875574069c925969458,909718579,943207472,875706412,892350770,946026035c942682676,892351280,825241900,942683952,741881138,892417841c859254833,824980791,825243449,960050736,808528945,876033844c842479928,943206700,959920178,1664627765,926102581,875836977c909192249,808531000,959920183,892940588,825832243,741816121c892876849,959525684,824980274,875574064,875573557,859122741c942813497,1664497208,943077425,959657783,824981817,892810806c959918393,942746672,808466232,808859703,825831724,909391924c741684789,808990517,909718069,808594485,825833777,876099380c808202240,0,0,0,2162688,0c-114294784,1438422344,0,0,980353024,1702126948c2192483,0,-889192448,1438422345,0,0c0,1702126948,9532515,0,-90374144,1438240277c-658112512,1228305314,1703984270,2129890919,0,0c-1905262592,2129889834,-1384120320,2129889834,0,0c65536,65536,-1340276736,2129890866,-1367343104,2129890866c1524629504,2129890305,-567279616,1438422491,721420288,1430471467c-1879029938,2129889834,0,0,109051904,2126975376c4063232,0,3211264,0,484442112,2129889887c-562036736,1438422493,1027407872,1438240277,0,0c3185962,0,16777216,0,65536,327680c2129657856,1438422336,0,876085248,1496330802,1438421994c-560463872,1438422491,-1258291200,1438422335,0,808779776c-1203752907,1438422318,0,859111424,-1255131338,1438422335c-305135616,1438422491,892665856,841758259,12854,942735360c-2144323279,1438422336,0,842596352,-196071111,1438421978c-554172416,1438422491,596639744,1438422319,0,892665856c2145400371,1438422336,0,959840256,-1214237133,1438422201c-551026688,1438422491,-677380096,1438422493,0,808189952c-1783613908,1438422335,0,959250432,-1049609933,1438422335c-547880960,1438422491,-285212672,1438422335,0,741736448c4273201,0,707592192,1438240274,-658112512,1228305314c1661516942,2129890888,-1030750208,1438422492,-1215299584,1438422492c-1382285312,0,116,0,69271552,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822113140,959920384,69217333,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1031217152,1042427938,81879356,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l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0,0,-1693974528,1962606592,0,83466c2162688,0,0,0,701366272,701366273c1,544044403,2175025,0,0,0c1478164480,-1141637120,1,228702,2171444,0c550502400,1438422345,0,0,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573571134,574454048c909258806,790769716,99695678,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09246526,790769716,979450942,37845093,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382968320,1763731045,2193508,0c65536,262144,1431175168,2113948748,1043267584,1698324796c2188902,0,65536,262144,1431175168,2113948748c1717895168,2019846432,2171453,0,65536,262144c1431175168,2113948748,1647968256,1350132847,2174834,0c65536,262144,1431175168,2113948748,1664745472,1884517966c23163472,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792477184,2191479,0c65536,262144,1431175168,2113948748,1768423424,1952531555c2178657,0,65536,262144,1431175168,2113948748c792461312,1919171191,3241825,0,65536,262144c1431175168,2113948748,1633812480,1010723683,1768962679,4093027c3145728,0,3211264,0,720896,131083c65537,65537,81920,65537,76124,1705256952c-65484,10000,6356992,0,590282752,1438240274c-658112512,1228305314,48270,0,0,0c178257920,1438422492,177209344,1438422492,-44040192,1438422491c-45088768,1438422491,2108686336,1438422491,2107637760,1438422491c6291456,0,48300032,0,-539033600,1438240527c-658112512,1228305314,1684651150,1752375869,1600483425,1226842672c1394752836,1701863784,573714720,1869570848,1769170034,574449018c909389880,859319351,573847608,1952542752,1830960488,858796596c1664101431,926299446,741354546,892745783,892415025,741945653c909389880,875768887,1815294774,875704886,892546099,1664299065c825634870,858926135,741357881,892941109,909192240,741947701c858796596,909192247,1664694581,858861619,909192247,741947701c859320626,892480561,741880628,859320626,842279985,1664561968c859320626,943008817,741684276,858861619,926297143,741685298c858796596,926297143,1664432178,892941109,926297136,741685298c825634870,959786039,741683511,875704886,926166067,1815425590c909389880,959720503,1664169266,892745783,943074353,741816115c926299446,859319346,741619768,858796596,859319351,1664366648c808793905,859319345,741619768,926297136,741685298,842279984c1664561968,909192240,741816119,808793905,741354545,858796596c2016422967,1713381989,1668050025,1919904879,841163325,825438772c1931485798,1802465908,574448741,1864376934,1819042106,1852405615c1819043171,577118781,2037674784,574449004,1769172848,1852795252c1935827258,1953852527,1701591909,842691686,1950036788,842690671c2000368440,1752458345,892481850,1768253499,980707431,993080113c762278765,1885434487,2037674797,1849320812,996503151,1702112630c1630368888,1869112174,1768766066,1701602404,1869835579,1936683053c1869182057,1869098350,1870293362,1818326126,1818587693,1986622561c1634548325,1852401522,1869835579,1936683053,1869182057,1702243694c1667855474,1915579489,1952541797,979727977,1735549293,1042443881c1715107388,543976553,1701067375,1952671092,1937076077,1768711013c574450531,1948263028,1030058105,1819243298,539124841,1869377379c574435954,1684169763,573597027,1983659567,1920234298,543517551c1869377379,589446514,892744755,539112545,1852403562,1819898995c1914846565,1684960623,1852121122,1885430628,1818632765,790787169c12648510,0,1547698176,1438240277,-658112512,1228305314c48270,0,0,0,0,0c0,0,0,0,0,0c0,0,0,0,0,0c0,0,0,0,0,0c0,0,0,0,0,0c0,0,178257920,1438422492,177209344,1438422492c0,0,0,0,0,0c12648448,0,1589641216,1438240277,-658112512,1228305314c1577106574,1438240277,0,0,1577058304,1438240277c0,0,1577058304,1438240277,0,0c1577058304,1438240277,0,0,1577058304,1438240277c0,0,1577058304,1438240277,0,0c1577058304,1438240277,0,0,1577058304,1438240277c0,0,1577058304,1438240277,0,0c1577058304,1438240277,0,0,0,0c12648448,0,1572864000,351177,-658112512,1228305314c113806,0,76670,14427,76670,32106c76670,81712,55029,81712,55029,36436c55029,24168,50152,17132,39510,17132c28512,17132,21654,25794,21654,39141c21654,81712,0,81712,0,2159c21654,2159,21654,15151,25616,6121c35725,0,47625,0,0,0c12648448,0,1577058304,1438240277,-658112512,1228305314c113806,0,65536,0,65536,0c65536,0,65536,0,65536,0c65536,0,65536,0,65536,0c65536,0,65536,0,65536,0c65536,0,1060044800,0,141492224,0c65536,0,65536,0,65536,0c65536,0,65536,0,65536,0c12648448,0,1602224128,1438240277,-658112512,1228305314c113806,0,76670,14427,76670,32106c76670,81712,55029,81712,55029,36436c55029,24168,50152,17132,39510,17132c28512,17132,21654,25794,21654,39141c21654,81712,0,81712,0,2159c21654,2159,21654,15151,25616,6121c35725,0,47625,0,0,0c36765696,0,1572864000,351177,-658112512,1228305314c872463502,926299952,875771948,1828730422,909586484,1815096375c909586484,892415031,1815164985,876099378,808594486,1664629049c842413106,875703346,741750322,859189810,942812216,741685047c875966770,858991665,1815360311,909586484,858991671,1815360311c909586484,926166071,1815098930,942813490,926166069,1664103986c875966770,859122743,741814833,842085426,943008823,741618481c943273778,825633841,1815361334,909586484,909519927,1815557940c909586484,859319351,1815492148,909260082,808987703,1664366136c875837753,842348332,808203319,925972012,808203316,959591468c811807284,825504300,824979507,875835440,942815532,892480563c741486897,892547123,925906028,808204086,587228536,858928178c1711302193,1879074304,1953067887,980316009,1869832801,1702131052c1717922875,942881396,1869888308,942815856,1769421620,979924068c1748710198,1751607653,858864244,1936538416,1920413039,1932357729c1701607796,1852796474,762723173,1954047348,1668178221,980578152c1684302189,1832609132,1882025843,1953067887,762212201,1769107304c1953394554,1915579489,1952541797,979727977,1735549293,1832611433c1882025843,1953067887,762212201,1953654134,1818321769,1818587693c1986622561,1634548325,1852401522,0,0,0c0,0,0,0,0,0c0,0,0,0,0,0c0,0,0,0,0,0c0,0,14745600,0,230686720,1438240277c-658112512,1228305314,48270,0,42297,113640c20657,113640,20657,98488,18853,103270c15516,107601,10871,110736,0,113865c0,98744,14881,92610,18625,88573c20834,82709,20834,75400,20834,72327c20834,65113,18625,59252,14881,55194c0,48996,0,33883,10871,37025c15516,40183,18853,44558,20657,49428c20657,0,32505856,0,24182784,0c1421869056,1438240277,-658112512,1228305314,1684651150,1752375869c1600483425,1226842672,1394752836,1701863784,892678432,1663050295c1685221231,1702521203,842146365,741816369,808530226,1881154103c1030255713,741370914,842165296,741816369,842165552,741816369c808530226,741370935,808530226,741371191,1713381936,1668050025c1919904879,841163325,825438772,1931485798,1802465908,574448741c1864376934,1819042106,1852405615,1819043171,577118781,2037674784c574449004,1769172848,1852795252,1935827258,1953852527,1701591909c825914470,993146933,980447092,993473077,1952737655,858995304c1768253499,980707431,1832596019,1999466355,762339698,1819898995c1869494885,1983604078,2019914797,1851862388,1919903843,1684630842c996502628,762278765,1769172848,1852795252,1919903789,1852799593c762077556,1634493810,1702259060,1918987578,997091687,762278765c1769172848,1852795252,1919252013,1633905012,1701981548,1769234796c1832543606,1768387169,1044259438,0,876019712,808202284c24196451,0,1572864000,351177,-658112512,1228305314c156032935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825753600,875835700,2175532,0,-1516240896,1438422345c0,0,0,1702126948,3241059,0c344981504,1438240277,-658112512,1228305314,6667406,3407904c52,0,6406353,103,4259840,0c485490688,2129889887,485490688,2129889887,0,0c22187,21107,0,21107,0,0c4194304,0,45088768,0,1572864000,351177c-658112512,1228305314,1684651150,1752375869,1600483425,1226842672c1394752836,1701863784,573780256,1869570848,1769170034,574449018c909586484,859319351,573978164,1952542752,1830960488,909586484c1815096375,909586484,892415031,1815164985,876099378,808594486c1664629049,842413106,875703346,741750322,859189810,942812216c741685047,875966770,858991665,1815360311,909586484,858991671c1815360311,909586484,926166071,1815098930,942813490,926166069c1664103986,875966770,859122743,741814833,842085426,943008823c741618481,943273778,825633841,1815361334,909586484,909519927c1815557940,909586484,859319351,1815492148,909260082,808987703c1664366136,875837753,842348332,808203319,925972012,808203316c959591468,811807284,825504300,824979507,875835440,942815532c892480563,741486897,892547123,925906028,808204086,539125112c1819044198,1869377379,589446514,858928178,539125297,1869771891c1029989739,539125282,1818311279,1769434988,1818583918,1713519980c1953701922,1030057081,1936683042,1869182057,1650539118,1970040691c1815831924,980706917,993278003,980447092,993278002,1952737655c859191912,1768253499,980707431,993014577,762278765,1885434487c2037674797,1849320812,996503151,1702112630,1630368888,1869112174c1768766066,1701602404,1869835579,1936683053,1869182057,1869098350c1870293362,1818326126,1818587693,1986622561,1634548325,1852401522c1869835579,1936683053,1869182057,1702243694,1667855474,1915579489c1952541797,979727977,1735549293,1042443881,1715107388,543976553c1701067375,1952671092,1937076077,1768711013,574450531,1948263028c1030058105,1819243298,539124841,1869377379,574435954,1684169763c573597027,1983659567,1920234298,543517551,1869377379,589446514c892744755,539112545,1852403562,1819898995,1914846565,1684960623c1852121122,1885430628,1818632765,790787169,842348350,828583980c20003129,0,1572864000,351177,-658112512,1228305314c855686286,943207993,960049708,1828730676,942748210,1815096375c943010349,824981556,1664299064,808465197,824979760,842544185c942748204,841756979,926169401,875835692,959589432,1815557177c959589424,1815359543,842083376,1815425335,959787314,892547372c828585266,875640882,892547372,824980786,909259065,825243948c842148919,741816369,6649904,842281507,6697267,6684774c482344960,2129889887,482344960,2129889887,0,0c0,0,0,0,0,0c0,0,0,0,0,0c0,0,0,0,0,0c0,0,0,0,0,0c0,0,0,0,2162688,0c998244352,1438422345,0,0,0,1702126948c7435363,0,1623195648,1438422492,-1841299456,1438422492c521666560,2129890890,0,-2147483648,2703446,1043276336c4290108,0,2004877312,1438422491,485490688,2129889887c521666560,2129890890,0,-1438646272,539148497,1667526245c574451809,1952541798,7352098,0,38797312,0c1572864000,351177,-658112512,1228305314,855686286,943207993c960049708,1828730676,942748210,1815096375,943010349,824981556c1664299064,808465197,824979760,842544185,942748204,841756979c926169401,875835692,959589432,1815557177,959589424,1815359543c842083376,1815425335,959787314,892547372,828585266,875640882c892547372,824980786,909259065,825243948,842148919,741816369c6649904,842281507,6697267,6684774,1769172848,1852795252c1935827258,1953852527,1701591909,876246118,1950038324,859467887c2000369974,1752458345,993080890,1734960488,876246120,1936538422c1920413039,1932357729,1701607796,1852796474,762723173,1954047348c1668178221,980578152,1684302189,1832609132,1882025843,1953067887c762212201,1769107304,1953394554,1915579489,1952541797,979727977c1735549293,1832611433,1882025843,1953067887,762212201,1953654134c1818321769,1818587693,1986622561,1634548325,1852401522,0c0,0,0,0,0,0c0,0,0,0,0,0c0,0,0,0,0,0c0,0,0,0,0,0c0,0,0,0,0,0c0,0,0,0,0,0c0,0,0,0,0,0c0,0,0,0,0,0c0,0,0,0,0,0c0,0,0,0,0,0c0,0,36765696,0,1497432064,1438240277c-658112512,1228305314,1684651150,1752375869,1600483425,1226842672c1394752836,1701863784,573845792,1869570848,1769170034,574449018c943077683,959589432,574043193,1952542752,1830960488,942748210c1815096375,943010349,824981556,1664299064,808465197,824979760c842544185,942748204,841756979,926169401,875835692,959589432c1815557177,959589424,1815359543,842083376,1815425335,959787314c892547372,828585266,875640882,892547372,824980786,909259065c825243948,842148919,741816369,577075248,1818846752,1819239276c574452335,842281507,577122611,1920234272,1684368239,577118781c1631219488,2003790956,1701015145,574450796,1931485798,1701607796c1869619773,1769236851,1631219311,1819243362,996504693,1952867692c959722554,1886352443,959853370,1684633403,909797492,1701329713c1952999273,993408058,762278765,1885434487,2037674797,1849320812c996503151,1702112630,1630368888,1869112174,1768766066,1701602404c1869835579,1936683053,1869182057,1869098350,1870293362,1818326126c1818587693,1986622561,1634548325,1852401522,1869835579,1936683053c1869182057,1702243694,1667855474,1915579489,1952541797,979727977c1735549293,1042443881,1715107388,543976553,1701067375,1952671092c1937076077,1768711013,574450531,1948263028,1030058105,1819243298c539124841,1869377379,574435954,1684169763,573597027,1983659567c1920234298,543517551,1869377379,589446514,892744755,539112545c1852403562,1819898995,1914846565,1684960623,1852121122,1885430628c1818632765,790787169,62,0,2162688,0c830472192,1438422345,0,0,3473408,51c2192483,0,154140672,1438422346,0,0c0,1702126948,7435363,0,720896,524299c65536,0,65536,0,65536,0c65536,0,65536,0,65536,0c65536,0,65536,0,65536,0c-1141702656,0,65536,0,4075298,0c7405568,0,-1402994688,1438422492,-1478492160,1438422492c1684602880,1868767266,846360428,1680024125,1701012578,1043276336c1933211196,1802465908,1868767333,1030909804,875766562,878785846c1869226018,1953721961,1030057081,1970237986,539124846,1667526245c574451809,1952541798,7352098,0,23068672,0c341901312,1438240277,-658112512,1228305314,48270,0c70345,9919,71793,27610,53937,28321c52489,19304,46355,14796,34988,14796c27241,14796,22187,18224,22187,23635c22187,27965,25070,30493,30848,31394c45999,33922,62776,36627,72695,43663c72695,58623,72695,74867,58623,83884c38062,83884,17310,83884,1435,74867c0,55385,18758,54661,20015,64224c27241,69088,38240,69088,46177,69088c52667,66383,52667,60617,52667,55207c49060,52857,41123,51600,28499,49428c11544,46723,2159,40411,2159,25616c2159,10465,14973,0,35179,0c1634533376,1852401522,2178594,0,-454033408,1438422345c0,0,0,1702126948,7435363,0c-1841299456,1438422492,-1402994688,1438422492,1684602880,1868767266c846360428,1680024125,1701012578,1043276336,1933211196,1802465908c1868767333,1030909804,875766562,878785846,1869226018,1953721961c1030057081,1970237986,539124846,1667526245,574451809,1952541798c7352098,0,46137344,0,-1295974400,1438240568c-658112512,1228305314,872463502,875770416,876033068,1828730163c741486649,909271856,741750840,841821232,842019637,808988972c757871667,808662322,841821234,942946357,892480876,741486643c825766189,812396848,942746924,1815162929,858598448,926037553c825831788,757872178,842412339,942760759,741486644,825701426c842083380,741617976,926430513,842476597,892415028,1815426872c909192240,1815491889,925969456,809069621,2016422962,841154661c825438772,6684774,1869611110,1769236851,1631219311,1819243362c996504693,1952867692,959722554,1886352443,859320890,1684633403c909797492,1701329714,1952999273,993212218,762278765,1885434487c2037674797,1849320812,996503151,1702112630,1630368888,1869112174c1768766066,1701602404,1869835579,1936683053,1869182057,1869098350c1870293362,1818326126,1818587693,1986622561,1634548325,1852401522c1869835579,1936683053,1869182057,1702243694,1667855474,1915579489c1952541797,979727977,1735549293,28265,0,0c0,0,0,0,0,0c0,0,0,0,0,0c0,0,0,0,0,0c0,0,0,0,0,0c0,0,0,0,0,0c0,0,0,0,0,0c0,0,0,0,0,0c0,0,0,0,0,0c0,0,0,0,0,0c0,0,0,0,0,0c0,0,0,0,0,0c0,0,0,0,0,0c0,0,0,0,0,0c0,0,0,0,21037056,0c1961951232,1438240277,-658112512,1228305314,48270,0c0,0,0,0,0,0c0,0,0,0,0,0c0,0,0,0,0,0c0,0,0,0,0,0c0,0,0,0,0,0c0,0,0,0,0,0c0,0,0,0,0,0c0,0,0,0,0,0c0,0,-559939584,1438422493,-560988160,1438422493c-569376768,1438422491,-570425344,1438422491,713031680,1438422492c711983104,1438422492,0,0,0,0c0,0,0,0,0,0c10551296,0,50397184,1438240287,-658112512,1228305314c855686286,942880563,909652524,1811952690,925971245,824981561c808661046,942944876,824981808,808726841,842150499,841756980c825635889,892351020,841757751,808793908,909717804,841757239c875705912,841756780,858994742,892547427,942746675,741421367c808726837,942747948,824981808,942813745,859387436,858614839c943273777,1702375468,0,0,7405568,0c519045120,1438422492,682622976,1438422492,521666560,2129890890c0,0,3162192,0,4194304,0c1572929536,351177,0,0,521666560,2129890890c0,704643072,141574365,2126975376,0,7536757c7340148,0,38797312,0,1387331584,1438240277c-658112512,1228305314,1684651150,1752375869,1600483425,1226842672c1394752836,1701863784,573911328,1869570848,1769170034,574449018c858927156,926166068,573911860,1952542752,1830960488,741486649c909271856,741750840,841821232,842019637,808988972,757871667c808662322,841821234,942946357,892480876,741486643,825766189c812396848,942746924,1815162929,858598448,926037553,825831788c757872178,842412339,942760759,741486644,825701426,842083380c741617976,926430513,842476597,892415028,1815426872,909192240c1815491889,925969456,809069621,2016422962,1713381989,1668050025c1919904879,841163325,825438772,1931485798,1802465908,574448741c1864376934,1819042106,1852405615,1819043171,577118781,2037674784c574449004,1769172848,1852795252,1935827258,1953852527,1701591909c876246118,1950038324,842690671,2000368440,1752458345,993146426c1734960488,926577768,1936538419,1920413039,1932357729,1701607796c1852796474,762723173,1954047348,1668178221,980578152,1684302189c1832609132,1882025843,1953067887,762212201,1769107304,1953394554c1915579489,1952541797,979727977,1735549293,1832611433,1882025843c1953067887,762212201,1953654134,1818321769,1818587693,1986622561c1634548325,1852401522,1983659554,1818846778,980361324,1702126948c1869444195,1667593077,1801677164,578036285,1887007776,1931623781c1684630639,1868767266,846360428,1680024125,1701012578,1043276336c1933211196,1802465908,1868767333,1030909804,875766562,878785846c1869226018,1953721961,1030057081,1970237986,539124846,1667526245c574451809,1952541798,876490530,959723060,825044016,892678710c8468788,0,489684992,2129889887,489684992,2129889887c926220288,825373184,841758520,925905201,741370880,842165296c741816369,842165552,741816369,808530226,741370935,808530226c741371191,841154608,825438772,6684774,741343334,909324593c812397109,587214892,858928178,1711302193,26112,0c8388608,0,2097152,0,1120927744,1438422345c0,0,0,1702126948,7435363,0c-2118123520,1438422491,462422016,1438422492,521666560,2129890890c0,704643072,1701003485,1043276336,4290108,0c482344960,2129889887,-1156579328,1438422492,521666560,2129890890c0,0,539115552,1667526245,574451809,1952541798c7352098,0,17825792,0,965804032,1438240277c-658112512,1228305314,48270,65536,0,0c0,65536,0,0,0,1253441536c0,0,0,65536,0,0c0,65536,0,0,0,70582272c0,0,65536,65536,13565952,-2036334592c65535,65536,0,0,0,65536c0,0,0,0,0,0c0,-472711168,65535,0,0,5898240c0,0,0,65536,0,0c0,65536,0,0,0,65536c0,0,369098752,1438422336,31522816,0c-1110310912,1438240276,-658112512,1228305314,1684651150,1752375869c1600483425,1226842672,1394752836,1701863784,892678432,1663050291c1685221231,1702521203,825369149,741422134,909324593,539111989c1752457584,812393021,845951020,825505329,845951020,825505329c858861868,1815229750,825306160,842348083,808202349,1768300578c1868786796,1030909804,875701026,1714500402,1953701922,1701539698c1713519972,980361250,1869376609,1668180343,1030515813,539125282c1819898995,1881292133,1953067887,980316009,1869832801,1702131052c1717922875,859126388,1869888308,858929776,1769421619,979924068c1748710195,1751607653,925973108,1936538424,1920413039,1932357729c1701607796,1852796474,762723173,1954047348,1668178221,980578152c1684302189,1832609132,1882025843,1953067887,762212201,1769107304c1953394554,1915579489,1952541797,979727977,1735549293,1832611433c1882025843,1953067887,762212201,1953654134,1818321769,1818587693c1986622561,1634548325,1852401522,1983659554,1818846778,980361324c1702126948,1869444195,1667593077,1801677164,578036285,1887007776c1931623781,1684630639,1868767266,846360428,1680024125,1701012578c1043276336,1933211196,1802465908,1868767333,1030909804,875766562c878785846,1869226018,1953721961,1030057081,1970237986,539124846c1667526245,574451809,1952541798,4075298,32571392,0c1572995072,351177,-658112512,1228305314,855686286,808597046c859321388,1811952179,959984173,824981041,959525683,909455980c824980529,842610230,926036579,824980535,942879544,825307692c841758512,959592240,825307692,841758512,943273524,825307747c858535728,942682416,842347052,757870646,925970995,842214455c741748785,825373485,762066743,825833522,825437238,1815296052c959984173,757872177,959658289,909274166,741685558,842477869c828585008,909717552,925969708,741617714,841821232,926495797c841756716,858927926,824979555,842477873,842150188,875313206c741357112,808661043,842083378,762065717,825833522,2016422966c841154661,825438772,6684774,1869611110,1769236851,1631219311c1819243362,996504693,1952867692,809055546,1886352443,959656762c1684633403,893020276,1701329718,1952999273,993343290,762278765c1885434487,2037674797,1849320812,996503151,1702112630,1630368888c1869112174,1768766066,1701602404,1869835579,1936683053,1869182057c1869098350,1870293362,1818326126,1818587693,1986622561,1634548325c1852401522,1869835579,1936683053,1869182057,1702243694,1667855474c1915579489,1952541797,979727977,1735549293,28265,0c0,0,0,0,0,0c0,0,0,0,-581959680,1438422344c403701760,1438422336,43057152,0,280100864,1438240421c-658112512,1228305314,1684651150,1752375869,1600483425,1226842672c1394752836,1701863784,574042400,1869570848,1769170034,574449018c842413619,942943280,573715251,1952542752,1814183272,959984173c824981041,959525683,909455980,824980529,842610230,926036579c824980535,942879544,825307692,841758512,959592240,825307692c841758512,943273524,825307747,858535728,942682416,842347052c757870646,925970995,842214455,741748785,825373485,762066743c825833522,825437238,1815296052,959984173,757872177,959658289c909274166,741685558,842477869,828585008,909717552,925969708c741617714,841821232,926495797,841756716,858927926,824979555c842477873,842150188,875313206,741357112,808661043,842083378c762065717,825833522,2016422966,1713381989,1668050025,1919904879c841163325,825438772,1931485798,1802465908,574448741,1864376934c1819042106,1852405615,1819043171,577118781,2037674784,574449004c1769172848,1852795252,1935827258,1953852527,1701591909,893023334c1950036025,859467887,2000369971,1752458345,993408314,1734960488c926577768,1936538421,1920413039,1932357729,1701607796,1852796474c762723173,1954047348,1668178221,980578152,1684302189,1832609132c1882025843,1953067887,762212201,1769107304,1953394554,1915579489c1952541797,979727977,1735549293,1832611433,1882025843,1953067887c762212201,1953654134,1818321769,1818587693,1986622561,1634548325c1852401522,1983659554,1818846778,980361324,1702126948,1869444195c1667593077,1801677164,578036285,1887007776,1931623781,1684630639c1868767266,846360428,1680024125,1701012578,1043276336,1933211196c1802465908,1868767333,1030909804,875766562,878785846,1869226018c1953721961,1030057081,1970237986,539124846,1667526245,574451809c1952541798,4075298,0,0,19988480,0c1349648384,1438240277,-658112512,1228305314,855686286,942880563c909652524,1811952690,925971245,824981561,808661046,942944876c824981808,808726841,842150499,841756980,825635889,892351020c841757751,808793908,909717804,841757239,875705912,841756780c858994742,892547427,942746675,741421367,808726837,942747948c824981808,942813745,859387436,858614839,943273777,1702375468c875700992,1714500402,1711302144,0,0,0c0,0,0,0,0,0c0,0,0,0,0,0c0,0,0,0,0,0c0,0,0,0,0,0c0,0,0,0,0,0c0,0,2162688,0,1763704832,1438422345c0,0,0,1702126948,7435363,0c716177408,1438422492,-579862528,1438422493,521666560,2129890890c0,-2147483648,1701003350,1043276336,4290108,0c485490688,2129889887,-1011875840,1438422464,1869217792,1953721961c1030057081,1970237986,539124846,1667526245,574451809,1952541798c7352098,0,2097152,0,-1232076800,1438422345c0,0,0,1702126948,7435363,0c462422016,1438422492,716177408,1438422492,521666560,2129890890c0,704643072,1701003485,1043276336,4290108,0c482344960,2129889887,-1156579328,1438422492,1869217792,1953721961c1030057081,1970237986,539124846,1667526245,574451809,1952541798c7352098,0,20971520,0,1572995072,351177c-658112512,1228305314,156032935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824967168,876098356,3223858,0c720896,131083,65537,65537,81920,65537c76124,50341880,-1340030767,1438421976,2162688,0c1278214144,1438422345,0,0,0,1702126948c7435363,0,682622976,1438422492,673185792,1438422492c-65536,1803,-30001,19482,21831,29947c1448,29947,0,29704,0,12715c2159,13525,12814,13525,19126,9017c22187,0,7340032,0,5242880,0c-2057175040,1438240276,-658112512,1228305314,48270,65536c0,0,0,65536,0,0c0,88408064,0,0,1700986880,1043276336c38875705,0,1104281600,1438240277,-658112512,1228305314c855686286,942880563,909652524,1811952690,925971245,824981561c808661046,942944876,824981808,808726841,842150499,841756980c825635889,892351020,841757751,808793908,909717804,841757239c875705912,841756780,858994742,892547427,942746675,741421367c808726837,942747948,824981808,942813745,859387436,858614839c943273777,1702375468,875700992,1714500402,1711302144,1936683008c1869182057,1650539118,1970040691,1815831924,980706917,993278261c980447092,993343538,1952737655,842349160,1768253499,980707431c1832596532,1999466355,762339698,1819898995,1869494885,1983604078c2019914797,1851862388,1919903843,1684630842,996502628,762278765c1769172848,1852795252,1919903789,1852799593,762077556,1634493810c1702259060,1918987578,997091687,762278765,1769172848,1852795252c1919252013,1633905012,1701981548,1769234796,1832543606,1768387169c110,0,0,0,0,0c0,0,0,0,0,0c0,0,0,0,-2027945984,1438422335c0,0,0,0,0,0c0,0,0,0,0,0c0,0,0,0,0,0c-581959680,1438422344,403701760,1438422336,0,0c382730240,1438422336,386924544,1438422336,391118848,1438422336c395313152,1438422336,374341632,1438422336,0,0c-644874240,1438422344,0,0,0,0c378535936,1438422336,0,0,36765696,0c1275199488,1438240277,-658112512,1228305314,1684651150,1752375869c1600483425,1226842672,1394752836,1701863784,573977120,1869570848c1769170034,574449018,909586484,859319351,573978164,1952542752c1830960488,909586484,1815096375,909586484,892415031,1815164985c876099378,808594486,1664629049,842413106,875703346,741750322c859189810,942812216,741685047,875966770,858991665,1815360311c909586484,858991671,1815360311,909586484,926166071,1815230258c942813490,926166069,1664235314,875966770,859122743,741552945c842085426,943008823,741815089,943273778,825633843,1815492406c909586484,909519927,1815295796,909586484,859319351,1815492148c909260082,808987703,1664366136,875837753,842348332,808203319c925972012,808203316,959591468,811807284,825504300,824979507c875835440,942815532,892480563,741486897,892547123,925906028c808204086,539125112,1819044198,1869377379,589446514,858928178c539125297,1869771891,1029989739,539125282,1818311279,1769434988c1818583918,1713519980,1953701922,1030057081,1936683042,1869182057c1650539118,1970040691,1815831924,980706917,993212723,980447092c993539893,1952737655,859191912,1768253499,980707431,993014577c762278765,1885434487,2037674797,1849320812,996503151,1702112630c1630368888,1869112174,1768766066,1701602404,1869835579,1936683053c1869182057,1869098350,1870293362,1818326126,1818587693,1986622561c1634548325,1852401522,1869835579,1936683053,1869182057,1702243694c1667855474,1915579489,1952541797,979727977,1735549293,1042443881c22085632,0,1821573120,1438240277,-658112512,1228305314c48270,0,36620,9741,36620,30671c36620,62421,36620,66561,38779,68555c42208,68555,44380,68555,46539,68009c48889,66929,48889,78473,45460,81178c41129,83528,33915,83528,24898,83528c19120,78296,17139,69634,14884,74232c11052,77749,6317,80118,0,81513c0,66857,9762,62801,13348,59036c15513,53670,15513,47269,15513,45288c540,48527,0,48692,0,35373c15513,32296,15513,30493,15513,21654c10827,16243,1619,16243,0,16807c0,777,2521,0,0,0c22085632,0,1573060608,351177,-658112512,1228305314c48270,0,36620,9741,36620,30671c36620,62421,36620,66561,38779,68555c42208,68555,44380,68555,46539,68009c48889,66929,48889,78473,45460,81178c41129,83528,33915,83528,24898,83528c19120,78296,17139,69634,14884,74232c11052,77749,6317,80118,0,81513c0,66857,9762,62801,13348,59036c15513,53670,15513,47269,15513,45288c540,48527,0,48692,0,35373c15513,32296,15513,30493,15513,21654c10827,16243,1619,16243,0,16807c0,777,2521,0,399507456,1438422336c22085632,0,1841496064,1438240277,-658112512,1228305314c113806,0,65536,0,65536,0c65536,0,65536,0,65536,0c65536,0,65536,0,65536,0c65536,0,65536,0,65536,0c65536,0,65536,0,65536,0c65536,0,65536,0,65536,0c65536,0,65536,0,1047003136,0c86507520,0,65536,0,65536,0c65536,0,65536,0,65536,0c65536,0,-1103888384,0,-1976762368,0c65536,0,65536,0,65536,0c65536,0,65536,0,1101463552,0c50921472,0,65536,0,0,0c22085632,0,1868759040,1438240277,-658112512,1228305314c48270,0,36620,9741,36620,30671c36620,62421,36620,66561,38779,68555c42208,68555,44380,68555,46539,68009c48889,66929,48889,78473,45460,81178c41129,83528,33915,83528,24898,83528c19120,78296,17139,69634,14884,74232c11052,77749,6317,80118,0,81513c0,66857,9762,62801,13348,59036c15513,53670,15513,47269,15513,45288c540,48527,0,48692,0,35373c15513,32296,15513,30493,15513,21654c10827,16243,1619,16243,0,16807c0,777,2521,0,0,0c22085632,0,1848836096,1438240277,-658112512,1228305314c48270,0,36620,9741,36620,30671c36620,62421,36620,66561,38779,68555c42208,68555,44380,68555,46539,68009c48889,66929,48889,78473,45460,81178c41129,83528,33915,83528,24898,83528c19120,78296,17139,69634,14884,74232c11052,77749,6317,80118,0,81513c0,66857,9762,62801,13348,59036c15513,53670,15513,47269,15513,45288c540,48527,0,48692,0,35373c15513,32296,15513,30493,15513,21654c10827,16243,1619,16243,0,16807c0,777,2521,0,0,0c4259840,0,1653604352,2129890888,131072,65536c1661468672,2129890888,864026624,2129889321,864026624,2129889321c-1382219776,7929856,4194304,0,42008576,0c1687355392,1438240277,-658112512,1228305314,48270,0c0,0,0,0,0,0c0,0,0,0,0,0c0,0,0,0,0,0c0,0,0,0,0,0c0,0,0,0,0,0c0,0,0,0,0,0c0,0,0,0,0,0c0,0,0,0,0,0c0,0,0,0,0,0c0,0,0,0,0,0c0,0,0,0,0,0c0,0,0,0,0,0c0,0,0,0,0,0c-1800404992,1438422464,-1801453568,1438422464,337641472,1438422492c336592896,1438422492,0,0,0,0c0,0,0,0,0,0c0,0,0,0,0,0c0,0,0,0,0,0c0,0,713031680,1438422492,711983104,1438422492c2108686336,1438422491,2107637760,1438422491,0,0c0,0,0,0,0,0c0,0,0,0,0,0c0,0,0,0,0,0c-559939584,1438422493,-560988160,1438422493,-569376768,1438422491c-570425344,1438422491,0,0,0,0c909443072,926431028,42019890,0,1573060608,351177c-658112512,1228305314,156032935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1560281088,351177c0,0,1560281088,351177,0,0c1560281088,351177,0,0,859045888,825373752c60897081,0,-1373437952,1438240625,-658112512,1228305314c872463502,959985720,892549164,1828730930,825374002,845361196c892940339,858533932,808597046,876034348,909323313,741356086c926298163,909339697,741356086,842281526,909337393,741356086c909456950,942877745,741947191,892680246,842279989,741879858c892680246,875848501,741357619,892680246,909388853,741946165c808466486,942943289,741947448,842610230,942959673,741947448c926169143,892625715,741357108,925970744,825502776,741945905c842347320,858991672,741683513,842347320,875717432,741882168c842347320,959523896,741356081,959592503,925969462,741946161c859191606,875651892,741619768,858928183,825306162,741487920c876033847,859188281,942421809,942747952,942420076,858862897c908865644,926234678,909588844,842411058,1664167992,875770673c959786040,741749552,825570609,859122739,741357366,825570609c926166067,1815688754,825570609,892611635,1815623730,741356597c842348596,741370935,959854644,741370930,926102835,892431411c741552437,959590963,892431414,741552437,959721523,892429107c741552437,892743986,808528948,741814840,875705905,909192243c824981809,859058742,824979564,925906998,925642860,845952823c741421621,6649904,842281507,6697267,6684774,1769172848c1852795252,1935827258,1953852527,1701591909,909800550,1950038068c842690671,2000368440,1752458345,993408826,1734960488,825914472c1832595507,1999466355,762339698,1819898995,1869494885,1983604078c2019914797,1851862388,1919903843,1684630842,996502628,762278765c1769172848,1852795252,1919903789,1852799593,762077556,1634493810c1702259060,1918987578,997091687,762278765,1769172848,1852795252c1919252013,1633905012,1701981548,1769234796,1832543606,1768387169c875626606,842283059,875836210,959459884,808464952,741750581c942879793,959525428,895694391,926103097,942421559,925906230c757871413,808792887,926363957,825371702,959985970,959592240c808792364,858798134,741486903,942879793,858927668,912471092c842150710,741487412,925707312,875640627,942815544,842084908c809056313,741945911,943271986,892350514,824981047,876098356c926495026,892756790,909259575,808204336,859254060,875903282c741618230,959590706,925907256,824981810,943011892,959525427c875637810,842283059,875836210,909456995,859124016,741354550c943273009,825569588,824980528,876098356,875770418,875637812c825439801,842348855,859058476,825373752,1664366905,808858934c909325617,824979500,892811577,942815027,56699952,0c-2142044160,1438240520,-658112512,1228305314,1684651150,1752375869c1600483425,1226842672,1394752836,1701863784,574173472,1869570848c1769170034,574449018,943208500,859319353,574108213,1952542752c1830960488,825374002,845361196,892940339,858533932,808597046c876034348,909323313,741356086,926298163,909339697,741356086c842281526,909337393,741356086,909456950,942877745,741947191c892680246,842279989,741879858,892680246,875848501,741357619c892680246,909388853,741946165,808466486,942943289,741947448c842610230,942959673,741947448,926169143,892625715,741357108c925970744,825502776,741945905,842347320,858991672,741683513c842347320,875717432,741882168,842347320,959523896,741356081c959592503,925969462,741946161,859191606,875651892,741619768c858928183,825306162,741487920,876033847,859188281,942421809c942747952,942420076,858862897,908865644,926234678,909588844c842411058,1664167992,875770673,959786040,741749552,825570609c859122739,741357366,825570609,926166067,1815688754,825570609c892611635,1815623730,741356597,842348596,741370935,959854644c741370930,926102835,892431411,741552437,959590963,892431414c741552437,959721523,892429107,741552437,892743986,808528948c741814840,875705905,909192243,824981809,859058742,824979564c925906998,925642860,845952823,741421621,577075248,1818846752c1819239276,574452335,842281507,577122611,1920234272,1684368239c577118781,1631219488,2003790956,1701015145,574450796,1931485798c1701607796,1869619773,1769236851,1631219311,1819243362,996504693c1952867692,942945850,1886352443,859320890,1684633403,926574708c1701329718,1952999273,808661306,1869835579,1634891565,1953705328c979725433,1701736302,1949136443,762607717,1751346785,1832546927c1818518633,1936538469,1869622639,1769236851,1747807855,2053730927c1635020399,1701981548,1769234796,1832543606,1768387169,1936538478c1869622639,1769236851,1982688879,1769239141,762077539,1634493810c1702259060,1918987578,577661287,980827198,1819044198,1681551136c1667593317,1970236788,1818453363,1030447977,539128866,1701869940c1869816381,577005932,1819239200,1026716271,1650729762,811950948c1010708258,1953708662,1701539698,1819239200,574452335,909390627c573858101,1768909344,2037674862,574449004,1853190002,1696604772c1633903726,1713519984,578052460,825376303,34682681,0c-1780219904,1438240274,-658112512,1228305314,48270,65536c0,0,0,65536,0,0c0,65536,0,0,0,65536c0,0,0,65536,0,0c0,65536,0,0,0,65536c0,0,0,65536,0,0c0,65536,0,0,0,65536c0,0,0,65536,0,0c0,65536,0,0,0,65536c0,0,0,1060044800,0,0c0,141492224,0,0,0,65536c0,0,0,65536,0,0c0,65536,0,0,0,65536c0,0,0,65536,0,0c0,65536,0,0,0,1596391424c0,0,0,65536,0,0c0,65536,0,0,0,65536c0,0,0,65536,0,0c0,65536,0,0,1769078784,1953394554c1915579489,1952541797,979727977,1735549293,1832611433,1882025843c1953067887,762212201,1953654134,1818321769,1818587693,1986622561c1634548325,1852401522,391134754,1438422336,44105728,0c-1137442816,1438240276,-658112512,1228305314,1684651150,1752375869c1600483425,1226842672,1394752836,1701863784,573583904,1869570848c1769170034,574449018,926299703,825764912,573846071,1952542752c1830960488,842413876,1664101429,825833526,741354544,926299703c875637808,741356596,926299703,842214448,1815621937,926299703c825764912,1815360055,842020149,825764921,1815360055,842020149c909323321,1664693300,842020149,875703353,741423153,892416053c925969458,741684273,825571635,925969456,1664431153,825571378c925969458,741684273,892743986,892480564,741748792,892743986c959654964,1815360817,892743986,825764916,1815360055,825764912c1815360055,825371696,845951543,875902513,925970988,825388082c741618998,909194545,892494644,741749046,926167350,926233388c808203570,909587500,808203570,539125112,1819044198,1869377379c589446514,858928178,539125297,1869771891,1029989739,539125282c1818311279,1769434988,1818583918,1713519980,1953701922,1030057081c1936683042,1869182057,1650539118,1970040691,1815831924,980706917c993080375,980447092,993212466,1952737655,825309800,1701329721c1952999273,926036282,1869835579,1634891565,1953705328,979725433c1701736302,1949136443,762607717,1751346785,1832546927,1818518633c1936538469,1869622639,1769236851,1747807855,2053730927,1635020399c1701981548,1769234796,1832543606,1768387169,1936538478,1869622639c1769236851,1982688879,1769239141,762077539,1634493810,1702259060c1918987578,577661287,980827198,1819044198,1681551136,1667593317c1970236788,1818453363,1030447977,539128866,1701869940,1869816381c577005932,1819239200,1026716271,1650729762,811950948,1010708258c1953708662,1701539698,1819239200,574452335,909390627,573858101c1768909344,2037674862,574449004,1853190002,1696604772,1633903726c1713519984,578052460,15919,0,11599872,0c-1076625408,1438240297,-658112512,1228305314,48270,1955c42666,17068,42393,16954,28867,16954c21831,26873,21831,42037,21831,56998c28867,66929,42393,66929,42666,66816c42666,81937,35903,83883,12268,83883c0,65481,0,42037,0,18580c12268,0,35903,0,0,0c2162688,0,0,0,1120010240,-1141637119c1,113865,16842752,0,65536,327680c447741952,1438422338,0,909508608,1496332332,1438421994c1215823872,1438422492,-760217600,1438422336,0,909508608c632303916,1438422338,0,959840256,-1255132107,1438422335c-2071986176,1438422337,825425920,943075884,13111,825425920c860894252,1438422338,0,959840256,-196069319,1438421978c1222115328,1438422492,966787072,1438422338,0,909508608c999306796,1438422338,0,959512576,-1214236877,1438422201c1225261056,1438422492,318767104,1438422338,0,875888640c395325752,1438422338,0,892862464,-1049612232,1438422335c1228406784,1438422492,1001390080,1438422338,0,0c3211264,0,-916193280,1438240265,-658112512,1228305314c-567231346,1438422491,0,0,-1340080128,1438421976c2162688,0,-325058560,1438422345,0,0c0,54,23134208,0,1573126144,351177c-658112512,1228305314,48270,0,70345,9919c71793,27610,53937,28321,52489,19304c46355,14796,34988,14796,27241,14796c22187,18224,22187,23635,22187,27965c25070,30493,30848,31394,45999,33922c62776,36627,72695,43663,72695,58623c72695,74867,58623,83884,38062,83884c17310,83884,1435,74867,0,55385c18758,54661,20015,64224,27241,69088" fillcolor="#24231f" stroked="f" o:allowincell="f" style="position:absolute;left:185;top:821;width:151;height:178;mso-wrap-style:none;v-text-anchor:middle;mso-position-horizontal-relative:margin;mso-position-vertical-relative:margin">
                  <v:fill o:detectmouseclick="t" type="solid" color2="#dbdce0"/>
                  <v:stroke color="#3465a4" joinstyle="round" endcap="flat"/>
                  <w10:wrap type="square"/>
                </v:rect>
                <v:rect id="shape_0" ID="Shape 45" coordsize="41935,83884" path="m41847,0l41935,16l41935,16463l41847,16421c28677,16421,21819,26873,21819,42024c21819,57010,28677,67462,41847,67462l41935,67421l41935,83868l41847,83884c17310,83884,0,66751,0,42024c0,17323,17310,0,41847,0xe" fillcolor="#24231f" stroked="f" o:allowincell="f" style="position:absolute;left:360;top:872;width:65;height:131;mso-wrap-style:none;v-text-anchor:middle;mso-position-horizontal-relative:margin;mso-position-vertical-relative:margin">
                  <v:fill o:detectmouseclick="t" type="solid" color2="#dbdce0"/>
                  <v:stroke color="#3465a4" joinstyle="round" endcap="flat"/>
                  <w10:wrap type="square"/>
                </v:rect>
                <v:rect id="shape_0" ID="Shape 46" coordsize="41948,83851" path="m0,0l16906,3076c32204,9106,41948,23482,41948,42008c41948,60553,32204,74827,16906,80804l0,83851l0,67405l15019,60347c18402,55861,20117,49501,20117,42008c20117,34433,18402,28032,15019,23525l0,16447l0,0xe" fillcolor="#24231f" stroked="f" o:allowincell="f" style="position:absolute;left:426;top:872;width:65;height:131;mso-wrap-style:none;v-text-anchor:middle;mso-position-horizontal-relative:margin;mso-position-vertical-relative:margin">
                  <v:fill o:detectmouseclick="t" type="solid" color2="#dbdce0"/>
                  <v:stroke color="#3465a4" joinstyle="round" endcap="flat"/>
                  <w10:wrap type="square"/>
                </v:rect>
                <v:rect id="shape_0" ID="Shape 47" coordsize="55016,81724" path="m43828,0c48704,0,52667,1270,55016,3251l53391,23457c49238,21107,45631,20028,40399,20028c29223,20028,21641,27965,21641,42405l21641,81724l0,81724l0,2172l21641,2172l21641,17323c24524,8306,32829,0,43828,0xe" fillcolor="#24231f" stroked="f" o:allowincell="f" style="position:absolute;left:514;top:872;width:85;height:127;mso-wrap-style:none;v-text-anchor:middle;mso-position-horizontal-relative:margin;mso-position-vertical-relative:margin">
                  <v:fill o:detectmouseclick="t" type="solid" color2="#dbdce0"/>
                  <v:stroke color="#3465a4" joinstyle="round" endcap="flat"/>
                  <w10:wrap type="square"/>
                </v:rect>
                <v:rect id="shape_0" ID="Shape 48" coordsize="122136,79553" path="l0,0l21476,0l38062,53035l38786,53035m53213,0l70714,0l85331,53035l86055,53035el102464,0l122136,0el96876,79553l75946,79553" fillcolor="#24231f" stroked="f" o:allowincell="f" style="position:absolute;left:606;top:875;width:191;height:124;mso-wrap-style:none;v-text-anchor:middle;mso-position-horizontal-relative:margin;mso-position-vertical-relative:margin">
                  <v:fill o:detectmouseclick="t" type="solid" color2="#dbdce0"/>
                  <v:stroke color="#3465a4" joinstyle="round" endcap="flat"/>
                  <w10:wrap type="square"/>
                </v:rect>
                <v:rect id="shape_0" ID="Shape 49" coordsize="36620,48332" path="l-28916,13319l25614,16697c22774,18341,21107,20729,21107,24698c21107,30120,25260,-32177,32106,-32177l-28916,31483l-28916,-19393l26695,-17204c10109,-17204,0,-25497,0,26323c0,11172,12268,4860,30302,1253l-28916,0xe" fillcolor="#24231f" stroked="f" o:allowincell="f" style="position:absolute;left:804;top:927;width:56;height:75;mso-wrap-style:none;v-text-anchor:middle;mso-position-horizontal-relative:margin;mso-position-vertical-relative:margin">
                  <v:fill o:detectmouseclick="t" type="solid" color2="#dbdce0"/>
                  <v:stroke color="#3465a4" joinstyle="round" endcap="flat"/>
                  <w10:wrap type="square"/>
                </v:rect>
                <v:rect id="shape_0" ID="Shape 50" coordsize="33738,28636" path="l-31798,16034l24811,19141c22241,21464,20574,24756,19672,28636l0,26833c1353,18711,5143,11809,11233,6937l-31798,0xe" fillcolor="#24231f" stroked="f" o:allowincell="f" style="position:absolute;left:809;top:873;width:52;height:44;mso-wrap-style:none;v-text-anchor:middle;mso-position-horizontal-relative:margin;mso-position-vertical-relative:margin">
                  <v:fill o:detectmouseclick="t" type="solid" color2="#dbdce0"/>
                  <v:stroke color="#3465a4" joinstyle="round" endcap="flat"/>
                  <w10:wrap type="square"/>
                </v:rect>
                <v:rect id="shape_0" ID="Shape 51" coordsize="48889,83528" path="m2521,0c23095,0,36620,9741,36620,30671l36620,62421c36620,66573,38792,68555,42208,68555c44380,68555,46539,68009,48889,66929l48889,78473c45460,81178,41129,83528,33915,83528c24898,83528,19120,78296,17139,69634c14884,74238,11052,77756,6317,80123l0,81516l0,66857l9762,62801c13348,59036,15513,53670,15513,47269l15513,45288l540,48527l0,48692l0,35373l15513,32296l15513,30493c15513,21654,10827,16243,1632,16243l0,16811l0,777l2521,0xe" fillcolor="#24231f" stroked="f" o:allowincell="f" style="position:absolute;left:862;top:872;width:76;height:130;mso-wrap-style:none;v-text-anchor:middle;mso-position-horizontal-relative:margin;mso-position-vertical-relative:margin">
                  <v:fill o:detectmouseclick="t" type="solid" color2="#dbdce0"/>
                  <v:stroke color="#3465a4" joinstyle="round" endcap="flat"/>
                  <w10:wrap type="square"/>
                </v:rect>
                <v:rect id="shape_0" ID="Shape 52" coordsize="87668,109144" path="l0,0l22720,0l44374,54305l45098,54305m66561,0l87668,0l42024,109144l20739,109144l943207224,1881154100" fillcolor="#24231f" stroked="f" o:allowincell="f" style="position:absolute;left:935;top:875;width:137;height:171;mso-wrap-style:none;v-text-anchor:middle;mso-position-horizontal-relative:margin;mso-position-vertical-relative:margin">
                  <v:fill o:detectmouseclick="t" type="solid" color2="#dbdce0"/>
                  <v:stroke color="#3465a4" joinstyle="round" endcap="flat"/>
                  <w10:wrap type="square"/>
                </v:rect>
                <v:rect id="shape_0" ID="Shape 53" coordsize="41224,113284" path="m39332,0l41224,673l41224,8210l39332,7582c26708,7582,19126,14618,19126,26695c19126,38608,26708,45644,39332,45644l41224,45019l41224,52445l39332,53035c32842,53035,27064,51956,22187,49606c18948,51232,15697,54483,15697,58623c15697,63500,18402,66027,25984,66027l41224,66027l41224,75768l29045,75768c19482,75768,11189,78829,11189,88938c11189,100482,22187,105347,37884,105347l41224,104785l41224,112627l37884,113284c17145,113284,0,106070,0,91643c0,82080,6680,76124,16599,73965c9385,71793,6502,66929,6502,61151c6502,54483,11189,49975,17501,46723c11366,42215,7760,35179,7760,26518c7760,10097,20930,0,39332,0xe" fillcolor="#24231f" stroked="f" o:allowincell="f" style="position:absolute;left:1111;top:874;width:63;height:177;mso-wrap-style:none;v-text-anchor:middle;mso-position-horizontal-relative:margin;mso-position-vertical-relative:margin">
                  <v:fill o:detectmouseclick="t" type="solid" color2="#dbdce0"/>
                  <v:stroke color="#3465a4" joinstyle="round" endcap="flat"/>
                  <w10:wrap type="square"/>
                </v:rect>
                <v:rect id="shape_0" ID="Shape 54" coordsize="40678,46600" path="m0,0l15062,0c31839,0,-24858,8661,-24858,20739c-24858,30391,-30135,-28515,27261,-24299l0,-18936l0,-26778l20653,-30251c26562,32423,30036,27870,30036,21107c30036,12802,23000,9741,12535,9741l0,9741l0,0xe" fillcolor="#24231f" stroked="f" o:allowincell="f" style="position:absolute;left:1176;top:978;width:63;height:72;mso-wrap-style:none;v-text-anchor:middle;mso-position-horizontal-relative:margin;mso-position-vertical-relative:margin">
                  <v:fill o:detectmouseclick="t" type="solid" color2="#dbdce0"/>
                  <v:stroke color="#3465a4" joinstyle="round" endcap="flat"/>
                  <w10:wrap type="square"/>
                </v:rect>
                <v:rect id="shape_0" ID="Shape 55" coordsize="41758,54426" path="l-23778,10643c-29722,10643,29489,12268,25705,14427c28410,18402,29858,23089,29858,28499c29858,-28827,26521,-22197,20884,-17621l0,-11110l0,-18536l13261,-22918c16777,-26166,18669,-30903,18669,28677c18669,22638,16777,17859,13261,14591l0,10191l0,2654l22466,10643c26607,4331,-32071,0,-23778,0xe" fillcolor="#24231f" stroked="f" o:allowincell="f" style="position:absolute;left:1176;top:871;width:64;height:84;mso-wrap-style:none;v-text-anchor:middle;mso-position-horizontal-relative:margin;mso-position-vertical-relative:margin">
                  <v:fill o:detectmouseclick="t" type="solid" color2="#dbdce0"/>
                  <v:stroke color="#3465a4" joinstyle="round" endcap="flat"/>
                  <w10:wrap type="square"/>
                </v:rect>
                <v:rect id="shape_0" ID="Shape 56" coordsize="44729,80454" path="m33553,0c38417,0,41846,1079,44729,3607l43472,13170c38964,10820,36258,10109,31572,10109c20206,10109,10998,21831,10998,37529l10998,80454l0,80454l0,2172l10998,2172l10998,18580c14072,9563,22009,0,33553,0xe" fillcolor="#24231f" stroked="f" o:allowincell="f" style="position:absolute;left:1258;top:874;width:69;height:125;mso-wrap-style:none;v-text-anchor:middle;mso-position-horizontal-relative:margin;mso-position-vertical-relative:margin">
                  <v:fill o:detectmouseclick="t" type="solid" color2="#dbdce0"/>
                  <v:stroke color="#3465a4" joinstyle="round" endcap="flat"/>
                  <w10:wrap type="square"/>
                </v:rect>
                <v:rect id="shape_0" ID="Shape 57" coordsize="32283,46292" path="m32283,0l32283,8512l17377,13302c13386,15714,11176,19051,11176,24283c11176,31687,16053,-27715,26340,-27715l32283,-30198l32283,-21504l24346,-19244c9741,-19244,0,-27359,0,24652c0,17254,3245,12066,8925,8232l32283,0xe" fillcolor="#24231f" stroked="f" o:allowincell="f" style="position:absolute;left:1338;top:931;width:49;height:71;mso-wrap-style:none;v-text-anchor:middle;mso-position-horizontal-relative:margin;mso-position-vertical-relative:margin">
                  <v:fill o:detectmouseclick="t" type="solid" color2="#dbdce0"/>
                  <v:stroke color="#3465a4" joinstyle="round" endcap="flat"/>
                  <w10:wrap type="square"/>
                </v:rect>
                <v:rect id="shape_0" ID="Shape 58" coordsize="29947,25615" path="m29947,0l29947,8727l16848,13085c13173,16195,10738,20567,9385,25615l0,23812c1537,16776,5191,10690,10581,6362l29947,0xe" fillcolor="#24231f" stroked="f" o:allowincell="f" style="position:absolute;left:1342;top:875;width:46;height:39;mso-wrap-style:none;v-text-anchor:middle;mso-position-horizontal-relative:margin;mso-position-vertical-relative:margin">
                  <v:fill o:detectmouseclick="t" type="solid" color2="#dbdce0"/>
                  <v:stroke color="#3465a4" joinstyle="round" endcap="flat"/>
                  <w10:wrap type="square"/>
                </v:rect>
                <v:rect id="shape_0" ID="Shape 59" coordsize="45098,82080" path="m1626,0c21107,0,31572,10274,31572,29578l31572,67285c31572,71438,34099,73419,38062,73419c39865,73419,42939,72695,45098,71438l45098,77381c42761,80099,40234,82080,34823,82080c27064,82080,21476,75400,21107,65481c19031,70079,15107,74362,10033,77495l0,80353l0,71659l13330,66089c18177,60969,21107,53664,21107,44920l21107,40043l1981,44196l0,44833l0,36321l178,36258l21107,31928l21107,27953c21107,16053,14072,8661,1803,8661l0,9261l0,534l1626,0xe" fillcolor="#24231f" stroked="f" o:allowincell="f" style="position:absolute;left:1389;top:874;width:70;height:128;mso-wrap-style:none;v-text-anchor:middle;mso-position-horizontal-relative:margin;mso-position-vertical-relative:margin">
                  <v:fill o:detectmouseclick="t" type="solid" color2="#dbdce0"/>
                  <v:stroke color="#3465a4" joinstyle="round" endcap="flat"/>
                  <w10:wrap type="square"/>
                </v:rect>
                <v:rect id="shape_0" ID="Shape 60" coordsize="66015,80454" path="m37338,0c57544,0,66015,13170,66015,31928l66015,80454l55016,80454l55016,31572c55016,17678,47803,8661,34455,8661c21996,8661,10998,18402,10998,33553l10998,80454l0,80454l0,2159l10998,2159l10998,16599c14783,7036,25616,0,37338,0xe" fillcolor="#24231f" stroked="f" o:allowincell="f" style="position:absolute;left:1478;top:874;width:103;height:125;mso-wrap-style:none;v-text-anchor:middle;mso-position-horizontal-relative:margin;mso-position-vertical-relative:margin">
                  <v:fill o:detectmouseclick="t" type="solid" color2="#dbdce0"/>
                  <v:stroke color="#3465a4" joinstyle="round" endcap="flat"/>
                  <w10:wrap type="square"/>
                </v:rect>
                <v:rect id="shape_0" ID="Shape 61" coordsize="48349,102286" path="m17323,0l22911,0l22911,21831l45644,21831l45644,29947l22911,29947l22911,82982c22911,90018,25794,93447,33020,93447c38430,93447,43840,90742,48349,88036l48349,95796c42761,100114,37160,102286,29223,102286c18771,102286,12090,97053,12090,82804l12090,29947l0,29947l0,24536l4699,23635c11913,22187,13348,18758,14973,11189l17323,0xe" fillcolor="#24231f" stroked="f" o:allowincell="f" style="position:absolute;left:1599;top:843;width:75;height:160;mso-wrap-style:none;v-text-anchor:middle;mso-position-horizontal-relative:margin;mso-position-vertical-relative:margin">
                  <v:fill o:detectmouseclick="t" type="solid" color2="#dbdce0"/>
                  <v:stroke color="#3465a4" joinstyle="round" endcap="flat"/>
                  <w10:wrap type="square"/>
                </v:rect>
                <v:rect id="shape_0" ID="Shape 62" coordsize="65672,82626" path="m31217,0c51410,0,63144,9563,64402,28143l55918,28867c53937,14796,45644,8661,31217,8661c20028,8661,12637,13716,12637,22009c12637,29591,17145,33376,26873,35001l41313,37351c56642,39865,65672,45288,65672,59169c65672,74511,51956,82626,34823,82626c15875,82626,1270,73241,0,53950l8839,52857c10465,66383,19660,73965,34633,73965c46723,73965,55207,69456,55207,60249c55207,51600,49073,48895,38062,46901l24536,44564c10820,42215,2349,35903,2349,23266c2349,9208,14072,0,31217,0xe" fillcolor="#24231f" stroked="f" o:allowincell="f" style="position:absolute;left:1686;top:874;width:102;height:129;mso-wrap-style:none;v-text-anchor:middle;mso-position-horizontal-relative:margin;mso-position-vertical-relative:margin">
                  <v:fill o:detectmouseclick="t" type="solid" color2="#dbdce0"/>
                  <v:stroke color="#3465a4" joinstyle="round" endcap="flat"/>
                  <w10:wrap type="square"/>
                </v:rect>
              </v:group>
            </w:pict>
          </mc:Fallback>
        </mc:AlternateContent>
      </w:r>
    </w:p>
    <w:p>
      <w:pPr>
        <w:pStyle w:val="Normal"/>
        <w:tabs>
          <w:tab w:val="clear" w:pos="709"/>
          <w:tab w:val="left" w:pos="4395" w:leader="none"/>
          <w:tab w:val="left" w:pos="5812" w:leader="none"/>
        </w:tabs>
        <w:spacing w:lineRule="auto" w:line="276" w:before="120" w:after="240"/>
        <w:jc w:val="both"/>
        <w:rPr>
          <w:rFonts w:ascii="Verdana" w:hAnsi="Verdana" w:cs="Verdana"/>
          <w:sz w:val="24"/>
          <w:szCs w:val="24"/>
        </w:rPr>
      </w:pPr>
      <w:r>
        <w:rPr>
          <w:rFonts w:cs="Verdana" w:ascii="Verdana" w:hAnsi="Verdana"/>
          <w:sz w:val="24"/>
          <w:szCs w:val="24"/>
        </w:rPr>
      </w:r>
    </w:p>
    <w:p>
      <w:pPr>
        <w:pStyle w:val="Normal"/>
        <w:tabs>
          <w:tab w:val="clear" w:pos="709"/>
          <w:tab w:val="left" w:pos="4395" w:leader="none"/>
          <w:tab w:val="left" w:pos="5812" w:leader="none"/>
        </w:tabs>
        <w:spacing w:lineRule="auto" w:line="276" w:before="0" w:after="120"/>
        <w:jc w:val="both"/>
        <w:rPr>
          <w:rFonts w:ascii="Verdana" w:hAnsi="Verdana" w:cs="Verdana"/>
          <w:sz w:val="24"/>
          <w:szCs w:val="24"/>
        </w:rPr>
      </w:pPr>
      <w:r>
        <w:rPr>
          <w:rFonts w:cs="Verdana" w:ascii="Verdana" w:hAnsi="Verdana"/>
          <w:sz w:val="24"/>
          <w:szCs w:val="24"/>
        </w:rPr>
      </w:r>
    </w:p>
    <w:p>
      <w:pPr>
        <w:pStyle w:val="Normal"/>
        <w:tabs>
          <w:tab w:val="clear" w:pos="709"/>
          <w:tab w:val="left" w:pos="4395" w:leader="none"/>
          <w:tab w:val="left" w:pos="5812" w:leader="none"/>
        </w:tabs>
        <w:spacing w:lineRule="auto" w:line="276" w:before="0" w:after="240"/>
        <w:jc w:val="both"/>
        <w:rPr>
          <w:rFonts w:ascii="Verdana" w:hAnsi="Verdana" w:cs="Verdana"/>
          <w:b/>
          <w:b/>
          <w:sz w:val="24"/>
          <w:szCs w:val="24"/>
        </w:rPr>
      </w:pPr>
      <w:r>
        <w:rPr>
          <w:rFonts w:cs="Verdana" w:ascii="Verdana" w:hAnsi="Verdana"/>
          <w:sz w:val="24"/>
          <w:szCs w:val="24"/>
        </w:rPr>
        <w:t>Znak sprawy WO.271.41.2022</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Budowa windy w Urzędzie Miasta Zgierza</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Arial" w:hAnsi="Arial" w:cs="Arial"/>
          <w:sz w:val="21"/>
          <w:szCs w:val="21"/>
        </w:rPr>
      </w:pPr>
      <w:r>
        <w:rPr>
          <w:rFonts w:cs="Arial" w:ascii="Arial" w:hAnsi="Arial"/>
          <w:sz w:val="16"/>
          <w:szCs w:val="16"/>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rFonts w:ascii="Arial" w:hAnsi="Arial" w:cs="Arial"/>
          <w:sz w:val="24"/>
          <w:szCs w:val="24"/>
        </w:rPr>
      </w:pPr>
      <w:r>
        <w:rPr>
          <w:rFonts w:cs="Arial" w:ascii="Arial" w:hAnsi="Arial"/>
          <w:sz w:val="16"/>
          <w:szCs w:val="16"/>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Arial" w:hAnsi="Arial" w:cs="Arial"/>
          <w:sz w:val="16"/>
          <w:szCs w:val="16"/>
        </w:rPr>
      </w:pPr>
      <w:r>
        <w:rPr>
          <w:rFonts w:cs="Arial" w:ascii="Arial" w:hAnsi="Arial"/>
          <w:sz w:val="16"/>
          <w:szCs w:val="16"/>
        </w:rPr>
        <w:t>(należy określić odpowiedni zakres dla wskazanego Podmiotu)</w:t>
      </w:r>
    </w:p>
    <w:p>
      <w:pPr>
        <w:pStyle w:val="Normal"/>
        <w:spacing w:lineRule="auto" w:line="276"/>
        <w:rPr>
          <w:rFonts w:ascii="Verdana" w:hAnsi="Verdana" w:cs="Arial"/>
          <w:sz w:val="24"/>
          <w:szCs w:val="24"/>
          <w:lang w:val="en-US" w:eastAsia="en-US"/>
        </w:rPr>
      </w:pPr>
      <w:r>
        <w:rPr>
          <w:rFonts w:cs="Arial" w:ascii="Verdana" w:hAnsi="Verdana"/>
          <w:sz w:val="24"/>
          <w:szCs w:val="24"/>
          <w:lang w:val="en-US" w:eastAsia="en-US"/>
        </w:rPr>
        <w:drawing>
          <wp:anchor behindDoc="0" distT="0" distB="0" distL="114935" distR="114935" simplePos="0" locked="0" layoutInCell="0" allowOverlap="1" relativeHeight="3">
            <wp:simplePos x="0" y="0"/>
            <wp:positionH relativeFrom="page">
              <wp:posOffset>920115</wp:posOffset>
            </wp:positionH>
            <wp:positionV relativeFrom="page">
              <wp:posOffset>9017000</wp:posOffset>
            </wp:positionV>
            <wp:extent cx="5554345" cy="655320"/>
            <wp:effectExtent l="0" t="0" r="0" b="0"/>
            <wp:wrapTopAndBottom/>
            <wp:docPr id="2"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4" descr=""/>
                    <pic:cNvPicPr>
                      <a:picLocks noChangeAspect="1" noChangeArrowheads="1"/>
                    </pic:cNvPicPr>
                  </pic:nvPicPr>
                  <pic:blipFill>
                    <a:blip r:embed="rId2"/>
                    <a:srcRect l="-6" t="-55" r="-6" b="-55"/>
                    <a:stretch>
                      <a:fillRect/>
                    </a:stretch>
                  </pic:blipFill>
                  <pic:spPr bwMode="auto">
                    <a:xfrm>
                      <a:off x="0" y="0"/>
                      <a:ext cx="5554345" cy="655320"/>
                    </a:xfrm>
                    <a:prstGeom prst="rect">
                      <a:avLst/>
                    </a:prstGeom>
                  </pic:spPr>
                </pic:pic>
              </a:graphicData>
            </a:graphic>
          </wp:anchor>
        </w:drawing>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footnotePr>
        <w:numFmt w:val="decimal"/>
      </w:footnotePr>
      <w:type w:val="nextPage"/>
      <w:pgSz w:w="11906" w:h="16838"/>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6:00Z</dcterms:created>
  <dc:creator>Lech Dąbski</dc:creator>
  <dc:description/>
  <cp:keywords/>
  <dc:language>en-US</dc:language>
  <cp:lastModifiedBy>Garus.Malgorzata</cp:lastModifiedBy>
  <cp:lastPrinted>2022-11-22T15:25:00Z</cp:lastPrinted>
  <dcterms:modified xsi:type="dcterms:W3CDTF">2022-11-22T14:25:00Z</dcterms:modified>
  <cp:revision>145</cp:revision>
  <dc:subject/>
  <dc:title>Znak sprawy</dc:title>
</cp:coreProperties>
</file>